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9.wmf" ContentType="image/x-wmf"/>
  <Override PartName="/word/media/image8.tif" ContentType="image/tiff"/>
  <Override PartName="/word/media/image5.wmf" ContentType="image/x-wmf"/>
  <Override PartName="/word/media/image7.tif" ContentType="image/tiff"/>
  <Override PartName="/word/media/image4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10.wmf" ContentType="image/x-wmf"/>
  <Override PartName="/word/media/image2.tif" ContentType="image/tiff"/>
  <Override PartName="/word/media/image25.tif" ContentType="image/tiff"/>
  <Override PartName="/word/media/image27.tif" ContentType="image/tiff"/>
  <Override PartName="/word/media/image26.tif" ContentType="image/tiff"/>
  <Override PartName="/word/media/image22.tif" ContentType="image/tiff"/>
  <Override PartName="/word/media/image18.wmf" ContentType="image/x-wmf"/>
  <Override PartName="/word/media/image23.tif" ContentType="image/tiff"/>
  <Override PartName="/word/media/image19.tif" ContentType="image/tiff"/>
  <Override PartName="/word/media/image16.wmf" ContentType="image/x-wmf"/>
  <Override PartName="/word/media/image20.tif" ContentType="image/tiff"/>
  <Override PartName="/word/media/image15.wmf" ContentType="image/x-wmf"/>
  <Override PartName="/word/media/image1.tif" ContentType="image/tiff"/>
  <Override PartName="/word/media/image21.wmf" ContentType="image/x-wmf"/>
  <Override PartName="/word/media/image24.tif" ContentType="image/tiff"/>
  <Override PartName="/word/media/image14.wmf" ContentType="image/x-wmf"/>
  <Override PartName="/word/media/image17.tif" ContentType="image/tif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结构力学（二）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24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48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以下说法中不属于静定结构的一般性质的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静定结构的内力与变形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结构的局部能平衡荷载时，其他部分不受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若将作用在结构中一个几何不变部分上的荷载作等效变换，其他部分上的内力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支座移动、温度变化也会产生内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欲求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点的竖向位移，应取单位力状态图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439160</wp:posOffset>
            </wp:positionH>
            <wp:positionV relativeFrom="paragraph">
              <wp:posOffset>1003935</wp:posOffset>
            </wp:positionV>
            <wp:extent cx="1227455" cy="1264285"/>
            <wp:effectExtent l="0" t="0" r="0" b="0"/>
            <wp:wrapNone/>
            <wp:docPr id="1" name="图片 2" descr="C:\Documents and Settings\Administrator\My Documents\02439\未标题-2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Documents and Settings\Administrator\My Documents\02439\未标题-28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7760" cy="1184910"/>
            <wp:effectExtent l="0" t="0" r="0" b="0"/>
            <wp:docPr id="2" name="图片 1" descr="C:\Documents and Settings\Administrator\My Documents\02439\未标题-2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Documents and Settings\Administrator\My Documents\02439\未标题-27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图示超静定结构的超静定次数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下列关于影响线的说法中正确的一项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影响线横坐标表示单位移动荷载作用的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影响线横坐标表示杆件截面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静定结构与超静定结构的影响线均为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静定结构与超静定结构的影响线均为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矩阵位移法中，两种坐标下的单元杆端位移关系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18.25pt;mso-wrap-distance-right:0pt" filled="f" o:ole="">
            <v:imagedata r:id="rId5" o:title=""/>
          </v:shape>
          <o:OLEObject Type="Embed" ProgID="Equation.DSMT4" ShapeID="ole_rId4" DrawAspect="Content" ObjectID="_890531280" r:id="rId4"/>
        </w:object>
      </w:r>
      <w:r>
        <w:rPr>
          <w:rFonts w:ascii="Times New Roman" w:hAnsi="Times New Roman"/>
          <w:sz w:val="21"/>
          <w:szCs w:val="21"/>
        </w:rPr>
        <w:tab/>
        <w:t>B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18.25pt;mso-wrap-distance-right:0pt" filled="f" o:ole="">
            <v:imagedata r:id="rId7" o:title=""/>
          </v:shape>
          <o:OLEObject Type="Embed" ProgID="Equation.DSMT4" ShapeID="ole_rId6" DrawAspect="Content" ObjectID="_858847004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05pt;height:18.25pt;mso-wrap-distance-right:0pt" filled="f" o:ole="">
            <v:imagedata r:id="rId9" o:title=""/>
          </v:shape>
          <o:OLEObject Type="Embed" ProgID="Equation.DSMT4" ShapeID="ole_rId8" DrawAspect="Content" ObjectID="_907211400" r:id="rId8"/>
        </w:object>
      </w:r>
      <w:r>
        <w:rPr>
          <w:rFonts w:ascii="Times New Roman" w:hAnsi="Times New Roman"/>
          <w:sz w:val="21"/>
          <w:szCs w:val="21"/>
        </w:rPr>
        <w:tab/>
        <w:t>D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pt;height:18.25pt;mso-wrap-distance-right:0pt" filled="f" o:ole="">
            <v:imagedata r:id="rId11" o:title=""/>
          </v:shape>
          <o:OLEObject Type="Embed" ProgID="Equation.DSMT4" ShapeID="ole_rId10" DrawAspect="Content" ObjectID="_990900693" r:id="rId1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体系的动力自由度是指体系中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结点个数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质点个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结点位移个数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独立的结点位移个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在竖向荷载作用下，三铰拱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有水平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无水平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受力与同跨度、同荷载作用下的简支梁完全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截面弯矩比同跨度、同荷载作用下的简支梁的弯矩要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位移法典型方程中系数</w:t>
      </w:r>
      <w:r>
        <w:rPr>
          <w:rFonts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i/>
          <w:sz w:val="21"/>
          <w:szCs w:val="21"/>
          <w:vertAlign w:val="subscript"/>
        </w:rPr>
        <w:t>ij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i/>
          <w:sz w:val="21"/>
          <w:szCs w:val="21"/>
          <w:vertAlign w:val="subscript"/>
        </w:rPr>
        <w:t>ji</w:t>
      </w:r>
      <w:r>
        <w:rPr>
          <w:rFonts w:ascii="Times New Roman" w:hAnsi="Times New Roman"/>
          <w:sz w:val="21"/>
          <w:szCs w:val="21"/>
        </w:rPr>
        <w:t>反映了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位移互等定理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反力互等定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变形协调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位移反力互等定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用力法计算图示结构，可取的基本结构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906645" cy="873125"/>
            <wp:effectExtent l="0" t="0" r="0" b="0"/>
            <wp:docPr id="3" name="图片 23" descr="C:\Documents and Settings\Administrator\My Documents\02439\未标题-2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C:\Documents and Settings\Administrator\My Documents\02439\未标题-28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29940</wp:posOffset>
            </wp:positionH>
            <wp:positionV relativeFrom="paragraph">
              <wp:posOffset>635</wp:posOffset>
            </wp:positionV>
            <wp:extent cx="1591310" cy="1077595"/>
            <wp:effectExtent l="0" t="0" r="0" b="0"/>
            <wp:wrapNone/>
            <wp:docPr id="4" name="图片 24" descr="C:\Documents and Settings\Administrator\My Documents\02439\未标题-2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C:\Documents and Settings\Administrator\My Documents\02439\未标题-29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图示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  <w:vertAlign w:val="subscript"/>
        </w:rPr>
        <w:t>QC</w:t>
      </w:r>
      <w:r>
        <w:rPr>
          <w:rFonts w:ascii="Times New Roman" w:hAnsi="Times New Roman"/>
          <w:sz w:val="21"/>
          <w:szCs w:val="21"/>
        </w:rPr>
        <w:t>的影响线在</w:t>
      </w:r>
      <w:r>
        <w:rPr>
          <w:rFonts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点竖距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pt;height:31.15pt;mso-wrap-distance-right:0pt" filled="f" o:ole="">
            <v:imagedata r:id="rId15" o:title=""/>
          </v:shape>
          <o:OLEObject Type="Embed" ProgID="Equation.DSMT4" ShapeID="ole_rId14" DrawAspect="Content" ObjectID="_244603551" r:id="rId14"/>
        </w:object>
      </w:r>
      <w:r>
        <w:rPr>
          <w:rFonts w:ascii="Times New Roman" w:hAnsi="Times New Roman"/>
          <w:sz w:val="21"/>
          <w:szCs w:val="21"/>
        </w:rPr>
        <w:tab/>
        <w:t>B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pt;height:31.15pt;mso-wrap-distance-right:0pt" filled="f" o:ole="">
            <v:imagedata r:id="rId17" o:title=""/>
          </v:shape>
          <o:OLEObject Type="Embed" ProgID="Equation.DSMT4" ShapeID="ole_rId16" DrawAspect="Content" ObjectID="_510805382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pt;height:31.15pt;mso-wrap-distance-right:0pt" filled="f" o:ole="">
            <v:imagedata r:id="rId19" o:title=""/>
          </v:shape>
          <o:OLEObject Type="Embed" ProgID="Equation.DSMT4" ShapeID="ole_rId18" DrawAspect="Content" ObjectID="_421782378" r:id="rId18"/>
        </w:object>
      </w:r>
      <w:r>
        <w:rPr>
          <w:rFonts w:ascii="Times New Roman" w:hAnsi="Times New Roman"/>
          <w:sz w:val="21"/>
          <w:szCs w:val="21"/>
        </w:rPr>
        <w:tab/>
        <w:t>D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pt;height:31.15pt;mso-wrap-distance-right:0pt" filled="f" o:ole="">
            <v:imagedata r:id="rId21" o:title=""/>
          </v:shape>
          <o:OLEObject Type="Embed" ProgID="Equation.DSMT4" ShapeID="ole_rId20" DrawAspect="Content" ObjectID="_2043578546" r:id="rId2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已知简支梁单元线刚度为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>，则其单元刚度矩阵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36pt;mso-wrap-distance-right:0pt" filled="f" o:ole="">
            <v:imagedata r:id="rId23" o:title=""/>
          </v:shape>
          <o:OLEObject Type="Embed" ProgID="Equation.DSMT4" ShapeID="ole_rId22" DrawAspect="Content" ObjectID="_1556249201" r:id="rId22"/>
        </w:object>
      </w:r>
      <w:r>
        <w:rPr>
          <w:rFonts w:ascii="Times New Roman" w:hAnsi="Times New Roman"/>
          <w:sz w:val="21"/>
          <w:szCs w:val="21"/>
        </w:rPr>
        <w:tab/>
        <w:t>B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85pt;height:36pt;mso-wrap-distance-right:0pt" filled="f" o:ole="">
            <v:imagedata r:id="rId25" o:title=""/>
          </v:shape>
          <o:OLEObject Type="Embed" ProgID="Equation.DSMT4" ShapeID="ole_rId24" DrawAspect="Content" ObjectID="_1060716999" r:id="rId2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pt;height:36pt;mso-wrap-distance-right:0pt" filled="f" o:ole="">
            <v:imagedata r:id="rId27" o:title=""/>
          </v:shape>
          <o:OLEObject Type="Embed" ProgID="Equation.DSMT4" ShapeID="ole_rId26" DrawAspect="Content" ObjectID="_1766914872" r:id="rId26"/>
        </w:object>
      </w:r>
      <w:r>
        <w:rPr>
          <w:rFonts w:ascii="Times New Roman" w:hAnsi="Times New Roman"/>
          <w:sz w:val="21"/>
          <w:szCs w:val="21"/>
        </w:rPr>
        <w:tab/>
        <w:t>D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75pt;height:36pt;mso-wrap-distance-right:0pt" filled="f" o:ole="">
            <v:imagedata r:id="rId29" o:title=""/>
          </v:shape>
          <o:OLEObject Type="Embed" ProgID="Equation.DSMT4" ShapeID="ole_rId28" DrawAspect="Content" ObjectID="_1530128011" r:id="rId2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下面关于体系的频率说法正确的一项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频率与外荷载有关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频率与外荷载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阻尼使频率增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频率与质量、刚度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图示结构（杆长均为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）弯矩图正确的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517390" cy="1671955"/>
            <wp:effectExtent l="0" t="0" r="0" b="0"/>
            <wp:docPr id="5" name="图片 49" descr="C:\Documents and Settings\Administrator\My Documents\02439\未标题-2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C:\Documents and Settings\Administrator\My Documents\02439\未标题-29.t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图示梁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长为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 xml:space="preserve"> )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点转角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pt;height:13.95pt;mso-wrap-distance-right:0pt" filled="f" o:ole="">
            <v:imagedata r:id="rId32" o:title=""/>
          </v:shape>
          <o:OLEObject Type="Embed" ProgID="Equation.DSMT4" ShapeID="ole_rId31" DrawAspect="Content" ObjectID="_1101371302" r:id="rId31"/>
        </w:object>
      </w:r>
      <w:r>
        <w:rPr>
          <w:rFonts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832350" cy="989330"/>
            <wp:effectExtent l="0" t="0" r="0" b="0"/>
            <wp:docPr id="6" name="图片 53" descr="C:\Documents and Settings\Administrator\My Documents\02439\未标题-2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C:\Documents and Settings\Administrator\My Documents\02439\未标题-29.t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84905</wp:posOffset>
            </wp:positionH>
            <wp:positionV relativeFrom="paragraph">
              <wp:posOffset>191135</wp:posOffset>
            </wp:positionV>
            <wp:extent cx="1323340" cy="969010"/>
            <wp:effectExtent l="0" t="0" r="0" b="0"/>
            <wp:wrapNone/>
            <wp:docPr id="7" name="图片 54" descr="C:\Documents and Settings\Administrator\My Documents\02439\未标题-3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C:\Documents and Settings\Administrator\My Documents\02439\未标题-30.t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计轴向变形，图示结构单元②定位向量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[1,2,3,0,0,7]</w:t>
      </w:r>
      <w:r>
        <w:rPr>
          <w:rFonts w:ascii="Times New Roman" w:hAnsi="Times New Roman"/>
          <w:sz w:val="21"/>
          <w:szCs w:val="21"/>
          <w:vertAlign w:val="superscript"/>
        </w:rPr>
        <w:t>T</w:t>
      </w:r>
      <w:r>
        <w:rPr>
          <w:rFonts w:ascii="Times New Roman" w:hAnsi="Times New Roman"/>
          <w:sz w:val="21"/>
          <w:szCs w:val="21"/>
        </w:rPr>
        <w:tab/>
        <w:t>B.[1,2,3,0,0,0]</w:t>
      </w:r>
      <w:r>
        <w:rPr>
          <w:rFonts w:ascii="Times New Roman" w:hAnsi="Times New Roman"/>
          <w:sz w:val="21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[4,5,6,0,0,0]</w:t>
      </w:r>
      <w:r>
        <w:rPr>
          <w:rFonts w:ascii="Times New Roman" w:hAnsi="Times New Roman"/>
          <w:sz w:val="21"/>
          <w:szCs w:val="21"/>
          <w:vertAlign w:val="superscript"/>
        </w:rPr>
        <w:t>T</w:t>
      </w:r>
      <w:r>
        <w:rPr>
          <w:rFonts w:ascii="Times New Roman" w:hAnsi="Times New Roman"/>
          <w:sz w:val="21"/>
          <w:szCs w:val="21"/>
        </w:rPr>
        <w:tab/>
        <w:t>D.[1,2,3,4,5,6]</w:t>
      </w:r>
      <w:r>
        <w:rPr>
          <w:rFonts w:ascii="Times New Roman" w:hAnsi="Times New Roman"/>
          <w:sz w:val="21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刚度矩阵与柔度矩阵的关系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75pt;height:13.95pt;mso-wrap-distance-right:0pt" filled="f" o:ole="">
            <v:imagedata r:id="rId36" o:title=""/>
          </v:shape>
          <o:OLEObject Type="Embed" ProgID="Equation.DSMT4" ShapeID="ole_rId35" DrawAspect="Content" ObjectID="_1769758354" r:id="rId35"/>
        </w:object>
      </w:r>
      <w:r>
        <w:rPr>
          <w:rFonts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ab/>
        <w:t>B.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75pt;height:13.95pt;mso-wrap-distance-right:0pt" filled="f" o:ole="">
            <v:imagedata r:id="rId38" o:title=""/>
          </v:shape>
          <o:OLEObject Type="Embed" ProgID="Equation.DSMT4" ShapeID="ole_rId37" DrawAspect="Content" ObjectID="_1831164355" r:id="rId37"/>
        </w:object>
      </w:r>
      <w:r>
        <w:rPr>
          <w:rFonts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=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i/>
          <w:sz w:val="21"/>
          <w:szCs w:val="21"/>
        </w:rPr>
        <w:t>k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75pt;height:13.95pt;mso-wrap-distance-right:0pt" filled="f" o:ole="">
            <v:imagedata r:id="rId40" o:title=""/>
          </v:shape>
          <o:OLEObject Type="Embed" ProgID="Equation.DSMT4" ShapeID="ole_rId39" DrawAspect="Content" ObjectID="_644223154" r:id="rId39"/>
        </w:object>
      </w:r>
      <w:r>
        <w:rPr>
          <w:rFonts w:ascii="Times New Roman" w:hAnsi="Times New Roman"/>
          <w:sz w:val="21"/>
          <w:szCs w:val="21"/>
        </w:rPr>
        <w:t>=1</w:t>
        <w:tab/>
        <w:t>D.</w:t>
      </w:r>
      <w:r>
        <w:rPr>
          <w:rFonts w:ascii="Times New Roman" w:hAnsi="Times New Roman"/>
          <w:sz w:val="21"/>
          <w:szCs w:val="21"/>
        </w:rPr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计算题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2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211070</wp:posOffset>
            </wp:positionH>
            <wp:positionV relativeFrom="paragraph">
              <wp:posOffset>64770</wp:posOffset>
            </wp:positionV>
            <wp:extent cx="1734820" cy="969010"/>
            <wp:effectExtent l="0" t="0" r="0" b="0"/>
            <wp:wrapNone/>
            <wp:docPr id="8" name="图片 60" descr="C:\Documents and Settings\Administrator\My Documents\02439\未标题-3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C:\Documents and Settings\Administrator\My Documents\02439\未标题-30.t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试作图示梁弯矩图、剪力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试用力矩分配法计算图示结构（各杆长均为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i/>
          <w:sz w:val="21"/>
          <w:szCs w:val="21"/>
        </w:rPr>
        <w:t>EI=</w:t>
      </w:r>
      <w:r>
        <w:rPr>
          <w:rFonts w:ascii="Times New Roman" w:hAnsi="Times New Roman"/>
          <w:sz w:val="21"/>
          <w:szCs w:val="21"/>
        </w:rPr>
        <w:t>常数），并作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2578735</wp:posOffset>
            </wp:positionH>
            <wp:positionV relativeFrom="paragraph">
              <wp:posOffset>36195</wp:posOffset>
            </wp:positionV>
            <wp:extent cx="1826895" cy="1344295"/>
            <wp:effectExtent l="0" t="0" r="0" b="0"/>
            <wp:wrapTight wrapText="bothSides">
              <wp:wrapPolygon edited="0">
                <wp:start x="-27" y="47"/>
                <wp:lineTo x="-27" y="96"/>
                <wp:lineTo x="-27" y="145"/>
                <wp:lineTo x="-27" y="194"/>
                <wp:lineTo x="-27" y="242"/>
                <wp:lineTo x="-27" y="291"/>
                <wp:lineTo x="-27" y="340"/>
                <wp:lineTo x="-27" y="389"/>
                <wp:lineTo x="-27" y="437"/>
                <wp:lineTo x="-27" y="485"/>
                <wp:lineTo x="-27" y="534"/>
                <wp:lineTo x="-27" y="583"/>
                <wp:lineTo x="-27" y="631"/>
                <wp:lineTo x="-27" y="680"/>
                <wp:lineTo x="-27" y="729"/>
                <wp:lineTo x="-27" y="778"/>
                <wp:lineTo x="-27" y="826"/>
                <wp:lineTo x="-27" y="875"/>
                <wp:lineTo x="-27" y="923"/>
                <wp:lineTo x="-27" y="972"/>
                <wp:lineTo x="-27" y="1020"/>
                <wp:lineTo x="-27" y="1069"/>
                <wp:lineTo x="-27" y="1118"/>
                <wp:lineTo x="-27" y="1167"/>
                <wp:lineTo x="-27" y="1215"/>
                <wp:lineTo x="-27" y="1264"/>
                <wp:lineTo x="-27" y="1313"/>
                <wp:lineTo x="-27" y="1362"/>
                <wp:lineTo x="-27" y="1409"/>
                <wp:lineTo x="-27" y="1458"/>
                <wp:lineTo x="-27" y="1507"/>
                <wp:lineTo x="-27" y="1556"/>
                <wp:lineTo x="-27" y="1605"/>
                <wp:lineTo x="-27" y="1653"/>
                <wp:lineTo x="-27" y="1702"/>
                <wp:lineTo x="-27" y="1751"/>
                <wp:lineTo x="-27" y="1800"/>
                <wp:lineTo x="-27" y="1847"/>
                <wp:lineTo x="-27" y="1896"/>
                <wp:lineTo x="-27" y="1945"/>
                <wp:lineTo x="-27" y="1994"/>
                <wp:lineTo x="-27" y="2042"/>
                <wp:lineTo x="-27" y="2091"/>
                <wp:lineTo x="-27" y="2140"/>
                <wp:lineTo x="-27" y="2189"/>
                <wp:lineTo x="-27" y="2237"/>
                <wp:lineTo x="-27" y="2286"/>
                <wp:lineTo x="-27" y="2334"/>
                <wp:lineTo x="-27" y="2383"/>
                <wp:lineTo x="-27" y="2431"/>
                <wp:lineTo x="-27" y="2480"/>
                <wp:lineTo x="-27" y="2529"/>
                <wp:lineTo x="-27" y="2578"/>
                <wp:lineTo x="-27" y="2626"/>
                <wp:lineTo x="-27" y="2675"/>
                <wp:lineTo x="-27" y="2724"/>
                <wp:lineTo x="-27" y="2772"/>
                <wp:lineTo x="-27" y="2820"/>
                <wp:lineTo x="-27" y="2869"/>
                <wp:lineTo x="-27" y="2918"/>
                <wp:lineTo x="-27" y="2967"/>
                <wp:lineTo x="-27" y="3016"/>
                <wp:lineTo x="-27" y="3064"/>
                <wp:lineTo x="-27" y="3113"/>
                <wp:lineTo x="-27" y="3162"/>
                <wp:lineTo x="-27" y="3210"/>
                <wp:lineTo x="-27" y="3258"/>
                <wp:lineTo x="-27" y="3307"/>
                <wp:lineTo x="-27" y="3356"/>
                <wp:lineTo x="-27" y="3405"/>
                <wp:lineTo x="-27" y="3453"/>
                <wp:lineTo x="-27" y="3502"/>
                <wp:lineTo x="-27" y="3551"/>
                <wp:lineTo x="-27" y="3600"/>
                <wp:lineTo x="-27" y="3648"/>
                <wp:lineTo x="-27" y="3696"/>
                <wp:lineTo x="-27" y="3745"/>
                <wp:lineTo x="-27" y="3794"/>
                <wp:lineTo x="-27" y="3842"/>
                <wp:lineTo x="-27" y="3891"/>
                <wp:lineTo x="-27" y="3940"/>
                <wp:lineTo x="-27" y="3989"/>
                <wp:lineTo x="-27" y="4037"/>
                <wp:lineTo x="-27" y="4086"/>
                <wp:lineTo x="-27" y="4134"/>
                <wp:lineTo x="-27" y="4183"/>
                <wp:lineTo x="-27" y="4231"/>
                <wp:lineTo x="-27" y="4280"/>
                <wp:lineTo x="-27" y="4329"/>
                <wp:lineTo x="-27" y="4378"/>
                <wp:lineTo x="-27" y="4427"/>
                <wp:lineTo x="-27" y="4475"/>
                <wp:lineTo x="-27" y="4524"/>
                <wp:lineTo x="-27" y="4573"/>
                <wp:lineTo x="-27" y="4621"/>
                <wp:lineTo x="-27" y="4669"/>
                <wp:lineTo x="-27" y="4718"/>
                <wp:lineTo x="-27" y="4767"/>
                <wp:lineTo x="-27" y="4816"/>
                <wp:lineTo x="-27" y="4864"/>
                <wp:lineTo x="-27" y="4913"/>
                <wp:lineTo x="-27" y="4962"/>
                <wp:lineTo x="-27" y="5011"/>
                <wp:lineTo x="-27" y="5058"/>
                <wp:lineTo x="-27" y="5107"/>
                <wp:lineTo x="-27" y="5156"/>
                <wp:lineTo x="-27" y="5205"/>
                <wp:lineTo x="-27" y="5253"/>
                <wp:lineTo x="-27" y="5302"/>
                <wp:lineTo x="-27" y="5351"/>
                <wp:lineTo x="-27" y="5400"/>
                <wp:lineTo x="-27" y="5448"/>
                <wp:lineTo x="-27" y="5497"/>
                <wp:lineTo x="-27" y="5545"/>
                <wp:lineTo x="-27" y="5594"/>
                <wp:lineTo x="-27" y="5642"/>
                <wp:lineTo x="-27" y="5691"/>
                <wp:lineTo x="-27" y="5740"/>
                <wp:lineTo x="-27" y="5789"/>
                <wp:lineTo x="-27" y="5838"/>
                <wp:lineTo x="-27" y="5886"/>
                <wp:lineTo x="-27" y="5935"/>
                <wp:lineTo x="-27" y="5983"/>
                <wp:lineTo x="-27" y="6032"/>
                <wp:lineTo x="-27" y="6080"/>
                <wp:lineTo x="-27" y="6129"/>
                <wp:lineTo x="-27" y="6178"/>
                <wp:lineTo x="-27" y="6227"/>
                <wp:lineTo x="-27" y="6275"/>
                <wp:lineTo x="-27" y="6324"/>
                <wp:lineTo x="-27" y="6373"/>
                <wp:lineTo x="-27" y="6421"/>
                <wp:lineTo x="-27" y="6469"/>
                <wp:lineTo x="-27" y="6518"/>
                <wp:lineTo x="-27" y="6567"/>
                <wp:lineTo x="-27" y="6616"/>
                <wp:lineTo x="-27" y="6664"/>
                <wp:lineTo x="-27" y="6713"/>
                <wp:lineTo x="-27" y="6762"/>
                <wp:lineTo x="-27" y="6811"/>
                <wp:lineTo x="-27" y="6859"/>
                <wp:lineTo x="-27" y="6907"/>
                <wp:lineTo x="-27" y="6956"/>
                <wp:lineTo x="-27" y="7005"/>
                <wp:lineTo x="-27" y="7053"/>
                <wp:lineTo x="-27" y="7102"/>
                <wp:lineTo x="-27" y="7151"/>
                <wp:lineTo x="-27" y="7200"/>
                <wp:lineTo x="-27" y="7249"/>
                <wp:lineTo x="-27" y="7297"/>
                <wp:lineTo x="-27" y="7345"/>
                <wp:lineTo x="-27" y="7394"/>
                <wp:lineTo x="-27" y="7443"/>
                <wp:lineTo x="-27" y="7491"/>
                <wp:lineTo x="-27" y="7540"/>
                <wp:lineTo x="-27" y="7589"/>
                <wp:lineTo x="-27" y="7638"/>
                <wp:lineTo x="-27" y="7686"/>
                <wp:lineTo x="-27" y="7735"/>
                <wp:lineTo x="-27" y="7784"/>
                <wp:lineTo x="-27" y="7832"/>
                <wp:lineTo x="-27" y="7880"/>
                <wp:lineTo x="-27" y="7929"/>
                <wp:lineTo x="-27" y="7978"/>
                <wp:lineTo x="-27" y="8027"/>
                <wp:lineTo x="-27" y="8075"/>
                <wp:lineTo x="-27" y="8124"/>
                <wp:lineTo x="-27" y="8173"/>
                <wp:lineTo x="-27" y="8222"/>
                <wp:lineTo x="-27" y="8269"/>
                <wp:lineTo x="-27" y="8318"/>
                <wp:lineTo x="-27" y="8367"/>
                <wp:lineTo x="-27" y="8416"/>
                <wp:lineTo x="-27" y="8464"/>
                <wp:lineTo x="-27" y="8513"/>
                <wp:lineTo x="-27" y="8562"/>
                <wp:lineTo x="-27" y="8611"/>
                <wp:lineTo x="-27" y="8660"/>
                <wp:lineTo x="-27" y="8708"/>
                <wp:lineTo x="-27" y="8756"/>
                <wp:lineTo x="-27" y="8805"/>
                <wp:lineTo x="-27" y="8854"/>
                <wp:lineTo x="-27" y="8902"/>
                <wp:lineTo x="-27" y="8951"/>
                <wp:lineTo x="-27" y="9000"/>
                <wp:lineTo x="-27" y="9049"/>
                <wp:lineTo x="-27" y="9097"/>
                <wp:lineTo x="-27" y="9146"/>
                <wp:lineTo x="-27" y="9194"/>
                <wp:lineTo x="-27" y="9243"/>
                <wp:lineTo x="-27" y="9291"/>
                <wp:lineTo x="-27" y="9340"/>
                <wp:lineTo x="-27" y="9389"/>
                <wp:lineTo x="-27" y="9438"/>
                <wp:lineTo x="-27" y="9486"/>
                <wp:lineTo x="-27" y="9535"/>
                <wp:lineTo x="-27" y="9584"/>
                <wp:lineTo x="-27" y="9632"/>
                <wp:lineTo x="-27" y="9680"/>
                <wp:lineTo x="-27" y="9729"/>
                <wp:lineTo x="-27" y="9778"/>
                <wp:lineTo x="-27" y="9827"/>
                <wp:lineTo x="-27" y="9875"/>
                <wp:lineTo x="-27" y="9924"/>
                <wp:lineTo x="-27" y="9973"/>
                <wp:lineTo x="-27" y="10022"/>
                <wp:lineTo x="-27" y="10071"/>
                <wp:lineTo x="-27" y="10118"/>
                <wp:lineTo x="-27" y="10167"/>
                <wp:lineTo x="-27" y="10216"/>
                <wp:lineTo x="-27" y="10265"/>
                <wp:lineTo x="-27" y="10313"/>
                <wp:lineTo x="-27" y="10362"/>
                <wp:lineTo x="-27" y="10411"/>
                <wp:lineTo x="-27" y="10460"/>
                <wp:lineTo x="-27" y="10508"/>
                <wp:lineTo x="-27" y="10556"/>
                <wp:lineTo x="-27" y="10605"/>
                <wp:lineTo x="-27" y="10654"/>
                <wp:lineTo x="-27" y="10702"/>
                <wp:lineTo x="-27" y="10751"/>
                <wp:lineTo x="-27" y="10800"/>
                <wp:lineTo x="-27" y="10849"/>
                <wp:lineTo x="-27" y="10897"/>
                <wp:lineTo x="-27" y="10946"/>
                <wp:lineTo x="-27" y="10995"/>
                <wp:lineTo x="-27" y="11043"/>
                <wp:lineTo x="-27" y="11091"/>
                <wp:lineTo x="-27" y="11140"/>
                <wp:lineTo x="-27" y="11189"/>
                <wp:lineTo x="-27" y="11238"/>
                <wp:lineTo x="-27" y="11286"/>
                <wp:lineTo x="-27" y="11335"/>
                <wp:lineTo x="-27" y="11384"/>
                <wp:lineTo x="-27" y="11433"/>
                <wp:lineTo x="-27" y="11480"/>
                <wp:lineTo x="-27" y="11529"/>
                <wp:lineTo x="-27" y="11578"/>
                <wp:lineTo x="-27" y="11627"/>
                <wp:lineTo x="-27" y="11676"/>
                <wp:lineTo x="-27" y="11724"/>
                <wp:lineTo x="-27" y="11773"/>
                <wp:lineTo x="-27" y="11822"/>
                <wp:lineTo x="-27" y="11871"/>
                <wp:lineTo x="-27" y="11919"/>
                <wp:lineTo x="-27" y="11967"/>
                <wp:lineTo x="-27" y="12016"/>
                <wp:lineTo x="-27" y="12065"/>
                <wp:lineTo x="-27" y="12113"/>
                <wp:lineTo x="-27" y="12162"/>
                <wp:lineTo x="-27" y="12211"/>
                <wp:lineTo x="-27" y="12260"/>
                <wp:lineTo x="-27" y="12308"/>
                <wp:lineTo x="-27" y="12357"/>
                <wp:lineTo x="-27" y="12405"/>
                <wp:lineTo x="-27" y="12454"/>
                <wp:lineTo x="-27" y="12502"/>
                <wp:lineTo x="-27" y="12551"/>
                <wp:lineTo x="-27" y="12600"/>
                <wp:lineTo x="-27" y="12649"/>
                <wp:lineTo x="-27" y="12697"/>
                <wp:lineTo x="-27" y="12746"/>
                <wp:lineTo x="-27" y="12795"/>
                <wp:lineTo x="-27" y="12843"/>
                <wp:lineTo x="-27" y="12891"/>
                <wp:lineTo x="-27" y="12940"/>
                <wp:lineTo x="-27" y="12989"/>
                <wp:lineTo x="-27" y="13038"/>
                <wp:lineTo x="-27" y="13087"/>
                <wp:lineTo x="-27" y="13135"/>
                <wp:lineTo x="-27" y="13184"/>
                <wp:lineTo x="-27" y="13233"/>
                <wp:lineTo x="-27" y="13282"/>
                <wp:lineTo x="-27" y="13329"/>
                <wp:lineTo x="-27" y="13378"/>
                <wp:lineTo x="-27" y="13427"/>
                <wp:lineTo x="-27" y="13476"/>
                <wp:lineTo x="-27" y="13524"/>
                <wp:lineTo x="-27" y="13573"/>
                <wp:lineTo x="-27" y="13622"/>
                <wp:lineTo x="-27" y="13671"/>
                <wp:lineTo x="-27" y="13719"/>
                <wp:lineTo x="-27" y="13767"/>
                <wp:lineTo x="-27" y="13816"/>
                <wp:lineTo x="-27" y="13865"/>
                <wp:lineTo x="-27" y="13913"/>
                <wp:lineTo x="-27" y="13962"/>
                <wp:lineTo x="-27" y="14011"/>
                <wp:lineTo x="-27" y="14060"/>
                <wp:lineTo x="-27" y="14108"/>
                <wp:lineTo x="-27" y="14157"/>
                <wp:lineTo x="-27" y="14206"/>
                <wp:lineTo x="-27" y="14254"/>
                <wp:lineTo x="-27" y="14302"/>
                <wp:lineTo x="-27" y="14351"/>
                <wp:lineTo x="-27" y="14400"/>
                <wp:lineTo x="-27" y="14449"/>
                <wp:lineTo x="-27" y="14498"/>
                <wp:lineTo x="-27" y="14546"/>
                <wp:lineTo x="-27" y="14595"/>
                <wp:lineTo x="-27" y="14644"/>
                <wp:lineTo x="-27" y="14692"/>
                <wp:lineTo x="-27" y="14740"/>
                <wp:lineTo x="-27" y="14789"/>
                <wp:lineTo x="-27" y="14838"/>
                <wp:lineTo x="-27" y="14887"/>
                <wp:lineTo x="-27" y="14935"/>
                <wp:lineTo x="-27" y="14984"/>
                <wp:lineTo x="-27" y="15033"/>
                <wp:lineTo x="-27" y="15082"/>
                <wp:lineTo x="-27" y="15130"/>
                <wp:lineTo x="-27" y="15178"/>
                <wp:lineTo x="-27" y="15227"/>
                <wp:lineTo x="-27" y="15276"/>
                <wp:lineTo x="-27" y="15324"/>
                <wp:lineTo x="-27" y="15373"/>
                <wp:lineTo x="-27" y="15422"/>
                <wp:lineTo x="-27" y="15471"/>
                <wp:lineTo x="-27" y="15519"/>
                <wp:lineTo x="-27" y="15568"/>
                <wp:lineTo x="-27" y="15616"/>
                <wp:lineTo x="-27" y="15665"/>
                <wp:lineTo x="-27" y="15713"/>
                <wp:lineTo x="-27" y="15762"/>
                <wp:lineTo x="-27" y="15811"/>
                <wp:lineTo x="-27" y="15860"/>
                <wp:lineTo x="-27" y="15909"/>
                <wp:lineTo x="-27" y="15957"/>
                <wp:lineTo x="-27" y="16006"/>
                <wp:lineTo x="-27" y="16054"/>
                <wp:lineTo x="-27" y="16103"/>
                <wp:lineTo x="-27" y="16151"/>
                <wp:lineTo x="-27" y="16200"/>
                <wp:lineTo x="-27" y="16249"/>
                <wp:lineTo x="-27" y="16298"/>
                <wp:lineTo x="-27" y="16346"/>
                <wp:lineTo x="-27" y="16395"/>
                <wp:lineTo x="-27" y="16444"/>
                <wp:lineTo x="-27" y="16493"/>
                <wp:lineTo x="-27" y="16540"/>
                <wp:lineTo x="-27" y="16589"/>
                <wp:lineTo x="-27" y="16638"/>
                <wp:lineTo x="-27" y="16687"/>
                <wp:lineTo x="-27" y="16735"/>
                <wp:lineTo x="-27" y="16784"/>
                <wp:lineTo x="-27" y="16833"/>
                <wp:lineTo x="-27" y="16882"/>
                <wp:lineTo x="-27" y="16930"/>
                <wp:lineTo x="-27" y="16978"/>
                <wp:lineTo x="-27" y="17027"/>
                <wp:lineTo x="-27" y="17076"/>
                <wp:lineTo x="-27" y="17124"/>
                <wp:lineTo x="-27" y="17173"/>
                <wp:lineTo x="-27" y="17222"/>
                <wp:lineTo x="-27" y="17271"/>
                <wp:lineTo x="-27" y="17320"/>
                <wp:lineTo x="-27" y="17368"/>
                <wp:lineTo x="-27" y="17417"/>
                <wp:lineTo x="-27" y="17465"/>
                <wp:lineTo x="-27" y="17514"/>
                <wp:lineTo x="-27" y="17562"/>
                <wp:lineTo x="-27" y="17611"/>
                <wp:lineTo x="-27" y="17660"/>
                <wp:lineTo x="-27" y="17709"/>
                <wp:lineTo x="-27" y="17757"/>
                <wp:lineTo x="-27" y="17806"/>
                <wp:lineTo x="-27" y="17855"/>
                <wp:lineTo x="-27" y="17903"/>
                <wp:lineTo x="-27" y="17951"/>
                <wp:lineTo x="-27" y="18000"/>
                <wp:lineTo x="-27" y="18049"/>
                <wp:lineTo x="-27" y="18098"/>
                <wp:lineTo x="-27" y="18146"/>
                <wp:lineTo x="-27" y="18195"/>
                <wp:lineTo x="-27" y="18244"/>
                <wp:lineTo x="-27" y="18293"/>
                <wp:lineTo x="-27" y="18341"/>
                <wp:lineTo x="-27" y="18389"/>
                <wp:lineTo x="-27" y="18438"/>
                <wp:lineTo x="-27" y="18487"/>
                <wp:lineTo x="-27" y="18535"/>
                <wp:lineTo x="-27" y="18584"/>
                <wp:lineTo x="-27" y="18633"/>
                <wp:lineTo x="-27" y="18682"/>
                <wp:lineTo x="-27" y="18731"/>
                <wp:lineTo x="-27" y="18779"/>
                <wp:lineTo x="-27" y="18827"/>
                <wp:lineTo x="-27" y="18876"/>
                <wp:lineTo x="-27" y="18925"/>
                <wp:lineTo x="-27" y="18973"/>
                <wp:lineTo x="-27" y="19022"/>
                <wp:lineTo x="-27" y="19071"/>
                <wp:lineTo x="-27" y="19120"/>
                <wp:lineTo x="-27" y="19168"/>
                <wp:lineTo x="-27" y="19217"/>
                <wp:lineTo x="-27" y="19265"/>
                <wp:lineTo x="-27" y="19314"/>
                <wp:lineTo x="-27" y="19362"/>
                <wp:lineTo x="-27" y="19411"/>
                <wp:lineTo x="-27" y="19460"/>
                <wp:lineTo x="-27" y="19509"/>
                <wp:lineTo x="-27" y="19557"/>
                <wp:lineTo x="-27" y="19606"/>
                <wp:lineTo x="-27" y="19655"/>
                <wp:lineTo x="-27" y="19704"/>
                <wp:lineTo x="-27" y="19751"/>
                <wp:lineTo x="-27" y="19800"/>
                <wp:lineTo x="-27" y="19849"/>
                <wp:lineTo x="-27" y="19898"/>
                <wp:lineTo x="-27" y="19946"/>
                <wp:lineTo x="-27" y="19995"/>
                <wp:lineTo x="-27" y="20044"/>
                <wp:lineTo x="-27" y="20093"/>
                <wp:lineTo x="-27" y="20142"/>
                <wp:lineTo x="-27" y="20189"/>
                <wp:lineTo x="-27" y="20238"/>
                <wp:lineTo x="-27" y="20287"/>
                <wp:lineTo x="-27" y="20336"/>
                <wp:lineTo x="-27" y="20384"/>
                <wp:lineTo x="-27" y="20433"/>
                <wp:lineTo x="-27" y="20482"/>
                <wp:lineTo x="-27" y="20531"/>
                <wp:lineTo x="-27" y="20579"/>
                <wp:lineTo x="-27" y="20628"/>
                <wp:lineTo x="-27" y="20676"/>
                <wp:lineTo x="-27" y="20725"/>
                <wp:lineTo x="-27" y="20773"/>
                <wp:lineTo x="-27" y="20822"/>
                <wp:lineTo x="-27" y="20871"/>
                <wp:lineTo x="-27" y="20920"/>
                <wp:lineTo x="-27" y="20968"/>
                <wp:lineTo x="-27" y="21017"/>
                <wp:lineTo x="-27" y="21066"/>
                <wp:lineTo x="-27" y="21114"/>
                <wp:lineTo x="-27" y="21162"/>
                <wp:lineTo x="-27" y="21211"/>
                <wp:lineTo x="-27" y="21260"/>
                <wp:lineTo x="-27" y="21309"/>
                <wp:lineTo x="-27" y="21357"/>
                <wp:lineTo x="-27" y="21406"/>
                <wp:lineTo x="-27" y="21455"/>
                <wp:lineTo x="21557" y="21455"/>
                <wp:lineTo x="21557" y="21406"/>
                <wp:lineTo x="21557" y="21357"/>
                <wp:lineTo x="21557" y="21309"/>
                <wp:lineTo x="21557" y="21260"/>
                <wp:lineTo x="21557" y="21211"/>
                <wp:lineTo x="21557" y="21162"/>
                <wp:lineTo x="21557" y="21114"/>
                <wp:lineTo x="21557" y="21066"/>
                <wp:lineTo x="21557" y="21017"/>
                <wp:lineTo x="21557" y="20968"/>
                <wp:lineTo x="21557" y="20920"/>
                <wp:lineTo x="21557" y="20871"/>
                <wp:lineTo x="21557" y="20822"/>
                <wp:lineTo x="21557" y="20773"/>
                <wp:lineTo x="21557" y="20725"/>
                <wp:lineTo x="21557" y="20676"/>
                <wp:lineTo x="21557" y="20628"/>
                <wp:lineTo x="21557" y="20579"/>
                <wp:lineTo x="21557" y="20531"/>
                <wp:lineTo x="21557" y="20482"/>
                <wp:lineTo x="21557" y="20433"/>
                <wp:lineTo x="21557" y="20384"/>
                <wp:lineTo x="21557" y="20336"/>
                <wp:lineTo x="21557" y="20287"/>
                <wp:lineTo x="21557" y="20238"/>
                <wp:lineTo x="21557" y="20189"/>
                <wp:lineTo x="21557" y="20142"/>
                <wp:lineTo x="21557" y="20093"/>
                <wp:lineTo x="21557" y="20044"/>
                <wp:lineTo x="21557" y="19995"/>
                <wp:lineTo x="21557" y="19946"/>
                <wp:lineTo x="21557" y="19898"/>
                <wp:lineTo x="21557" y="19849"/>
                <wp:lineTo x="21557" y="19800"/>
                <wp:lineTo x="21557" y="19751"/>
                <wp:lineTo x="21557" y="19704"/>
                <wp:lineTo x="21557" y="19655"/>
                <wp:lineTo x="21557" y="19606"/>
                <wp:lineTo x="21557" y="19557"/>
                <wp:lineTo x="21557" y="19509"/>
                <wp:lineTo x="21557" y="19460"/>
                <wp:lineTo x="21557" y="19411"/>
                <wp:lineTo x="21557" y="19362"/>
                <wp:lineTo x="21557" y="19314"/>
                <wp:lineTo x="21557" y="19265"/>
                <wp:lineTo x="21557" y="19217"/>
                <wp:lineTo x="21557" y="19168"/>
                <wp:lineTo x="21557" y="19120"/>
                <wp:lineTo x="21557" y="19071"/>
                <wp:lineTo x="21557" y="19022"/>
                <wp:lineTo x="21557" y="18973"/>
                <wp:lineTo x="21557" y="18925"/>
                <wp:lineTo x="21557" y="18876"/>
                <wp:lineTo x="21557" y="18827"/>
                <wp:lineTo x="21557" y="18779"/>
                <wp:lineTo x="21557" y="18731"/>
                <wp:lineTo x="21557" y="18682"/>
                <wp:lineTo x="21557" y="18633"/>
                <wp:lineTo x="21557" y="18584"/>
                <wp:lineTo x="21557" y="18535"/>
                <wp:lineTo x="21557" y="18487"/>
                <wp:lineTo x="21557" y="18438"/>
                <wp:lineTo x="21557" y="18389"/>
                <wp:lineTo x="21557" y="18341"/>
                <wp:lineTo x="21557" y="18293"/>
                <wp:lineTo x="21557" y="18244"/>
                <wp:lineTo x="21557" y="18195"/>
                <wp:lineTo x="21557" y="18146"/>
                <wp:lineTo x="21557" y="18098"/>
                <wp:lineTo x="21557" y="18049"/>
                <wp:lineTo x="21557" y="18000"/>
                <wp:lineTo x="21557" y="17951"/>
                <wp:lineTo x="21557" y="17903"/>
                <wp:lineTo x="21557" y="17855"/>
                <wp:lineTo x="21557" y="17806"/>
                <wp:lineTo x="21557" y="17757"/>
                <wp:lineTo x="21557" y="17709"/>
                <wp:lineTo x="21557" y="17660"/>
                <wp:lineTo x="21557" y="17611"/>
                <wp:lineTo x="21557" y="17562"/>
                <wp:lineTo x="21557" y="17514"/>
                <wp:lineTo x="21557" y="17465"/>
                <wp:lineTo x="21557" y="17417"/>
                <wp:lineTo x="21557" y="17368"/>
                <wp:lineTo x="21557" y="17320"/>
                <wp:lineTo x="21557" y="17271"/>
                <wp:lineTo x="21557" y="17222"/>
                <wp:lineTo x="21557" y="17173"/>
                <wp:lineTo x="21557" y="17124"/>
                <wp:lineTo x="21557" y="17076"/>
                <wp:lineTo x="21557" y="17027"/>
                <wp:lineTo x="21557" y="16978"/>
                <wp:lineTo x="21557" y="16930"/>
                <wp:lineTo x="21557" y="16882"/>
                <wp:lineTo x="21557" y="16833"/>
                <wp:lineTo x="21557" y="16784"/>
                <wp:lineTo x="21557" y="16735"/>
                <wp:lineTo x="21557" y="16687"/>
                <wp:lineTo x="21557" y="16638"/>
                <wp:lineTo x="21557" y="16589"/>
                <wp:lineTo x="21557" y="16540"/>
                <wp:lineTo x="21557" y="16493"/>
                <wp:lineTo x="21557" y="16444"/>
                <wp:lineTo x="21557" y="16395"/>
                <wp:lineTo x="21557" y="16346"/>
                <wp:lineTo x="21557" y="16298"/>
                <wp:lineTo x="21557" y="16249"/>
                <wp:lineTo x="21557" y="16200"/>
                <wp:lineTo x="21557" y="16151"/>
                <wp:lineTo x="21557" y="16103"/>
                <wp:lineTo x="21557" y="16054"/>
                <wp:lineTo x="21557" y="16006"/>
                <wp:lineTo x="21557" y="15957"/>
                <wp:lineTo x="21557" y="15909"/>
                <wp:lineTo x="21557" y="15860"/>
                <wp:lineTo x="21557" y="15811"/>
                <wp:lineTo x="21557" y="15762"/>
                <wp:lineTo x="21557" y="15713"/>
                <wp:lineTo x="21557" y="15665"/>
                <wp:lineTo x="21557" y="15616"/>
                <wp:lineTo x="21557" y="15568"/>
                <wp:lineTo x="21557" y="15519"/>
                <wp:lineTo x="21557" y="15471"/>
                <wp:lineTo x="21557" y="15422"/>
                <wp:lineTo x="21557" y="15373"/>
                <wp:lineTo x="21557" y="15324"/>
                <wp:lineTo x="21557" y="15276"/>
                <wp:lineTo x="21557" y="15227"/>
                <wp:lineTo x="21557" y="15178"/>
                <wp:lineTo x="21557" y="15130"/>
                <wp:lineTo x="21557" y="15082"/>
                <wp:lineTo x="21557" y="15033"/>
                <wp:lineTo x="21557" y="14984"/>
                <wp:lineTo x="21557" y="14935"/>
                <wp:lineTo x="21557" y="14887"/>
                <wp:lineTo x="21557" y="14838"/>
                <wp:lineTo x="21557" y="14789"/>
                <wp:lineTo x="21557" y="14740"/>
                <wp:lineTo x="21557" y="14692"/>
                <wp:lineTo x="21557" y="14644"/>
                <wp:lineTo x="21557" y="14595"/>
                <wp:lineTo x="21557" y="14546"/>
                <wp:lineTo x="21557" y="14498"/>
                <wp:lineTo x="21557" y="14449"/>
                <wp:lineTo x="21557" y="14400"/>
                <wp:lineTo x="21557" y="14351"/>
                <wp:lineTo x="21557" y="14302"/>
                <wp:lineTo x="21557" y="14254"/>
                <wp:lineTo x="21557" y="14206"/>
                <wp:lineTo x="21557" y="14157"/>
                <wp:lineTo x="21557" y="14108"/>
                <wp:lineTo x="21557" y="14060"/>
                <wp:lineTo x="21557" y="14011"/>
                <wp:lineTo x="21557" y="13962"/>
                <wp:lineTo x="21557" y="13913"/>
                <wp:lineTo x="21557" y="13865"/>
                <wp:lineTo x="21557" y="13816"/>
                <wp:lineTo x="21557" y="13767"/>
                <wp:lineTo x="21557" y="13719"/>
                <wp:lineTo x="21557" y="13671"/>
                <wp:lineTo x="21557" y="13622"/>
                <wp:lineTo x="21557" y="13573"/>
                <wp:lineTo x="21557" y="13524"/>
                <wp:lineTo x="21557" y="13476"/>
                <wp:lineTo x="21557" y="13427"/>
                <wp:lineTo x="21557" y="13378"/>
                <wp:lineTo x="21557" y="13329"/>
                <wp:lineTo x="21557" y="13282"/>
                <wp:lineTo x="21557" y="13233"/>
                <wp:lineTo x="21557" y="13184"/>
                <wp:lineTo x="21557" y="13135"/>
                <wp:lineTo x="21557" y="13087"/>
                <wp:lineTo x="21557" y="13038"/>
                <wp:lineTo x="21557" y="12989"/>
                <wp:lineTo x="21557" y="12940"/>
                <wp:lineTo x="21557" y="12891"/>
                <wp:lineTo x="21557" y="12843"/>
                <wp:lineTo x="21557" y="12795"/>
                <wp:lineTo x="21557" y="12746"/>
                <wp:lineTo x="21557" y="12697"/>
                <wp:lineTo x="21557" y="12649"/>
                <wp:lineTo x="21557" y="12600"/>
                <wp:lineTo x="21557" y="12551"/>
                <wp:lineTo x="21557" y="12502"/>
                <wp:lineTo x="21557" y="12454"/>
                <wp:lineTo x="21557" y="12405"/>
                <wp:lineTo x="21557" y="12357"/>
                <wp:lineTo x="21557" y="12308"/>
                <wp:lineTo x="21557" y="12260"/>
                <wp:lineTo x="21557" y="12211"/>
                <wp:lineTo x="21557" y="12162"/>
                <wp:lineTo x="21557" y="12113"/>
                <wp:lineTo x="21557" y="12065"/>
                <wp:lineTo x="21557" y="12016"/>
                <wp:lineTo x="21557" y="11967"/>
                <wp:lineTo x="21557" y="11919"/>
                <wp:lineTo x="21557" y="11871"/>
                <wp:lineTo x="21557" y="11822"/>
                <wp:lineTo x="21557" y="11773"/>
                <wp:lineTo x="21557" y="11724"/>
                <wp:lineTo x="21557" y="11676"/>
                <wp:lineTo x="21557" y="11627"/>
                <wp:lineTo x="21557" y="11578"/>
                <wp:lineTo x="21557" y="11529"/>
                <wp:lineTo x="21557" y="11480"/>
                <wp:lineTo x="21557" y="11433"/>
                <wp:lineTo x="21557" y="11384"/>
                <wp:lineTo x="21557" y="11335"/>
                <wp:lineTo x="21557" y="11286"/>
                <wp:lineTo x="21557" y="11238"/>
                <wp:lineTo x="21557" y="11189"/>
                <wp:lineTo x="21557" y="11140"/>
                <wp:lineTo x="21557" y="11091"/>
                <wp:lineTo x="21557" y="11043"/>
                <wp:lineTo x="21557" y="10995"/>
                <wp:lineTo x="21557" y="10946"/>
                <wp:lineTo x="21557" y="10897"/>
                <wp:lineTo x="21557" y="10849"/>
                <wp:lineTo x="21557" y="10800"/>
                <wp:lineTo x="21557" y="10751"/>
                <wp:lineTo x="21557" y="10702"/>
                <wp:lineTo x="21557" y="10654"/>
                <wp:lineTo x="21557" y="10605"/>
                <wp:lineTo x="21557" y="10556"/>
                <wp:lineTo x="21557" y="10508"/>
                <wp:lineTo x="21557" y="10460"/>
                <wp:lineTo x="21557" y="10411"/>
                <wp:lineTo x="21557" y="10362"/>
                <wp:lineTo x="21557" y="10313"/>
                <wp:lineTo x="21557" y="10265"/>
                <wp:lineTo x="21557" y="10216"/>
                <wp:lineTo x="21557" y="10167"/>
                <wp:lineTo x="21557" y="10118"/>
                <wp:lineTo x="21557" y="10071"/>
                <wp:lineTo x="21557" y="10022"/>
                <wp:lineTo x="21557" y="9973"/>
                <wp:lineTo x="21557" y="9924"/>
                <wp:lineTo x="21557" y="9875"/>
                <wp:lineTo x="21557" y="9827"/>
                <wp:lineTo x="21557" y="9778"/>
                <wp:lineTo x="21557" y="9729"/>
                <wp:lineTo x="21557" y="9680"/>
                <wp:lineTo x="21557" y="9632"/>
                <wp:lineTo x="21557" y="9584"/>
                <wp:lineTo x="21557" y="9535"/>
                <wp:lineTo x="21557" y="9486"/>
                <wp:lineTo x="21557" y="9438"/>
                <wp:lineTo x="21557" y="9389"/>
                <wp:lineTo x="21557" y="9340"/>
                <wp:lineTo x="21557" y="9291"/>
                <wp:lineTo x="21557" y="9243"/>
                <wp:lineTo x="21557" y="9194"/>
                <wp:lineTo x="21557" y="9146"/>
                <wp:lineTo x="21557" y="9097"/>
                <wp:lineTo x="21557" y="9049"/>
                <wp:lineTo x="21557" y="9000"/>
                <wp:lineTo x="21557" y="8951"/>
                <wp:lineTo x="21557" y="8902"/>
                <wp:lineTo x="21557" y="8854"/>
                <wp:lineTo x="21557" y="8805"/>
                <wp:lineTo x="21557" y="8756"/>
                <wp:lineTo x="21557" y="8708"/>
                <wp:lineTo x="21557" y="8660"/>
                <wp:lineTo x="21557" y="8611"/>
                <wp:lineTo x="21557" y="8562"/>
                <wp:lineTo x="21557" y="8513"/>
                <wp:lineTo x="21557" y="8464"/>
                <wp:lineTo x="21557" y="8416"/>
                <wp:lineTo x="21557" y="8367"/>
                <wp:lineTo x="21557" y="8318"/>
                <wp:lineTo x="21557" y="8269"/>
                <wp:lineTo x="21557" y="8222"/>
                <wp:lineTo x="21557" y="8173"/>
                <wp:lineTo x="21557" y="8124"/>
                <wp:lineTo x="21557" y="8075"/>
                <wp:lineTo x="21557" y="8027"/>
                <wp:lineTo x="21557" y="7978"/>
                <wp:lineTo x="21557" y="7929"/>
                <wp:lineTo x="21557" y="7880"/>
                <wp:lineTo x="21557" y="7832"/>
                <wp:lineTo x="21557" y="7784"/>
                <wp:lineTo x="21557" y="7735"/>
                <wp:lineTo x="21557" y="7686"/>
                <wp:lineTo x="21557" y="7638"/>
                <wp:lineTo x="21557" y="7589"/>
                <wp:lineTo x="21557" y="7540"/>
                <wp:lineTo x="21557" y="7491"/>
                <wp:lineTo x="21557" y="7443"/>
                <wp:lineTo x="21557" y="7394"/>
                <wp:lineTo x="21557" y="7345"/>
                <wp:lineTo x="21557" y="7297"/>
                <wp:lineTo x="21557" y="7249"/>
                <wp:lineTo x="21557" y="7200"/>
                <wp:lineTo x="21557" y="7151"/>
                <wp:lineTo x="21557" y="7102"/>
                <wp:lineTo x="21557" y="7053"/>
                <wp:lineTo x="21557" y="7005"/>
                <wp:lineTo x="21557" y="6956"/>
                <wp:lineTo x="21557" y="6907"/>
                <wp:lineTo x="21557" y="6859"/>
                <wp:lineTo x="21557" y="6811"/>
                <wp:lineTo x="21557" y="6762"/>
                <wp:lineTo x="21557" y="6713"/>
                <wp:lineTo x="21557" y="6664"/>
                <wp:lineTo x="21557" y="6616"/>
                <wp:lineTo x="21557" y="6567"/>
                <wp:lineTo x="21557" y="6518"/>
                <wp:lineTo x="21557" y="6469"/>
                <wp:lineTo x="21557" y="6421"/>
                <wp:lineTo x="21557" y="6373"/>
                <wp:lineTo x="21557" y="6324"/>
                <wp:lineTo x="21557" y="6275"/>
                <wp:lineTo x="21557" y="6227"/>
                <wp:lineTo x="21557" y="6178"/>
                <wp:lineTo x="21557" y="6129"/>
                <wp:lineTo x="21557" y="6080"/>
                <wp:lineTo x="21557" y="6032"/>
                <wp:lineTo x="21557" y="5983"/>
                <wp:lineTo x="21557" y="5935"/>
                <wp:lineTo x="21557" y="5886"/>
                <wp:lineTo x="21557" y="5838"/>
                <wp:lineTo x="21557" y="5789"/>
                <wp:lineTo x="21557" y="5740"/>
                <wp:lineTo x="21557" y="5691"/>
                <wp:lineTo x="21557" y="5642"/>
                <wp:lineTo x="21557" y="5594"/>
                <wp:lineTo x="21557" y="5545"/>
                <wp:lineTo x="21557" y="5497"/>
                <wp:lineTo x="21557" y="5448"/>
                <wp:lineTo x="21557" y="5400"/>
                <wp:lineTo x="21557" y="5351"/>
                <wp:lineTo x="21557" y="5302"/>
                <wp:lineTo x="21557" y="5253"/>
                <wp:lineTo x="21557" y="5205"/>
                <wp:lineTo x="21557" y="5156"/>
                <wp:lineTo x="21557" y="5107"/>
                <wp:lineTo x="21557" y="5058"/>
                <wp:lineTo x="21557" y="5011"/>
                <wp:lineTo x="21557" y="4962"/>
                <wp:lineTo x="21557" y="4913"/>
                <wp:lineTo x="21557" y="4864"/>
                <wp:lineTo x="21557" y="4816"/>
                <wp:lineTo x="21557" y="4767"/>
                <wp:lineTo x="21557" y="4718"/>
                <wp:lineTo x="21557" y="4669"/>
                <wp:lineTo x="21557" y="4621"/>
                <wp:lineTo x="21557" y="4573"/>
                <wp:lineTo x="21557" y="4524"/>
                <wp:lineTo x="21557" y="4475"/>
                <wp:lineTo x="21557" y="4427"/>
                <wp:lineTo x="21557" y="4378"/>
                <wp:lineTo x="21557" y="4329"/>
                <wp:lineTo x="21557" y="4280"/>
                <wp:lineTo x="21557" y="4231"/>
                <wp:lineTo x="21557" y="4183"/>
                <wp:lineTo x="21557" y="4134"/>
                <wp:lineTo x="21557" y="4086"/>
                <wp:lineTo x="21557" y="4037"/>
                <wp:lineTo x="21557" y="3989"/>
                <wp:lineTo x="21557" y="3940"/>
                <wp:lineTo x="21557" y="3891"/>
                <wp:lineTo x="21557" y="3842"/>
                <wp:lineTo x="21557" y="3794"/>
                <wp:lineTo x="21557" y="3745"/>
                <wp:lineTo x="21557" y="3696"/>
                <wp:lineTo x="21557" y="3648"/>
                <wp:lineTo x="21557" y="3600"/>
                <wp:lineTo x="21557" y="3551"/>
                <wp:lineTo x="21557" y="3502"/>
                <wp:lineTo x="21557" y="3453"/>
                <wp:lineTo x="21557" y="3405"/>
                <wp:lineTo x="21557" y="3356"/>
                <wp:lineTo x="21557" y="3307"/>
                <wp:lineTo x="21557" y="3258"/>
                <wp:lineTo x="21557" y="3210"/>
                <wp:lineTo x="21557" y="3162"/>
                <wp:lineTo x="21557" y="3113"/>
                <wp:lineTo x="21557" y="3064"/>
                <wp:lineTo x="21557" y="3016"/>
                <wp:lineTo x="21557" y="2967"/>
                <wp:lineTo x="21557" y="2918"/>
                <wp:lineTo x="21557" y="2869"/>
                <wp:lineTo x="21557" y="2820"/>
                <wp:lineTo x="21557" y="2772"/>
                <wp:lineTo x="21557" y="2724"/>
                <wp:lineTo x="21557" y="2675"/>
                <wp:lineTo x="21557" y="2626"/>
                <wp:lineTo x="21557" y="2578"/>
                <wp:lineTo x="21557" y="2529"/>
                <wp:lineTo x="21557" y="2480"/>
                <wp:lineTo x="21557" y="2431"/>
                <wp:lineTo x="21557" y="2383"/>
                <wp:lineTo x="21557" y="2334"/>
                <wp:lineTo x="21557" y="2286"/>
                <wp:lineTo x="21557" y="2237"/>
                <wp:lineTo x="21557" y="2189"/>
                <wp:lineTo x="21557" y="2140"/>
                <wp:lineTo x="21557" y="2091"/>
                <wp:lineTo x="21557" y="2042"/>
                <wp:lineTo x="21557" y="1994"/>
                <wp:lineTo x="21557" y="1945"/>
                <wp:lineTo x="21557" y="1896"/>
                <wp:lineTo x="21557" y="1847"/>
                <wp:lineTo x="21557" y="1800"/>
                <wp:lineTo x="21557" y="1751"/>
                <wp:lineTo x="21557" y="1702"/>
                <wp:lineTo x="21557" y="1653"/>
                <wp:lineTo x="21557" y="1605"/>
                <wp:lineTo x="21557" y="1556"/>
                <wp:lineTo x="21557" y="1507"/>
                <wp:lineTo x="21557" y="1458"/>
                <wp:lineTo x="21557" y="1409"/>
                <wp:lineTo x="21557" y="1362"/>
                <wp:lineTo x="21557" y="1313"/>
                <wp:lineTo x="21557" y="1264"/>
                <wp:lineTo x="21557" y="1215"/>
                <wp:lineTo x="21557" y="1167"/>
                <wp:lineTo x="21557" y="1118"/>
                <wp:lineTo x="21557" y="1069"/>
                <wp:lineTo x="21557" y="1020"/>
                <wp:lineTo x="21557" y="972"/>
                <wp:lineTo x="21557" y="923"/>
                <wp:lineTo x="21557" y="875"/>
                <wp:lineTo x="21557" y="826"/>
                <wp:lineTo x="21557" y="778"/>
                <wp:lineTo x="21557" y="729"/>
                <wp:lineTo x="21557" y="680"/>
                <wp:lineTo x="21557" y="631"/>
                <wp:lineTo x="21557" y="583"/>
                <wp:lineTo x="21557" y="534"/>
                <wp:lineTo x="21557" y="485"/>
                <wp:lineTo x="21557" y="437"/>
                <wp:lineTo x="21557" y="389"/>
                <wp:lineTo x="21557" y="340"/>
                <wp:lineTo x="21557" y="291"/>
                <wp:lineTo x="21557" y="242"/>
                <wp:lineTo x="21557" y="194"/>
                <wp:lineTo x="21557" y="145"/>
                <wp:lineTo x="21557" y="96"/>
                <wp:lineTo x="21557" y="47"/>
                <wp:lineTo x="-27" y="47"/>
              </wp:wrapPolygon>
            </wp:wrapTight>
            <wp:docPr id="9" name="图片 64" descr="C:\Documents and Settings\Administrator\My Documents\02439\未标题-3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C:\Documents and Settings\Administrator\My Documents\02439\未标题-31.t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试用机动法求作图示梁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截面剪力</w:t>
      </w:r>
      <w:r>
        <w:rPr>
          <w:rFonts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  <w:vertAlign w:val="subscript"/>
        </w:rPr>
        <w:t>QB</w:t>
      </w:r>
      <w:r>
        <w:rPr>
          <w:rFonts w:ascii="Times New Roman" w:hAnsi="Times New Roman"/>
          <w:sz w:val="21"/>
          <w:szCs w:val="21"/>
        </w:rPr>
        <w:t>及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截面弯矩</w:t>
      </w:r>
      <w:r>
        <w:rPr>
          <w:rFonts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/>
          <w:sz w:val="21"/>
          <w:szCs w:val="21"/>
        </w:rPr>
        <w:t>的影响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5248910" cy="1180465"/>
            <wp:effectExtent l="0" t="0" r="0" b="0"/>
            <wp:docPr id="10" name="图片 65" descr="C:\Documents and Settings\Administrator\My Documents\02439\未标题-3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C:\Documents and Settings\Administrator\My Documents\02439\未标题-32.t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不计杆的分布质量和轴向变形，试求图示体系的自振频率和周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5248910" cy="1119505"/>
            <wp:effectExtent l="0" t="0" r="0" b="0"/>
            <wp:docPr id="11" name="图片 66" descr="C:\Documents and Settings\Administrator\My Documents\02439\未标题-3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C:\Documents and Settings\Administrator\My Documents\02439\未标题-32.t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分析计算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试求图示结构（各杆长均为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）的支座反力，并作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5250815" cy="1727200"/>
            <wp:effectExtent l="0" t="0" r="0" b="0"/>
            <wp:docPr id="12" name="图片 67" descr="C:\Documents and Settings\Administrator\My Documents\02439\未标题-3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C:\Documents and Settings\Administrator\My Documents\02439\未标题-33.t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如下图</w:t>
      </w:r>
      <w:r>
        <w:rPr>
          <w:rFonts w:ascii="Times New Roman" w:hAnsi="Times New Roman"/>
          <w:sz w:val="21"/>
          <w:szCs w:val="21"/>
        </w:rPr>
        <w:t>(a)</w:t>
      </w:r>
      <w:r>
        <w:rPr>
          <w:rFonts w:ascii="Times New Roman" w:hAnsi="Times New Roman"/>
          <w:sz w:val="21"/>
          <w:szCs w:val="21"/>
        </w:rPr>
        <w:t>所示结构取图</w:t>
      </w:r>
      <w:r>
        <w:rPr>
          <w:rFonts w:ascii="Times New Roman" w:hAnsi="Times New Roman"/>
          <w:sz w:val="21"/>
          <w:szCs w:val="21"/>
        </w:rPr>
        <w:t>(b)</w:t>
      </w:r>
      <w:r>
        <w:rPr>
          <w:rFonts w:ascii="Times New Roman" w:hAnsi="Times New Roman"/>
          <w:sz w:val="21"/>
          <w:szCs w:val="21"/>
        </w:rPr>
        <w:t>所示结构作为其力法基本体系，试列出力法典型方程，要求出所有系数和自由项，已知各杆长均为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EI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5250815" cy="1760855"/>
            <wp:effectExtent l="0" t="0" r="0" b="0"/>
            <wp:docPr id="13" name="图片 68" descr="C:\Documents and Settings\Administrator\My Documents\02439\未标题-3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C:\Documents and Settings\Administrator\My Documents\02439\未标题-34.t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8617754"/>
    </w:sdtPr>
    <w:sdtContent>
      <w:p>
        <w:pPr>
          <w:pStyle w:val="Normal"/>
          <w:tabs>
            <w:tab w:val="clear" w:pos="420"/>
            <w:tab w:val="left" w:pos="4253" w:leader="none"/>
          </w:tabs>
          <w:spacing w:lineRule="atLeast" w:line="400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2439# </w:t>
        </w:r>
        <w:r>
          <w:rPr>
            <w:rFonts w:ascii="Times New Roman" w:hAnsi="Times New Roman"/>
            <w:sz w:val="21"/>
            <w:szCs w:val="21"/>
          </w:rPr>
          <w:t xml:space="preserve">结构力学（二）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tif"/><Relationship Id="rId13" Type="http://schemas.openxmlformats.org/officeDocument/2006/relationships/image" Target="media/image8.ti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ti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tif"/><Relationship Id="rId34" Type="http://schemas.openxmlformats.org/officeDocument/2006/relationships/image" Target="media/image20.ti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image" Target="media/image22.tif"/><Relationship Id="rId42" Type="http://schemas.openxmlformats.org/officeDocument/2006/relationships/image" Target="media/image23.tif"/><Relationship Id="rId43" Type="http://schemas.openxmlformats.org/officeDocument/2006/relationships/image" Target="media/image24.tif"/><Relationship Id="rId44" Type="http://schemas.openxmlformats.org/officeDocument/2006/relationships/image" Target="media/image25.tif"/><Relationship Id="rId45" Type="http://schemas.openxmlformats.org/officeDocument/2006/relationships/image" Target="media/image26.tif"/><Relationship Id="rId46" Type="http://schemas.openxmlformats.org/officeDocument/2006/relationships/image" Target="media/image27.ti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269</Words>
  <Characters>1536</Characters>
  <CharactersWithSpaces>1802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2:00Z</dcterms:created>
  <dc:creator>Lenovo User</dc:creator>
  <dc:description/>
  <dc:language>en-US</dc:language>
  <cp:lastModifiedBy>Lenovo User</cp:lastModifiedBy>
  <dcterms:modified xsi:type="dcterms:W3CDTF">2011-07-0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