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工程地质及土力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40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矿物的颜色，按成色原因，有自色、他色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之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整合有各种不同的类型，但基本的有平行不整合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土颗粒之间的有效应力等于零，土粒就处于悬浮状态，这种现象称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铁道部门按岩性组成特征将滑坡分为四类：堆积层滑坡、黄土滑坡、粘土滑坡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程地质调查最重要最基本的方法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长期观测时间，一般应遵照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平原地貌按成因可分为：构造平原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堆积平原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内力地质作用包括以下几种：地壳运动、岩浆作用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地震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越岭线布局的主要问题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过岭标高的选择和展线山坡的选择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岩层产状三要素为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倾向和倾角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解理的完全程度，解理可分为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完全解理、中等解理和不完全解理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天然地震按其成因可划分为构造地震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陷落地震和激发地震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沙丘移动的基本形式可以分为：前进式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往返前进式和迂回式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粗粒土相对密度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土的抗剪强度指标通常通过室内直剪试验、三轴剪切试验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试验测定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土的级配是否良好，常用不均匀系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两个指标综合确定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反映细粒土结构特性的两种性质一是粘性土的灵敏度，二是粘性土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土的密度常用环刀法测定，土的含水量常用烘干法测定，土粒比重常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地基的总变形量由瞬时变形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次固结变形这三部分组成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挡土墙与墙后填土相对位移的情况，将作用在挡土墙上的土压力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主动土压力和被动土压力三种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种岩石属于酸性岩类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闪长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辉长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长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纹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斜褶曲是岩层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弯曲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上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下凹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岩石泊松比的叙述，以下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在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能为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泊松比越大，表示岩石受力作用后的横向变形越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岩石在轴向压力下的横向应变与纵向应变的比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盘沿断层面相对下降，下盘相对上升的断层，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断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逆断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推断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逆掩断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规模较大的崩塌一般产生在高度大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，坡度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的陡峻斜坡上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10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20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30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40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一类岩堆的稳定性较好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崩塌型岩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落石型岩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碎落型岩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型岩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风沙地区，路线纵断面设计应尽量采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填不挖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路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路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一阶段进行工程测绘时所用比例尺最小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行性阶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初勘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详勘阶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施工勘察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土中的水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能够传递静水压力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结合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弱结合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力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土样的液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6%,</w:t>
      </w:r>
      <w:r>
        <w:rPr>
          <w:rFonts w:ascii="Times New Roman" w:hAnsi="Times New Roman" w:cs="Times New Roman"/>
        </w:rPr>
        <w:t>塑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21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 w:ascii="Times New Roman" w:hAnsi="Times New Roman"/>
        </w:rPr>
        <w:t>ω=26%</w:t>
      </w:r>
      <w:r>
        <w:rPr>
          <w:rFonts w:ascii="Times New Roman" w:hAnsi="Times New Roman" w:cs="Times New Roman"/>
        </w:rPr>
        <w:t>，则该土的液性指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0.1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0.33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0.6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地下水位下降会引起原地下水位以下地基土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重应力减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应力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孔隙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效应力增加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墙下条形基础底宽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埋深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承重墙传来的中心竖向荷载为</w:t>
      </w:r>
      <w:r>
        <w:rPr>
          <w:rFonts w:cs="Times New Roman" w:ascii="Times New Roman" w:hAnsi="Times New Roman"/>
        </w:rPr>
        <w:t>195kN/m</w:t>
      </w:r>
      <w:r>
        <w:rPr>
          <w:rFonts w:ascii="Times New Roman" w:hAnsi="Times New Roman" w:cs="Times New Roman"/>
        </w:rPr>
        <w:t>，地基土天然重度为</w:t>
      </w:r>
      <w:r>
        <w:rPr>
          <w:rFonts w:cs="Times New Roman" w:ascii="Times New Roman" w:hAnsi="Times New Roman"/>
        </w:rPr>
        <w:t>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基础及回填土平均容重为</w:t>
      </w:r>
      <w:r>
        <w:rPr>
          <w:rFonts w:cs="Times New Roman" w:ascii="Times New Roman" w:hAnsi="Times New Roman"/>
        </w:rPr>
        <w:t>2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基底附加应力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 130.0kPa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133.0kP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136.0kPa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140.0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欠固结土层的前期固结压力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现有土层的自重应力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大于也可能小于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剪试验按其试验条件不同可分为哪几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直剪试验有何优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地基破坏的形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桥涵工程地质勘测的任务主要包括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地下水对建筑工程的不良影响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填土的土粒比重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.70,</w:t>
      </w:r>
      <w:r>
        <w:rPr>
          <w:rFonts w:ascii="Times New Roman" w:hAnsi="Times New Roman" w:cs="Times New Roman"/>
        </w:rPr>
        <w:t>饱和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28%,</w:t>
      </w:r>
      <w:r>
        <w:rPr>
          <w:rFonts w:ascii="Times New Roman" w:hAnsi="Times New Roman" w:cs="Times New Roman"/>
        </w:rPr>
        <w:t>孔隙比</w:t>
      </w:r>
      <w:r>
        <w:rPr>
          <w:rFonts w:cs="Times New Roman" w:ascii="Times New Roman" w:hAnsi="Times New Roman"/>
        </w:rPr>
        <w:t>e=0.6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土的干容重和天然容重；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饱和度要提高到</w:t>
      </w:r>
      <w:r>
        <w:rPr>
          <w:rFonts w:cs="Times New Roman" w:ascii="Times New Roman" w:hAnsi="Times New Roman"/>
        </w:rPr>
        <w:t>87%</w:t>
      </w:r>
      <w:r>
        <w:rPr>
          <w:rFonts w:ascii="Times New Roman" w:hAnsi="Times New Roman" w:cs="Times New Roman"/>
        </w:rPr>
        <w:t>时，每立方米的土应加多少水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挡土墙高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墙背光滑、直立、墙后填土面水平，共分两层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层土层厚度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指标为：天然容重</w:t>
      </w:r>
      <w:r>
        <w:rPr>
          <w:rFonts w:cs="Times New Roman" w:ascii="Times New Roman" w:hAnsi="Times New Roman"/>
        </w:rPr>
        <w:t>γ=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0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层土层厚度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指标为：天然容重</w:t>
      </w:r>
      <w:r>
        <w:rPr>
          <w:rFonts w:cs="Times New Roman" w:ascii="Times New Roman" w:hAnsi="Times New Roman"/>
        </w:rPr>
        <w:t>γ=18.5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10kPa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20°</w:t>
      </w:r>
      <w:r>
        <w:rPr>
          <w:rFonts w:ascii="Times New Roman" w:hAnsi="Times New Roman" w:cs="Times New Roman"/>
        </w:rPr>
        <w:t>。墙后填土表面有均布荷载</w:t>
      </w:r>
      <w:r>
        <w:rPr>
          <w:rFonts w:cs="Times New Roman" w:ascii="Times New Roman" w:hAnsi="Times New Roman"/>
        </w:rPr>
        <w:t>q=20kN/m</w:t>
      </w:r>
      <w:r>
        <w:rPr>
          <w:rFonts w:ascii="Times New Roman" w:hAnsi="Times New Roman" w:cs="Times New Roman"/>
        </w:rPr>
        <w:t>，试给出主动土压力分布图，并计算主动土压力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一饱和粘土层，厚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的粘土层，地面上作用有无限均布荷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20kPa</w:t>
      </w:r>
      <w:r>
        <w:rPr>
          <w:rFonts w:ascii="Times New Roman" w:hAnsi="Times New Roman" w:cs="Times New Roman"/>
        </w:rPr>
        <w:t>。粘土层初始孔隙比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02</w:t>
      </w:r>
      <w:r>
        <w:rPr>
          <w:rFonts w:ascii="Times New Roman" w:hAnsi="Times New Roman" w:cs="Times New Roman"/>
        </w:rPr>
        <w:t>，压缩系数</w:t>
      </w:r>
      <w:r>
        <w:rPr>
          <w:rFonts w:cs="Times New Roman" w:ascii="Times New Roman" w:hAnsi="Times New Roman"/>
        </w:rPr>
        <w:t>α=0.4MPa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压缩模量</w:t>
      </w:r>
      <w:r>
        <w:rPr>
          <w:rFonts w:cs="Times New Roman" w:ascii="Times New Roman" w:hAnsi="Times New Roman"/>
        </w:rPr>
        <w:t>Es=4.6MPa</w:t>
      </w:r>
      <w:r>
        <w:rPr>
          <w:rFonts w:ascii="Times New Roman" w:hAnsi="Times New Roman" w:cs="Times New Roman"/>
        </w:rPr>
        <w:t>，渗透系数为</w:t>
      </w:r>
      <w:r>
        <w:rPr>
          <w:rFonts w:cs="Times New Roman" w:ascii="Times New Roman" w:hAnsi="Times New Roman"/>
        </w:rPr>
        <w:t>k=1.7cm/</w:t>
      </w:r>
      <w:r>
        <w:rPr>
          <w:rFonts w:ascii="Times New Roman" w:hAnsi="Times New Roman" w:cs="Times New Roman"/>
        </w:rPr>
        <w:t>年，单面排水，试求加荷二年后地面的沉降量。</w:t>
      </w:r>
    </w:p>
    <w:p>
      <w:pPr>
        <w:pStyle w:val="Style15"/>
        <w:ind w:left="0"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404#  </w:t>
    </w:r>
    <w:r>
      <w:rPr>
        <w:kern w:val="0"/>
        <w:szCs w:val="21"/>
      </w:rPr>
      <w:t>工程地质及土力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4:00Z</dcterms:created>
  <dc:creator>fhd</dc:creator>
  <dc:description/>
  <dc:language>en-US</dc:language>
  <cp:lastModifiedBy>fhd</cp:lastModifiedBy>
  <dcterms:modified xsi:type="dcterms:W3CDTF">2004-06-25T03:05:00Z</dcterms:modified>
  <cp:revision>15</cp:revision>
  <dc:subject/>
  <dc:title>浙江省2004年7月高等教育自学考试</dc:title>
</cp:coreProperties>
</file>