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程地质及土力学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04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按冷凝成岩的地质环境的不同，岩浆岩可分为深成岩、浅成岩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白云岩</w:t>
      </w:r>
      <w:r>
        <w:rPr/>
        <w:tab/>
        <w:t>B</w:t>
      </w:r>
      <w:r>
        <w:rPr/>
        <w:t>．喷出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大理岩</w:t>
      </w:r>
      <w:r>
        <w:rPr/>
        <w:tab/>
        <w:t>D</w:t>
      </w:r>
      <w:r>
        <w:rPr/>
        <w:t>．火山角砾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岩石浸水后强度降低的性能称为岩石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吸水性</w:t>
      </w:r>
      <w:r>
        <w:rPr/>
        <w:tab/>
        <w:t>B</w:t>
      </w:r>
      <w:r>
        <w:rPr>
          <w:lang w:val="en-US"/>
        </w:rPr>
        <w:t>．</w:t>
      </w:r>
      <w:r>
        <w:rPr/>
        <w:t>透水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软化性</w:t>
      </w:r>
      <w:r>
        <w:rPr/>
        <w:tab/>
        <w:t>D</w:t>
      </w:r>
      <w:r>
        <w:rPr/>
        <w:t>．抗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地震波中，传播速度最快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纵波</w:t>
      </w:r>
      <w:r>
        <w:rPr/>
        <w:tab/>
        <w:t>B</w:t>
      </w:r>
      <w:r>
        <w:rPr/>
        <w:t>．横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瑞雷波</w:t>
      </w:r>
      <w:r>
        <w:rPr/>
        <w:tab/>
        <w:t>D</w:t>
      </w:r>
      <w:r>
        <w:rPr>
          <w:lang w:val="en-US"/>
        </w:rPr>
        <w:t>．</w:t>
      </w:r>
      <w:r>
        <w:rPr/>
        <w:t>勒夫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达西定律是通过对砂土试样试验所获得的渗透基本规律，适用的水流状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紊流</w:t>
      </w:r>
      <w:r>
        <w:rPr/>
        <w:tab/>
        <w:t>B</w:t>
      </w:r>
      <w:r>
        <w:rPr/>
        <w:t>．层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毛细流</w:t>
      </w:r>
      <w:r>
        <w:rPr/>
        <w:tab/>
        <w:t>D</w:t>
      </w:r>
      <w:r>
        <w:rPr/>
        <w:t>．弱结合水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下列因素中，与土的内摩擦角无关的因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土颗粒的大小</w:t>
      </w:r>
      <w:r>
        <w:rPr/>
        <w:tab/>
        <w:t>B</w:t>
      </w:r>
      <w:r>
        <w:rPr/>
        <w:t>．土颗粒表面粗糙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土粒比重</w:t>
      </w:r>
      <w:r>
        <w:rPr/>
        <w:tab/>
        <w:t>D</w:t>
      </w:r>
      <w:r>
        <w:rPr/>
        <w:t>．土的密实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下列因素中，与挡土墙上的土压力大小无关的因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墙体的位移方向</w:t>
      </w:r>
      <w:r>
        <w:rPr/>
        <w:tab/>
        <w:t>B</w:t>
      </w:r>
      <w:r>
        <w:rPr/>
        <w:t>．墙体的高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墙底面的粗糙程度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墙体的位移大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下列因素中，引起地基固结沉降的主要因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地基中水的排出</w:t>
      </w:r>
      <w:r>
        <w:rPr/>
        <w:tab/>
        <w:t>B</w:t>
      </w:r>
      <w:r>
        <w:rPr/>
        <w:t>．地基中气体的压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地基中土颗粒的压缩</w:t>
      </w:r>
      <w:r>
        <w:rPr/>
        <w:tab/>
        <w:t>D</w:t>
      </w:r>
      <w:r>
        <w:rPr/>
        <w:t>．地基中水的压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费里纽斯法分析粘性土的土坡稳定性时，土条两侧条间力之间的关系假定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大小相等、方向相同、作用线重合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大小不等、方向相同、作用线重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大小相等、方向相同、作用线距土条底三分之一土条高度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大小相等、方向相反、作用线重合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9</w:t>
      </w:r>
      <w:r>
        <w:rPr/>
        <w:t>．矿物抵抗外力刻划研磨的能力称为矿物的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0</w:t>
      </w:r>
      <w:r>
        <w:rPr/>
        <w:t>．河漫滩相沉积物具有的上细下粗结构称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河流的</w:t>
      </w:r>
      <w:r>
        <w:rPr/>
        <w:t>____________</w:t>
      </w:r>
      <w:r>
        <w:rPr/>
        <w:t>作用使河道愈来愈曲，河谷不断加宽。</w:t>
      </w:r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．在进行建筑物的设计时，必须将建筑物的自振周期避开场地的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就强度大小而言，岩石的强度常常</w:t>
      </w:r>
      <w:r>
        <w:rPr/>
        <w:t>____________</w:t>
      </w:r>
      <w:r>
        <w:rPr/>
        <w:t>岩体的强度。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岩石遭风化剥蚀后残留在原地而未被搬运的土层称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对密实粘土，当水力梯度达到一定值时，才出现渗透，这一梯度称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用载荷试验确定地基承载力时，对同一土层，选择的试验点不宜少于</w:t>
      </w:r>
      <w:r>
        <w:rPr/>
        <w:t>____________</w:t>
      </w:r>
      <w:r>
        <w:rPr/>
        <w:t>个。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粘性土的含水量愈大，则其抗剪强度愈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库伦土压力理论假设墙后填土处于极限平衡状态时形成一滑动楔体，滑动破坏面形状是</w:t>
      </w:r>
      <w:r>
        <w:rPr/>
        <w:t>____________</w:t>
      </w:r>
      <w:r>
        <w:rPr/>
        <w:t>。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三、判断题（本大题共</w:t>
      </w:r>
      <w:r>
        <w:rPr>
          <w:rFonts w:eastAsia="黑体;SimHei"/>
          <w:b w:val="false"/>
          <w:bCs w:val="false"/>
        </w:rPr>
        <w:t>14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1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4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/>
      </w:pPr>
      <w:r>
        <w:rPr>
          <w:rFonts w:eastAsia="黑体;SimHei"/>
          <w:b w:val="false"/>
          <w:bCs w:val="false"/>
        </w:rPr>
        <w:t>判断下列各题正误，在题后的括号内，正确的划上“√”，错误的划上“</w:t>
      </w:r>
      <w:r>
        <w:rPr>
          <w:rFonts w:eastAsia="黑体;SimHei"/>
          <w:b w:val="false"/>
          <w:bCs w:val="false"/>
        </w:rPr>
        <w:t>×</w:t>
      </w:r>
      <w:r>
        <w:rPr>
          <w:rFonts w:eastAsia="黑体;SimHei" w:cs="黑体;SimHei" w:ascii="黑体;SimHei" w:hAnsi="黑体;SimHei"/>
          <w:b w:val="false"/>
          <w:bCs w:val="false"/>
        </w:rPr>
        <w:t>”</w:t>
      </w:r>
      <w:r>
        <w:rPr>
          <w:rFonts w:eastAsia="黑体;SimHei"/>
          <w:b w:val="false"/>
          <w:bCs w:val="false"/>
        </w:rPr>
        <w:t>，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地球的内部可分为地壳、地幔和地核三部分。（　　　）</w:t>
      </w:r>
    </w:p>
    <w:p>
      <w:pPr>
        <w:pStyle w:val="Normal"/>
        <w:rPr/>
      </w:pPr>
      <w:r>
        <w:rPr/>
        <w:t>20</w:t>
      </w:r>
      <w:r>
        <w:rPr/>
        <w:t>．深成岩浆岩常具有结晶良好的特点。（　　　）</w:t>
      </w:r>
    </w:p>
    <w:p>
      <w:pPr>
        <w:pStyle w:val="Normal"/>
        <w:rPr/>
      </w:pPr>
      <w:r>
        <w:rPr/>
        <w:t>21</w:t>
      </w:r>
      <w:r>
        <w:rPr/>
        <w:t>．沉积岩的层理构造反映的是沉积岩形成的环境、沉积物和运动特征。（　　　）</w:t>
      </w:r>
    </w:p>
    <w:p>
      <w:pPr>
        <w:pStyle w:val="Normal"/>
        <w:ind w:left="420" w:hanging="420"/>
        <w:rPr/>
      </w:pPr>
      <w:r>
        <w:rPr/>
        <w:t>22</w:t>
      </w:r>
      <w:r>
        <w:rPr/>
        <w:t>．褶皱构造中，核部地层新而两翼岩层依次出现的为较老的岩层，这种褶皱构造称为背斜。（　　　）</w:t>
      </w:r>
    </w:p>
    <w:p>
      <w:pPr>
        <w:pStyle w:val="Normal"/>
        <w:ind w:left="420" w:hanging="420"/>
        <w:rPr/>
      </w:pPr>
      <w:r>
        <w:rPr/>
        <w:t>23</w:t>
      </w:r>
      <w:r>
        <w:rPr/>
        <w:t>．岩体的工程性质除与岩石的物理力学性质有关外，主要与岩体内部的结构面方向与分布、结构面的弯度、软弱破碎带等有关。（　　　）</w:t>
      </w:r>
    </w:p>
    <w:p>
      <w:pPr>
        <w:pStyle w:val="Normal"/>
        <w:rPr/>
      </w:pPr>
      <w:r>
        <w:rPr/>
        <w:t>24</w:t>
      </w:r>
      <w:r>
        <w:rPr/>
        <w:t>．岩石风化的产物主要为风化壳和坡积层。（　　　）</w:t>
      </w:r>
    </w:p>
    <w:p>
      <w:pPr>
        <w:pStyle w:val="Normal"/>
        <w:rPr/>
      </w:pPr>
      <w:r>
        <w:rPr/>
        <w:t>25</w:t>
      </w:r>
      <w:r>
        <w:rPr/>
        <w:t>．一般情况下，河流下游的搬运作用比上游强。（　　　）</w:t>
      </w:r>
    </w:p>
    <w:p>
      <w:pPr>
        <w:pStyle w:val="Normal"/>
        <w:rPr/>
      </w:pPr>
      <w:r>
        <w:rPr/>
        <w:t>26</w:t>
      </w:r>
      <w:r>
        <w:rPr/>
        <w:t>．泥石流的流域通常可以划分为形成区、流通区和排泄区。（　　　）</w:t>
      </w:r>
    </w:p>
    <w:p>
      <w:pPr>
        <w:pStyle w:val="Normal"/>
        <w:ind w:left="420" w:hanging="420"/>
        <w:rPr/>
      </w:pPr>
      <w:r>
        <w:rPr/>
        <w:t>27</w:t>
      </w:r>
      <w:r>
        <w:rPr/>
        <w:t>．地表水或地下水对土层的溶蚀和冲刷作用导致产生空洞，空洞的扩展而导致地表陷落形成溶洞。（　　　）</w:t>
      </w:r>
    </w:p>
    <w:p>
      <w:pPr>
        <w:pStyle w:val="Normal"/>
        <w:jc w:val="right"/>
        <w:rPr/>
      </w:pPr>
      <w:r>
        <w:rPr/>
        <w:t>28</w:t>
      </w:r>
      <w:r>
        <w:rPr/>
        <w:t>．在推导地基的临塑荷载时，采用的是均布条形荷载，对矩形底面的基础公式也可借用。（　　　）</w:t>
      </w:r>
    </w:p>
    <w:p>
      <w:pPr>
        <w:pStyle w:val="Normal"/>
        <w:rPr/>
      </w:pPr>
      <w:r>
        <w:rPr/>
        <w:t>29</w:t>
      </w:r>
      <w:r>
        <w:rPr/>
        <w:t>．在流网图中，等势线与流线间的夹角为</w:t>
      </w:r>
      <w:r>
        <w:rPr/>
        <w:t>45°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/2</w:t>
      </w:r>
      <w:r>
        <w:rPr/>
        <w:t>。（　　　）</w:t>
      </w:r>
    </w:p>
    <w:p>
      <w:pPr>
        <w:pStyle w:val="Normal"/>
        <w:ind w:left="420" w:hanging="420"/>
        <w:rPr/>
      </w:pPr>
      <w:r>
        <w:rPr/>
        <w:t>30</w:t>
      </w:r>
      <w:r>
        <w:rPr/>
        <w:t>．对于超固结土层，当土体中的附加有效应力未超过先期固结压力时，土体的压缩变形是很小的。（　　　）</w:t>
      </w:r>
    </w:p>
    <w:p>
      <w:pPr>
        <w:pStyle w:val="Normal"/>
        <w:rPr/>
      </w:pPr>
      <w:r>
        <w:rPr/>
        <w:t>31</w:t>
      </w:r>
      <w:r>
        <w:rPr/>
        <w:t>．对于不同的土，土的孔隙压力系数</w:t>
      </w:r>
      <w:r>
        <w:rPr/>
        <w:t>A</w:t>
      </w:r>
      <w:r>
        <w:rPr/>
        <w:t>可能大于零，亦可能小于零。（　　　）</w:t>
      </w:r>
    </w:p>
    <w:p>
      <w:pPr>
        <w:pStyle w:val="Normal"/>
        <w:rPr/>
      </w:pPr>
      <w:r>
        <w:rPr/>
        <w:t>32</w:t>
      </w:r>
      <w:r>
        <w:rPr/>
        <w:t>．用规范法计算地基的最终沉降量时，沉降计算深度与基础底面尺寸无关。（　　　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宋体;SimSun" w:cs="Times New Roman"/>
        </w:rPr>
        <w:t>33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平行不整合</w:t>
      </w:r>
    </w:p>
    <w:p>
      <w:pPr>
        <w:pStyle w:val="Normal"/>
        <w:spacing w:lineRule="atLeast" w:line="400"/>
        <w:rPr/>
      </w:pPr>
      <w:r>
        <w:rPr>
          <w:rFonts w:eastAsia="宋体;SimSun" w:cs="Times New Roman"/>
        </w:rPr>
        <w:t>34</w:t>
      </w:r>
      <w:r>
        <w:rPr>
          <w:rFonts w:ascii="Times New Roman" w:hAnsi="Times New Roman" w:cs="Times New Roman"/>
        </w:rPr>
        <w:t>．地震震级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次固结沉降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直剪试验中的固结快剪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滑坡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简述岩溶与土洞的工程地质问题及防治措施。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何谓砂土液化？简述其产生的原因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0</w:t>
      </w:r>
      <w:r>
        <w:rPr/>
        <w:t>．对某土样进行常水头渗透试验，试样的长度为</w:t>
      </w:r>
      <w:r>
        <w:rPr/>
        <w:t>L=10</w:t>
      </w:r>
      <w:r>
        <w:rPr/>
        <w:t>cm</w:t>
      </w:r>
      <w:r>
        <w:rPr/>
        <w:t>，截面面积为</w:t>
      </w:r>
      <w:r>
        <w:rPr/>
        <w:t>A=30</w:t>
      </w:r>
      <w:r>
        <w:rPr/>
        <w:t>cm</w:t>
      </w:r>
      <w:r>
        <w:rPr>
          <w:vertAlign w:val="superscript"/>
        </w:rPr>
        <w:t>2</w:t>
      </w:r>
      <w:r>
        <w:rPr/>
        <w:t>，试样两端的水头差为</w:t>
      </w:r>
      <w:r>
        <w:rPr/>
        <w:t>Δ</w:t>
      </w:r>
      <w:r>
        <w:rPr/>
        <w:t>h=50cm</w:t>
      </w:r>
      <w:r>
        <w:rPr/>
        <w:t>，经过</w:t>
      </w:r>
      <w:r>
        <w:rPr/>
        <w:t>6</w:t>
      </w:r>
      <w:r>
        <w:rPr/>
        <w:t>分钟流过试样的水量为</w:t>
      </w:r>
      <w:r>
        <w:rPr/>
        <w:t>80</w:t>
      </w:r>
      <w:r>
        <w:rPr/>
        <w:t>cm</w:t>
      </w:r>
      <w:r>
        <w:rPr>
          <w:vertAlign w:val="superscript"/>
        </w:rPr>
        <w:t>3</w:t>
      </w:r>
      <w:r>
        <w:rPr/>
        <w:t>，试求在此条件下土的渗透系数。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  <w:t>41</w:t>
      </w:r>
      <w:r>
        <w:rPr/>
        <w:t>．有一厚度为</w:t>
      </w:r>
      <w:r>
        <w:rPr/>
        <w:t>3.5m</w:t>
      </w:r>
      <w:r>
        <w:rPr/>
        <w:t>的正常固结土层，在天然状态下的平均孔隙比为</w:t>
      </w:r>
      <w:r>
        <w:rPr/>
        <w:t>0.880</w:t>
      </w:r>
      <w:r>
        <w:rPr/>
        <w:t>，在某一荷载作用下，该土层的平均孔隙比降低了</w:t>
      </w:r>
      <w:r>
        <w:rPr/>
        <w:t>0.120</w:t>
      </w:r>
      <w:r>
        <w:rPr/>
        <w:t>，试计算在该荷载作用下土层顶面的沉降量。</w:t>
      </w:r>
    </w:p>
    <w:p>
      <w:pPr>
        <w:pStyle w:val="Normal"/>
        <w:spacing w:lineRule="atLeast" w:line="400"/>
        <w:ind w:left="420" w:hanging="420"/>
        <w:jc w:val="righ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left="420" w:hanging="420"/>
        <w:jc w:val="right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  <w:t>42</w:t>
      </w:r>
      <w:r>
        <w:rPr/>
        <w:t>．假设在某一荷载作用下，地基中某点的应力状态为</w:t>
      </w:r>
      <w:r>
        <w:rPr/>
        <w:t>σ</w:t>
      </w:r>
      <w:r>
        <w:rPr>
          <w:vertAlign w:val="subscript"/>
        </w:rPr>
        <w:t>z</w:t>
      </w:r>
      <w:r>
        <w:rPr/>
        <w:t>=120</w:t>
      </w:r>
      <w:r>
        <w:rPr/>
        <w:t>kPa</w:t>
      </w:r>
      <w:r>
        <w:rPr/>
        <w:t>，</w:t>
      </w:r>
      <w:r>
        <w:rPr/>
        <w:t>σ</w:t>
      </w:r>
      <w:r>
        <w:rPr>
          <w:vertAlign w:val="subscript"/>
        </w:rPr>
        <w:t>x</w:t>
      </w:r>
      <w:r>
        <w:rPr/>
        <w:t>=60</w:t>
      </w:r>
      <w:r>
        <w:rPr/>
        <w:t>kPa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kPa</m:t>
        </m:r>
      </m:oMath>
      <w:r>
        <w:rPr/>
        <w:t>，试求该点的大、小主应力；如果已知该地基土的内聚力</w:t>
      </w:r>
      <w:r>
        <w:rPr/>
        <w:t>c=20kPa</w:t>
      </w:r>
      <w:r>
        <w:rPr/>
        <w:t>，内摩擦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18°</w:t>
      </w:r>
      <w:r>
        <w:rPr/>
        <w:t>，试判断该点是否有剪损的可能性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  <w:t>43</w:t>
      </w:r>
      <w:r>
        <w:rPr/>
        <w:t>．有一饱和粘性土，已知其有效内聚力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0,</w:t>
      </w:r>
      <w:r>
        <w:rPr/>
        <w:t>有效内摩擦角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20°</w:t>
      </w:r>
      <w:r>
        <w:rPr/>
        <w:t>，取该土试样，在围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  <w:r>
        <w:rPr/>
        <w:t>下固结，然后在不排水的条件下增加竖向应力至破坏，测得破坏时的孔隙压力为</w:t>
      </w:r>
      <w:r>
        <w:rPr/>
        <w:t>35</w:t>
      </w:r>
      <w:r>
        <w:rPr/>
        <w:t>kPa,</w:t>
      </w:r>
      <w:r>
        <w:rPr/>
        <w:t>试求孔隙压力系数</w:t>
      </w:r>
      <w:r>
        <w:rPr/>
        <w:t>A</w:t>
      </w:r>
      <w:r>
        <w:rPr/>
        <w:t>为多少？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ind w:left="420" w:hanging="210"/>
        <w:rPr/>
      </w:pPr>
      <w:r>
        <w:rPr>
          <w:lang w:val="en-US"/>
        </w:rPr>
        <w:t>（</w:t>
      </w:r>
      <w:r>
        <w:rPr/>
        <w:t>提示</w:t>
      </w:r>
      <w:r>
        <w:rPr>
          <w:lang w:val="en-US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u=B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]</w:t>
      </w:r>
      <w:r>
        <w:rPr>
          <w:lang w:val="en-US"/>
        </w:rPr>
        <w:t>）</w:t>
      </w:r>
    </w:p>
    <w:p>
      <w:pPr>
        <w:pStyle w:val="Normal"/>
        <w:spacing w:lineRule="atLeast" w:line="400"/>
        <w:ind w:left="420" w:hanging="21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七、综合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4</w:t>
      </w:r>
      <w:r>
        <w:rPr/>
        <w:t>．某饱和粘土层，厚度为</w:t>
      </w:r>
      <w:r>
        <w:rPr/>
        <w:t>10</w:t>
      </w:r>
      <w:r>
        <w:rPr/>
        <w:t>m</w:t>
      </w:r>
      <w:r>
        <w:rPr/>
        <w:t>，竖向固结系数</w:t>
      </w:r>
      <w:r>
        <w:rPr/>
        <w:t>C</w:t>
      </w:r>
      <w:r>
        <w:rPr>
          <w:vertAlign w:val="subscript"/>
        </w:rPr>
        <w:t>v</w:t>
      </w:r>
      <w:r>
        <w:rPr/>
        <w:t>=1.2</w:t>
      </w:r>
      <w:r>
        <w:rPr/>
        <w:t>×10</w:t>
      </w:r>
      <w:r>
        <w:rPr>
          <w:vertAlign w:val="superscript"/>
        </w:rPr>
        <w:t>5</w:t>
      </w:r>
      <w:r>
        <w:rPr/>
        <w:t>cm</w:t>
      </w:r>
      <w:r>
        <w:rPr>
          <w:vertAlign w:val="superscript"/>
        </w:rPr>
        <w:t>2</w:t>
      </w:r>
      <w:r>
        <w:rPr/>
        <w:t>/</w:t>
      </w:r>
      <w:r>
        <w:rPr/>
        <w:t>年，在大面积荷载作用下最终固结沉降量为</w:t>
      </w:r>
      <w:r>
        <w:rPr/>
        <w:t>180mm</w:t>
      </w:r>
      <w:r>
        <w:rPr/>
        <w:t>，单面排水。</w:t>
      </w:r>
    </w:p>
    <w:p>
      <w:pPr>
        <w:pStyle w:val="Normal"/>
        <w:spacing w:lineRule="atLeast" w:line="40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试求加荷一年时的固结沉降量；（提示：</w:t>
      </w:r>
      <w:r>
        <w:rPr/>
        <w:t>U</w:t>
      </w:r>
      <w:r>
        <w:rPr/>
        <w:t>&lt;</w:t>
      </w:r>
      <w:r>
        <w:rPr/>
        <w:t>60%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试求固结沉降量达到</w:t>
      </w:r>
      <w:r>
        <w:rPr/>
        <w:t>90mm</w:t>
      </w:r>
      <w:r>
        <w:rPr/>
        <w:t>所需要的时间。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5</w:t>
      </w:r>
      <w:r>
        <w:rPr/>
        <w:t>．某挡土墙高为</w:t>
      </w:r>
      <w:r>
        <w:rPr/>
        <w:t>5.0m</w:t>
      </w:r>
      <w:r>
        <w:rPr/>
        <w:t>，墙后填土分为两层，第一层为粘性土，其天然重度</w:t>
      </w:r>
      <w:r>
        <w:rPr/>
        <w:t>γ=19.0kN/m</w:t>
      </w:r>
      <w:r>
        <w:rPr>
          <w:vertAlign w:val="superscript"/>
        </w:rPr>
        <w:t>3</w:t>
      </w:r>
      <w:r>
        <w:rPr/>
        <w:t>，内聚力</w:t>
      </w:r>
      <w:r>
        <w:rPr/>
        <w:t>c=12kPa</w:t>
      </w:r>
      <w:r>
        <w:rPr/>
        <w:t>，内摩擦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14°</w:t>
      </w:r>
      <w:r>
        <w:rPr/>
        <w:t>；第二层为中砂，其天然重度</w:t>
      </w:r>
      <w:r>
        <w:rPr/>
        <w:t>γ=18.5kN/m</w:t>
      </w:r>
      <w:r>
        <w:rPr>
          <w:vertAlign w:val="superscript"/>
        </w:rPr>
        <w:t>3</w:t>
      </w:r>
      <w:r>
        <w:rPr/>
        <w:t>，内摩擦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20°</w:t>
      </w:r>
      <w:r>
        <w:rPr/>
        <w:t>。试用朗肯理论求主动土压力</w:t>
      </w:r>
      <w:r>
        <w:rPr/>
        <w:t>E</w:t>
      </w:r>
      <w:r>
        <w:rPr>
          <w:vertAlign w:val="subscript"/>
        </w:rPr>
        <w:t>a</w:t>
      </w:r>
      <w:r>
        <w:rPr/>
        <w:t>的大小。</w:t>
      </w:r>
    </w:p>
    <w:p>
      <w:pPr>
        <w:pStyle w:val="Normal"/>
        <w:spacing w:lineRule="atLeast" w:line="400"/>
        <w:ind w:left="400" w:hanging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47320</wp:posOffset>
            </wp:positionV>
            <wp:extent cx="2771775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404#</w:t>
    </w:r>
    <w:r>
      <w:rPr>
        <w:rFonts w:ascii="Times New Roman" w:hAnsi="Times New Roman" w:cs="Times New Roman"/>
      </w:rPr>
      <w:t>　</w:t>
    </w:r>
    <w:r>
      <w:rPr/>
      <w:t>工程地质及土力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25:00Z</dcterms:created>
  <dc:creator>hsh</dc:creator>
  <dc:description/>
  <dc:language>en-US</dc:language>
  <cp:lastModifiedBy>Lenovo User</cp:lastModifiedBy>
  <dcterms:modified xsi:type="dcterms:W3CDTF">2007-10-21T12:12:00Z</dcterms:modified>
  <cp:revision>13</cp:revision>
  <dc:subject/>
  <dc:title>浙江自考</dc:title>
</cp:coreProperties>
</file>