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程地质及土力学试题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以下结构面中属于原生结构面是哪个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节理</w:t>
      </w:r>
      <w:r>
        <w:rPr/>
        <w:tab/>
        <w:t>B.</w:t>
      </w:r>
      <w:r>
        <w:rPr/>
        <w:t>断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沉积节理面</w:t>
      </w:r>
      <w:r>
        <w:rPr/>
        <w:tab/>
        <w:t>D.</w:t>
      </w:r>
      <w:r>
        <w:rPr/>
        <w:t>变质节理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岩体中如果存在孔隙水压力，则孔隙水压力的作用是将</w:t>
      </w:r>
      <w:r>
        <w:rPr/>
        <w:t>______</w:t>
      </w:r>
      <w:r>
        <w:rPr/>
        <w:t>材料的脆性性质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减小</w:t>
      </w:r>
      <w:r>
        <w:rPr/>
        <w:tab/>
        <w:t>B.</w:t>
      </w:r>
      <w:r>
        <w:rPr/>
        <w:t>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改变</w:t>
      </w:r>
      <w:r>
        <w:rPr/>
        <w:tab/>
        <w:t>D.</w:t>
      </w:r>
      <w:r>
        <w:rPr/>
        <w:t>不一定改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下列哪种岩石属于变质岩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大理岩</w:t>
      </w:r>
      <w:r>
        <w:rPr/>
        <w:tab/>
        <w:t>B.</w:t>
      </w:r>
      <w:r>
        <w:rPr/>
        <w:t>石灰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玄武岩</w:t>
      </w:r>
      <w:r>
        <w:rPr/>
        <w:tab/>
        <w:t>D.</w:t>
      </w:r>
      <w:r>
        <w:rPr/>
        <w:t>砂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关于岩石风化作用的说法，不正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岩石的风化作用使岩体的结构构造发生变化，即其完整性遭到削弱和破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岩石的风化作用可以使岩石的矿物成分和化学成分发生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岩石的风化作用使岩石的工程地质性质劣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长石砂岩的抗风化能力比石英砂岩的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下列条件中不是岩溶发育的必需条件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具有可溶性岩层</w:t>
      </w:r>
      <w:r>
        <w:rPr/>
        <w:tab/>
        <w:t>B.</w:t>
      </w:r>
      <w:r>
        <w:rPr/>
        <w:t>具有溶解能力与足够流量的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地下水或地表水有渗流的途径</w:t>
      </w:r>
      <w:r>
        <w:rPr/>
        <w:tab/>
        <w:t>D.</w:t>
      </w:r>
      <w:r>
        <w:rPr/>
        <w:t>存在褶曲等地质构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颗粒级配曲线很陡时说明什么情况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颗粒分布范围较小</w:t>
      </w:r>
      <w:r>
        <w:rPr/>
        <w:tab/>
        <w:t>B.</w:t>
      </w:r>
      <w:r>
        <w:rPr/>
        <w:t>颗粒分布范围较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颗粒形状为扁平状</w:t>
      </w:r>
      <w:r>
        <w:rPr/>
        <w:tab/>
        <w:t>D.</w:t>
      </w:r>
      <w:r>
        <w:rPr/>
        <w:t>颗粒形状为针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下列矿物，亲水性最强的是哪种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伊利石</w:t>
      </w:r>
      <w:r>
        <w:rPr/>
        <w:tab/>
        <w:t>B.</w:t>
      </w:r>
      <w:r>
        <w:rPr/>
        <w:t>高岭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云母</w:t>
      </w:r>
      <w:r>
        <w:rPr/>
        <w:tab/>
        <w:t>D.</w:t>
      </w:r>
      <w:r>
        <w:rPr/>
        <w:t>蒙脱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根据达西定律，下列描述正确的是哪一个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土体渗流量与水力坡降成正比，且与土的透水性质有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土体渗流量与水力坡降无关，但与土的透水性质有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土体渗流量与水力坡降成正比，但与土的透水性质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土体渗流量与水力坡降成反比，且随土渗透系数的增大而增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正常固结饱和粘性土进行固结不排水试验，对试验结果正确的描述是哪个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在剪切破坏时产生正孔隙水压力，有效应力圆在总应力圆的右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在剪切破坏时产生负孔隙水压力，有效应力圆在总应力圆的右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在剪切破坏时产生正孔隙水压力，有效应力圆在总应力圆的左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在剪切破坏时产生负孔隙水压力，有效应力圆在总应力圆的左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</w:rPr>
        <w:t>判断下列各题，正确的在题后括号内打“√”，错的打“╳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地球的内部由地壳、地幔、地核组成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寒武纪与寒武系所表征的意义没有什么不同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所谓风化，就是地表或接近地表的岩石在大气、水和生物活动等因素的影响下，使岩石遭受物理的和化学的变化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地质年代表示地质事件发生的先后顺序为绝对年代，表示地质事件发生距今年龄称为相对年代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土的天然重度越大，则土的密实性越好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土中附加应力的计算公式为</w:t>
      </w:r>
      <w:r>
        <w:rPr/>
        <w:t>σ</w:t>
      </w:r>
      <w:r>
        <w:rPr>
          <w:vertAlign w:val="subscript"/>
        </w:rPr>
        <w:t>z</w:t>
      </w:r>
      <w:r>
        <w:rPr/>
        <w:t>=Kp</w:t>
      </w:r>
      <w:r>
        <w:rPr>
          <w:vertAlign w:val="subscript"/>
        </w:rPr>
        <w:t>0</w:t>
      </w:r>
      <w:r>
        <w:rPr/>
        <w:t>，因此在同样的地基上，基底附加应力</w:t>
      </w:r>
      <w:r>
        <w:rPr/>
        <w:t>p</w:t>
      </w:r>
      <w:r>
        <w:rPr>
          <w:vertAlign w:val="subscript"/>
        </w:rPr>
        <w:t>0</w:t>
      </w:r>
      <w:r>
        <w:rPr/>
        <w:t>相同的两个建筑物，其沉降值也应相同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土中应力水平越高，土越易破坏，说明土的抗剪强度越小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有地下水影响时，土坡的稳定安全系数不会改变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同一固结土样</w:t>
      </w:r>
      <w:r>
        <w:rPr/>
        <w:t>(</w:t>
      </w:r>
      <w:r>
        <w:rPr/>
        <w:t>正常固结</w:t>
      </w:r>
      <w:r>
        <w:rPr/>
        <w:t>)</w:t>
      </w:r>
      <w:r>
        <w:rPr/>
        <w:t>排水剪和固结不排水剪，它们所得到的有效应力强度指标基本相同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局部剪切破坏的特征是：随着荷载的增加，基础下的塑性区仅仅发生到某一范围。</w:t>
      </w:r>
      <w:r>
        <w:rPr/>
        <w:t>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岩石按其形成原因可分为</w:t>
      </w:r>
      <w:r>
        <w:rPr/>
        <w:t>__________</w:t>
      </w:r>
      <w:r>
        <w:rPr/>
        <w:t>、岩浆岩、变质岩三大类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按岩石风化程度划分的类别，在通常情况下，当地表为全风化时，再往下则依次为强风化、</w:t>
      </w:r>
      <w:r>
        <w:rPr/>
        <w:t>__________</w:t>
      </w:r>
      <w:r>
        <w:rPr/>
        <w:t>、微风化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岩体由结构面和结构体组成，结构面根据形成原因通常可分为三种类型：</w:t>
      </w:r>
      <w:r>
        <w:rPr/>
        <w:t>__________</w:t>
      </w:r>
      <w:r>
        <w:rPr/>
        <w:t>、构造结构面和次生结构面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红粘土是由碳酸盐类岩石经红土化作用形成的高塑性粘土。某些黄土在一定条件下被水浸湿之后发生</w:t>
      </w:r>
      <w:r>
        <w:rPr/>
        <w:t>__________</w:t>
      </w:r>
      <w:r>
        <w:rPr/>
        <w:t>，这是黄土地区主要的工程地质问题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典型的载荷试验</w:t>
      </w:r>
      <w:r>
        <w:rPr/>
        <w:t>p-s</w:t>
      </w:r>
      <w:r>
        <w:rPr/>
        <w:t>曲线可以分成顺序发生的三个阶段，即压密变形阶段、局部剪损阶段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渗透系数是一个代表土的</w:t>
      </w:r>
      <w:r>
        <w:rPr/>
        <w:t>__________</w:t>
      </w:r>
      <w:r>
        <w:rPr/>
        <w:t>强弱的定量指标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已知某天然地基上的浅基础，基础底面尺寸为</w:t>
      </w:r>
      <w:r>
        <w:rPr/>
        <w:t>3.5m×5.0m</w:t>
      </w:r>
      <w:r>
        <w:rPr/>
        <w:t>，埋深</w:t>
      </w:r>
      <w:r>
        <w:rPr/>
        <w:t>d=2m</w:t>
      </w:r>
      <w:r>
        <w:rPr/>
        <w:t>，由上部结构传下的竖向荷载</w:t>
      </w:r>
      <w:r>
        <w:rPr/>
        <w:t>F=4500kN</w:t>
      </w:r>
      <w:r>
        <w:rPr/>
        <w:t>，则基底压力为</w:t>
      </w:r>
      <w:r>
        <w:rPr/>
        <w:t>__________kPa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饱和土地基在局部荷载作用下的总沉降包括</w:t>
      </w:r>
      <w:r>
        <w:rPr/>
        <w:t>__________</w:t>
      </w:r>
      <w:r>
        <w:rPr/>
        <w:t>、固结沉降和次固结沉降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三个相同土样在不同的周围压力作用下进行不固结不排水试验，试验结果表明，三个试件在剪切破坏时的主应力差间的关系是</w:t>
      </w:r>
      <w:r>
        <w:rPr/>
        <w:t>__________</w:t>
      </w:r>
      <w:r>
        <w:rPr/>
        <w:t>的</w:t>
      </w:r>
      <w:r>
        <w:rPr/>
        <w:t>(</w:t>
      </w:r>
      <w:r>
        <w:rPr/>
        <w:t>填“相等”或“不相等”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库伦土压力理论假定墙后土体中的滑裂面是通过</w:t>
      </w:r>
      <w:r>
        <w:rPr/>
        <w:t>__________</w:t>
      </w:r>
      <w:r>
        <w:rPr/>
        <w:t>的平面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坡积土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潜蚀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工程地质条件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固结度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压缩模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岩石风化作用的产物是什么？这种产物如果作为工程地基，可能会出现哪些方面的工程问题？防止岩石风化的措施有哪些？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地基破坏模式有哪几种</w:t>
      </w:r>
      <w:r>
        <w:rPr/>
        <w:t>?</w:t>
      </w:r>
      <w:r>
        <w:rPr/>
        <w:t>各有何特点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在不透水岩基上有</w:t>
      </w:r>
      <w:r>
        <w:rPr/>
        <w:t>10m</w:t>
      </w:r>
      <w:r>
        <w:rPr/>
        <w:t>厚的土层，地下水位在地面下</w:t>
      </w:r>
      <w:r>
        <w:rPr/>
        <w:t>2m</w:t>
      </w:r>
      <w:r>
        <w:rPr/>
        <w:t>处，做抽水试验，以</w:t>
      </w:r>
      <w:r>
        <w:rPr/>
        <w:t>6.5m</w:t>
      </w:r>
      <w:r>
        <w:rPr>
          <w:vertAlign w:val="superscript"/>
        </w:rPr>
        <w:t>3</w:t>
      </w:r>
      <w:r>
        <w:rPr/>
        <w:t>/min</w:t>
      </w:r>
      <w:r>
        <w:rPr/>
        <w:t>的流量从井中抽水，在抽水井径向距离分别为</w:t>
      </w:r>
      <w:r>
        <w:rPr/>
        <w:t>5m</w:t>
      </w:r>
      <w:r>
        <w:rPr/>
        <w:t>和</w:t>
      </w:r>
      <w:r>
        <w:rPr/>
        <w:t>35m</w:t>
      </w:r>
      <w:r>
        <w:rPr/>
        <w:t>处的观察井记录井水位分别在地面以下</w:t>
      </w:r>
      <w:r>
        <w:rPr/>
        <w:t>5.8m</w:t>
      </w:r>
      <w:r>
        <w:rPr/>
        <w:t>和</w:t>
      </w:r>
      <w:r>
        <w:rPr/>
        <w:t>3.4m</w:t>
      </w:r>
      <w:r>
        <w:rPr/>
        <w:t>，求该土层的渗透系数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有一砂质土坡，其浸水饱和重度</w:t>
      </w:r>
      <w:r>
        <w:rPr/>
        <w:t>γ</w:t>
      </w:r>
      <w:r>
        <w:rPr>
          <w:vertAlign w:val="subscript"/>
        </w:rPr>
        <w:t>sat</w:t>
      </w:r>
      <w:r>
        <w:rPr/>
        <w:t>为</w:t>
      </w:r>
      <w:r>
        <w:rPr/>
        <w:t>18.8kN/m</w:t>
      </w:r>
      <w:r>
        <w:rPr>
          <w:vertAlign w:val="superscript"/>
        </w:rPr>
        <w:t>3</w:t>
      </w:r>
      <w:r>
        <w:rPr/>
        <w:t>，土的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为</w:t>
      </w:r>
      <w:r>
        <w:rPr/>
        <w:t>28°</w:t>
      </w:r>
      <w:r>
        <w:rPr/>
        <w:t>，坡角</w:t>
      </w:r>
      <w:r>
        <w:rPr/>
        <w:t>θ</w:t>
      </w:r>
      <w:r>
        <w:rPr/>
        <w:t>为</w:t>
      </w:r>
      <w:r>
        <w:rPr/>
        <w:t>25°24</w:t>
      </w:r>
      <w:r>
        <w:rPr>
          <w:rFonts w:cs="宋体;SimSun" w:ascii="宋体;SimSun" w:hAnsi="宋体;SimSun"/>
        </w:rPr>
        <w:t>′</w:t>
      </w:r>
      <w:r>
        <w:rPr/>
        <w:t>。试问在干坡或完全浸水的条件下，土坡的稳定安全系数为多少？当有顺坡方向的渗流时土坡还能保持稳定吗？若要求这个土坡的稳定安全系数为</w:t>
      </w:r>
      <w:r>
        <w:rPr/>
        <w:t>1.2</w:t>
      </w:r>
      <w:r>
        <w:rPr/>
        <w:t>，计算保持稳定的安全坡角是多少？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已知某饱和砂土试样的有效内摩擦角为</w:t>
      </w:r>
      <w:r>
        <w:rPr/>
        <w:t>25°</w:t>
      </w:r>
      <w:r>
        <w:rPr/>
        <w:t>，进行三轴固结排水试验。首先施加</w:t>
      </w:r>
      <w:r>
        <w:rPr/>
        <w:t>σ</w:t>
      </w:r>
      <w:r>
        <w:rPr>
          <w:vertAlign w:val="subscript"/>
        </w:rPr>
        <w:t>3</w:t>
      </w:r>
      <w:r>
        <w:rPr/>
        <w:t>=</w:t>
      </w:r>
    </w:p>
    <w:p>
      <w:pPr>
        <w:pStyle w:val="Normal"/>
        <w:spacing w:lineRule="atLeast" w:line="400"/>
        <w:rPr/>
      </w:pPr>
      <w:r>
        <w:rPr/>
        <w:t>200kPa</w:t>
      </w:r>
      <w:r>
        <w:rPr/>
        <w:t>的围压，然后使大主应力和小主应力按一定的比例增加。如果</w:t>
      </w:r>
      <w:r>
        <w:rPr/>
        <w:t>Δσ</w:t>
      </w:r>
      <w:r>
        <w:rPr>
          <w:vertAlign w:val="subscript"/>
        </w:rPr>
        <w:t>1</w:t>
      </w:r>
      <w:r>
        <w:rPr/>
        <w:t>=3Δσ</w:t>
      </w:r>
      <w:r>
        <w:rPr>
          <w:vertAlign w:val="subscript"/>
        </w:rPr>
        <w:t>3</w:t>
      </w:r>
      <w:r>
        <w:rPr/>
        <w:t>，试求该试样破坏时的</w:t>
      </w:r>
      <w:r>
        <w:rPr/>
        <w:t>σ</w:t>
      </w:r>
      <w:r>
        <w:rPr>
          <w:vertAlign w:val="subscript"/>
        </w:rPr>
        <w:t>1</w:t>
      </w:r>
      <w:r>
        <w:rPr/>
        <w:t>值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如图</w:t>
      </w:r>
      <w:r>
        <w:rPr/>
        <w:t>1</w:t>
      </w:r>
      <w:r>
        <w:rPr/>
        <w:t>所示，已知挡土墙高度</w:t>
      </w:r>
      <w:r>
        <w:rPr/>
        <w:t>H=5m</w:t>
      </w:r>
      <w:r>
        <w:rPr/>
        <w:t>，墙背倾角</w:t>
      </w:r>
      <w:r>
        <w:rPr/>
        <w:t>ε=10°</w:t>
      </w:r>
      <w:r>
        <w:rPr/>
        <w:t>，已知填土重度</w:t>
      </w:r>
      <w:r>
        <w:rPr/>
        <w:t>γ=20kN/m</w:t>
      </w:r>
      <w:r>
        <w:rPr>
          <w:vertAlign w:val="superscript"/>
        </w:rPr>
        <w:t>3</w:t>
      </w:r>
      <w:r>
        <w:rPr/>
        <w:t>，粘聚力</w:t>
      </w:r>
      <w:r>
        <w:rPr/>
        <w:t>c=0</w:t>
      </w:r>
      <w:r>
        <w:rPr/>
        <w:t>，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30°</w:t>
      </w:r>
      <w:r>
        <w:rPr/>
        <w:t>，墙背与填土间的摩擦角</w:t>
      </w:r>
      <w:r>
        <w:rPr/>
        <w:t>δ=15°</w:t>
      </w:r>
      <w:r>
        <w:rPr/>
        <w:t>。试用库仑土压力理论计算挡土墙上的主动土压力大小、作用点位置及与水平方向的夹角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30441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附：</w:t>
      </w:r>
      <w:r>
        <w:rPr/>
        <w:t>K</w:t>
      </w:r>
      <w:r>
        <w:rPr>
          <w:vertAlign w:val="subscript"/>
        </w:rPr>
        <w:t>α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404# </w:t>
    </w:r>
    <w:r>
      <w:rPr>
        <w:kern w:val="0"/>
        <w:sz w:val="21"/>
        <w:szCs w:val="21"/>
      </w:rPr>
      <w:t>工程地质及土力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2:00Z</dcterms:created>
  <dc:creator>hfgs</dc:creator>
  <dc:description/>
  <dc:language>en-US</dc:language>
  <cp:lastModifiedBy>Lenovo User</cp:lastModifiedBy>
  <dcterms:modified xsi:type="dcterms:W3CDTF">2009-04-09T23:59:00Z</dcterms:modified>
  <cp:revision>6</cp:revision>
  <dc:subject/>
  <dc:title>浙江省2004年1月高等教育自学考试</dc:title>
</cp:coreProperties>
</file>