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0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泥浆护壁成孔灌注桩施工的清孔一般分两次进行，第一次是在钻进到设计深度就立即开始，第二次是在下导管后、灌注混凝土前进行，这两次各用什么方法清孔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循环换浆法，正循环换浆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循环换浆法，反循环换浆法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气吸泥机法，正循环换浆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空气吸泥机法，反循环换浆法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搭设时不受建筑物高度限制的脚手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门式脚手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碗扣式脚手架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挑、吊式脚手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扣件式脚手架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可用于两根任意角度相交钢管连接的扣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角扣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对接扣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转扣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反接扣件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肋形楼板的拆模顺序一般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模→楼板底模→梁侧模→梁底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柱模→楼板底模→梁底模→梁侧模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柱模→梁底模→梁侧模→楼板底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柱模→梁侧模→楼板底模→梁底模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凝土一次投料法的加料顺序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→粗、细骨料→水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0%</w:t>
      </w:r>
      <w:r>
        <w:rPr>
          <w:rFonts w:ascii="Times New Roman" w:hAnsi="Times New Roman" w:cs="Times New Roman"/>
        </w:rPr>
        <w:t>水→粗、细骨料、水泥→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水→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水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粗、细骨料→水→水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0%</w:t>
      </w:r>
      <w:r>
        <w:rPr>
          <w:rFonts w:ascii="Times New Roman" w:hAnsi="Times New Roman" w:cs="Times New Roman"/>
        </w:rPr>
        <w:t>水→粗、细骨料→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水→水泥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同时锚固多根预应力筋时，要求预应力筋直径相等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质锥形锚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镦头锚具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JM</w:t>
      </w:r>
      <w:r>
        <w:rPr>
          <w:rFonts w:ascii="Times New Roman" w:hAnsi="Times New Roman" w:cs="Times New Roman"/>
        </w:rPr>
        <w:t>型锚具</w:t>
      </w:r>
      <w:r>
        <w:rPr>
          <w:rFonts w:cs="Times New Roman" w:ascii="Times New Roman" w:hAnsi="Times New Roman"/>
        </w:rPr>
        <w:tab/>
        <w:t>D.XM</w:t>
      </w:r>
      <w:r>
        <w:rPr>
          <w:rFonts w:ascii="Times New Roman" w:hAnsi="Times New Roman" w:cs="Times New Roman"/>
        </w:rPr>
        <w:t>型锚具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单层工业厂房结构吊装施工中，吊车梁的校正一般在什么时候进行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吊车梁与牛腿焊接固定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吊车梁吊装后且屋架吊装前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屋架吊装后且屋面板吊装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屋架、屋面板全部吊装完毕后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正确反映屋面卷材施工工艺流程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喷涂基层处理剂→铺贴节点附加层→定位弹线试铺→铺贴大面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喷涂基层处理剂→定位弹线试铺→铺贴节点附加层→铺贴大面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位弹线试铺→喷涂基层处理剂→铺贴大面→铺贴节点附加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位弹线试铺→喷涂基层处理剂→铺贴节点附加层→铺贴大面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所谓倒置式屋面，是指将哪一层设置在防水层上面的屋面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隔汽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保温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找平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构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网络图的某些节点有多条外向箭线或多条内向箭线时，绘制时为表达清晰可用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工作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过桥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向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母线法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回灌井点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台模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普通轻型钢结构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外防内贴法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施工流向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静力压桩采用多节桩时，常用接桩方法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两种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于泵送的混凝土在输送管道中的流动能力，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为了保证混凝土泵送质量，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中水泥用量不小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按其搅拌工作原理，混凝土搅拌机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劳动量不均衡系数的计算公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一般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将被认为不正常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流水施工的特点之一是：不同施工过程专业队在同一施工段上尽可能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不同施工段上又能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简述无粘结预应力筋的锚固区的处理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分析锤击法及振动法沉桩对周围环境造成的影响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分件吊装法与综合吊装法的吊装顺序是怎样的？如果需要充分发挥起重机的工作性能，应选择哪种吊装方法？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什么是配板设计？如何进行配板设计？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某施工单位近期混凝土强度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组统计资料如下（单位：</w:t>
      </w:r>
      <w:r>
        <w:rPr>
          <w:rFonts w:cs="Times New Roman" w:ascii="Times New Roman" w:hAnsi="Times New Roman"/>
        </w:rPr>
        <w:t>Mpa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31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4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.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.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5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.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4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.1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要求配制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级混凝土，试求混凝土的配制强度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配制的混凝土中，某组试块的试验结果分别为</w:t>
      </w:r>
      <w:r>
        <w:rPr>
          <w:rFonts w:cs="Times New Roman" w:ascii="Times New Roman" w:hAnsi="Times New Roman"/>
        </w:rPr>
        <w:t>27.31M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.40Mpa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35.13Mpa</w:t>
      </w:r>
      <w:r>
        <w:rPr>
          <w:rFonts w:ascii="Times New Roman" w:hAnsi="Times New Roman" w:cs="Times New Roman"/>
        </w:rPr>
        <w:t>，则该组试块的强度代表值为多少？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已知混凝土梁高</w:t>
      </w:r>
      <w:r>
        <w:rPr>
          <w:rFonts w:cs="Times New Roman" w:ascii="Times New Roman" w:hAnsi="Times New Roman"/>
        </w:rPr>
        <w:t>1.8m</w:t>
      </w:r>
      <w:r>
        <w:rPr>
          <w:rFonts w:ascii="Times New Roman" w:hAnsi="Times New Roman" w:cs="Times New Roman"/>
        </w:rPr>
        <w:t>，采用坍落度为</w:t>
      </w:r>
      <w:r>
        <w:rPr>
          <w:rFonts w:cs="Times New Roman" w:ascii="Times New Roman" w:hAnsi="Times New Roman"/>
        </w:rPr>
        <w:t>70mm</w:t>
      </w:r>
      <w:r>
        <w:rPr>
          <w:rFonts w:ascii="Times New Roman" w:hAnsi="Times New Roman" w:cs="Times New Roman"/>
        </w:rPr>
        <w:t>的普通混凝土，取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，浇筑速度为</w:t>
      </w:r>
      <w:r>
        <w:rPr>
          <w:rFonts w:cs="Times New Roman" w:ascii="Times New Roman" w:hAnsi="Times New Roman"/>
        </w:rPr>
        <w:t>2.5m/h</w:t>
      </w:r>
      <w:r>
        <w:rPr>
          <w:rFonts w:ascii="Times New Roman" w:hAnsi="Times New Roman" w:cs="Times New Roman"/>
        </w:rPr>
        <w:t>，混凝土容重为</w:t>
      </w:r>
      <w:r>
        <w:rPr>
          <w:rFonts w:cs="Times New Roman" w:ascii="Times New Roman" w:hAnsi="Times New Roman"/>
        </w:rPr>
        <w:t>24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入模温度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。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混凝土作用于梁模板的最大侧压力及有效压头高度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浇筑速度改为</w:t>
      </w:r>
      <w:r>
        <w:rPr>
          <w:rFonts w:cs="Times New Roman" w:ascii="Times New Roman" w:hAnsi="Times New Roman"/>
        </w:rPr>
        <w:t>1.2m/h</w:t>
      </w:r>
      <w:r>
        <w:rPr>
          <w:rFonts w:ascii="Times New Roman" w:hAnsi="Times New Roman" w:cs="Times New Roman"/>
        </w:rPr>
        <w:t>，则最大侧压力及有效压头高度又是多少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否在拌制混凝土时掺有缓凝剂后，梁模板所受的最大侧压力值一定变大？有关公式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=0.22γ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1/2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两层框架办公楼梁板施工过程为：立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→绑扎钢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→浇筑混凝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，混凝土浇筑后需养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才能在其上立模，养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才能在其上浇筑上层混凝土。在保证各工作队连续作业的条件下试求每层至少的施工段数，并按等节拍流水方式计算完成整个办公楼梁板浇筑的工期，绘制流水进度表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某项目划分和逻辑关系如下表：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绘制双代号网络图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该网络图各时间参数并填入下表。</w:t>
      </w:r>
    </w:p>
    <w:p>
      <w:pPr>
        <w:pStyle w:val="Style15"/>
        <w:tabs>
          <w:tab w:val="clear" w:pos="420"/>
          <w:tab w:val="left" w:pos="4305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找出关键线路和关键工序。</w:t>
      </w:r>
    </w:p>
    <w:p>
      <w:pPr>
        <w:pStyle w:val="Style15"/>
        <w:tabs>
          <w:tab w:val="clear" w:pos="420"/>
          <w:tab w:val="left" w:pos="430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0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0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915"/>
        <w:gridCol w:w="915"/>
        <w:gridCol w:w="915"/>
        <w:gridCol w:w="915"/>
        <w:gridCol w:w="915"/>
        <w:gridCol w:w="915"/>
        <w:gridCol w:w="915"/>
        <w:gridCol w:w="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代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后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早开工时间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早完工时间</w:t>
            </w: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迟开工时间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迟完工时间</w:t>
            </w:r>
            <w:r>
              <w:rPr>
                <w:rFonts w:cs="Times New Roman" w:ascii="Times New Roman" w:hAnsi="Times New Roman"/>
              </w:rPr>
              <w:t>L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时差</w:t>
            </w:r>
            <w:r>
              <w:rPr>
                <w:rFonts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时差</w:t>
            </w: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400# </w:t>
    </w:r>
    <w:r>
      <w:rPr/>
      <w:t>建筑施工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55:00Z</dcterms:created>
  <dc:creator>fhd</dc:creator>
  <dc:description/>
  <dc:language>en-US</dc:language>
  <cp:lastModifiedBy>fhd</cp:lastModifiedBy>
  <dcterms:modified xsi:type="dcterms:W3CDTF">2007-10-22T23:35:00Z</dcterms:modified>
  <cp:revision>4</cp:revision>
  <dc:subject/>
  <dc:title>全国2007年10月高等教育自学考试</dc:title>
</cp:coreProperties>
</file>