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及砌体结构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6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建筑结构能够承受正常施工和正常使用时可能出现的各种作用，体现了结构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安全性</w:t>
      </w:r>
      <w:r>
        <w:rPr/>
        <w:tab/>
        <w:t>B.</w:t>
      </w:r>
      <w:r>
        <w:rPr/>
        <w:t>耐久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适用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钢筋混凝土结构对钢筋性能的要求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强度</w:t>
      </w:r>
      <w:r>
        <w:rPr/>
        <w:tab/>
        <w:t>B.</w:t>
      </w:r>
      <w:r>
        <w:rPr/>
        <w:t>塑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应力松弛</w:t>
      </w:r>
      <w:r>
        <w:rPr/>
        <w:tab/>
        <w:t>D.</w:t>
      </w:r>
      <w:r>
        <w:rPr/>
        <w:t>可焊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在室内正常环境下，混凝土强度等级为</w:t>
      </w:r>
      <w:r>
        <w:rPr/>
        <w:t>C25~C45</w:t>
      </w:r>
      <w:r>
        <w:rPr/>
        <w:t>时，钢筋混凝土梁保护层最小厚度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5mm</w:t>
        <w:tab/>
        <w:t>B.2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5mm</w:t>
        <w:tab/>
        <w:t>D.3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对钢筋混凝土梁斜截面受剪承载力和斜裂缝宽度影响最大的钢筋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纵向受力钢筋</w:t>
      </w:r>
      <w:r>
        <w:rPr/>
        <w:tab/>
        <w:t>B.</w:t>
      </w:r>
      <w:r>
        <w:rPr/>
        <w:t>架立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弯起钢筋</w:t>
      </w:r>
      <w:r>
        <w:rPr/>
        <w:tab/>
        <w:t>D.</w:t>
      </w:r>
      <w:r>
        <w:rPr/>
        <w:t>箍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钢筋混凝土剪扭构件受扭承载力计算公式</w:t>
      </w:r>
      <w:r>
        <w:rPr/>
        <w:t>T</w:t>
      </w:r>
      <w:r>
        <w:rPr>
          <w:vertAlign w:val="subscript"/>
        </w:rPr>
        <w:t>u</w:t>
      </w:r>
      <w:r>
        <w:rPr/>
        <w:t>=0.3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ζ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为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剪扭构件混凝土受扭承载力降低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剪扭构件混凝土受剪承载力降低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剪扭构件混凝土受扭承载力提高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剪扭构件混凝土受剪承载力提高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钢筋混凝土轴心受压构件在荷载长期作用下，将在截面上引起应力重分布，即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混凝土应力增加，钢筋应力降低</w:t>
      </w:r>
      <w:r>
        <w:rPr/>
        <w:tab/>
        <w:t>B.</w:t>
      </w:r>
      <w:r>
        <w:rPr/>
        <w:t>混凝土应力降低，钢筋应力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混凝土应力和钢筋应力均降低</w:t>
      </w:r>
      <w:r>
        <w:rPr/>
        <w:tab/>
        <w:t>D.</w:t>
      </w:r>
      <w:r>
        <w:rPr/>
        <w:t>混凝土应力和钢筋应力均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钢筋混凝土构件截面弯曲刚度</w:t>
      </w:r>
      <w:r>
        <w:rPr/>
        <w:t>B</w:t>
      </w:r>
      <w:r>
        <w:rPr>
          <w:vertAlign w:val="subscript"/>
        </w:rPr>
        <w:t>s</w:t>
      </w:r>
      <w:r>
        <w:rPr/>
        <w:t>的计算公式中，纵向受拉钢筋应变不均匀系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预应力钢筋张拉控制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</m:oMath>
      <w:r>
        <w:rPr/>
        <w:t>的大小与以下因素有关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构件情况、预应力钢筋种类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混凝土强度等级、预应力钢筋种类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构件情况、混凝土强度等级及施加预应力的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构件情况、预应力钢筋种类及混凝土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设计四周与梁整体连接的钢筋混凝土单向板时，计算弯矩可减少</w:t>
      </w:r>
      <w:r>
        <w:rPr/>
        <w:t>20</w:t>
      </w:r>
      <w:r>
        <w:rPr/>
        <w:t>％的截面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边跨跨中及中间支座</w:t>
      </w:r>
      <w:r>
        <w:rPr/>
        <w:tab/>
        <w:t>B.</w:t>
      </w:r>
      <w:r>
        <w:rPr/>
        <w:t>边跨跨中及边支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间跨跨中及边支座</w:t>
      </w:r>
      <w:r>
        <w:rPr/>
        <w:tab/>
        <w:t>D.</w:t>
      </w:r>
      <w:r>
        <w:rPr/>
        <w:t>中间跨跨中及中间支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下列四种情况中，砌体局部抗压强度提高幅度最大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局部受压面积受四面约束</w:t>
      </w:r>
      <w:r>
        <w:rPr/>
        <w:tab/>
        <w:t>B.</w:t>
      </w:r>
      <w:r>
        <w:rPr/>
        <w:t>局部受压面积受三面约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局部受压面积受二面约束</w:t>
      </w:r>
      <w:r>
        <w:rPr/>
        <w:tab/>
        <w:t>D.</w:t>
      </w:r>
      <w:r>
        <w:rPr/>
        <w:t>局部受压面积受一面约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选择块体和砂浆时，除了要考虑材料的强度外，还要考虑材料的</w:t>
      </w:r>
      <w:r>
        <w:rPr/>
        <w:t>______</w:t>
      </w:r>
      <w:r>
        <w:rPr/>
        <w:t>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钢筋与混凝土之间的粘结力主要由胶着力、摩擦力和</w:t>
      </w:r>
      <w:r>
        <w:rPr/>
        <w:t>______</w:t>
      </w:r>
      <w:r>
        <w:rPr/>
        <w:t>三部分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钢筋混凝土受弯构件受压区混凝土压应力合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式中</w:t>
      </w:r>
      <w:r>
        <w:rPr/>
        <w:t>x</w:t>
      </w:r>
      <w:r>
        <w:rPr/>
        <w:t>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钢筋混凝土有腹筋梁的斜截面受剪破坏包括斜压、剪压和斜拉三种形态，按照斜截面受剪承载力公式进行计算是为了防止</w:t>
      </w:r>
      <w:r>
        <w:rPr/>
        <w:t>______</w:t>
      </w:r>
      <w:r>
        <w:rPr/>
        <w:t>破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钢筋混凝土受扭构件中的适筋和</w:t>
      </w:r>
      <w:r>
        <w:rPr/>
        <w:t>______</w:t>
      </w:r>
      <w:r>
        <w:rPr/>
        <w:t>受扭构件可应用于工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轴心受压螺旋箍筋柱的核心混凝土处于三向受压状态，与普通箍筋柱相比，变形能力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钢筋混凝土大偏心受拉构件破坏时，靠近轴向拉力一侧的纵向钢筋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钢筋混凝土受弯构件的挠度计算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，</w:t>
      </w:r>
      <w:r>
        <w:rPr/>
        <w:t>B</w:t>
      </w:r>
      <w:r>
        <w:rPr/>
        <w:t>为构件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严格要求不出现裂缝的预应力钢筋混凝土构件，在荷载效应标准组合下应符合如下要求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设计现浇钢筋混凝土楼盖单向板时，通常从整个板面上沿板短跨方向取</w:t>
      </w:r>
      <w:r>
        <w:rPr/>
        <w:t>_______</w:t>
      </w:r>
      <w:r>
        <w:rPr/>
        <w:t>宽板带作为计算单元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偶然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界限相对受压区高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混凝土保护层最小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内力重分布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验算钢筋混凝土</w:t>
      </w:r>
      <w:r>
        <w:rPr/>
        <w:t>T</w:t>
      </w:r>
      <w:r>
        <w:rPr/>
        <w:t>形截面受弯构件最小配筋率时，为什么采用腹板宽度计算配筋率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简述钢筋混凝土轴心受压短柱的破坏形态，并写出轴心受压柱的受压承载力计算公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施加预应力的常用方法有哪两种？在采用这两种方法生产的构件中，预应力是如何传递的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简述钢筋混凝土单向板中分布钢筋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对无筋砖砌体，哪些情况需考虑砌体强度设计值调整系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设计雨篷板时，需考虑哪两种荷载组合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525</wp:posOffset>
            </wp:positionH>
            <wp:positionV relativeFrom="paragraph">
              <wp:posOffset>620395</wp:posOffset>
            </wp:positionV>
            <wp:extent cx="119380" cy="11112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72" r="-26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某安全等级为一级的钢筋混凝土单筋矩形截面梁，截面尺寸</w:t>
      </w:r>
      <w:r>
        <w:rPr/>
        <w:t>b×h=250mmx600mm</w:t>
      </w:r>
      <w:r>
        <w:rPr/>
        <w:t>，混凝土保护层厚度</w:t>
      </w:r>
      <w:r>
        <w:rPr/>
        <w:t>c=25mm</w:t>
      </w:r>
      <w:r>
        <w:rPr/>
        <w:t>。采用</w:t>
      </w:r>
      <w:r>
        <w:rPr/>
        <w:t>C30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4.3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，配有</w:t>
      </w:r>
      <w:r>
        <w:rPr/>
        <w:t>HRB335</w:t>
      </w:r>
      <w:r>
        <w:rPr/>
        <w:t>级纵向受拉钢筋</w:t>
      </w:r>
      <w:r>
        <w:rPr/>
        <w:t>4   25(f</w:t>
      </w:r>
      <w:r>
        <w:rPr>
          <w:vertAlign w:val="subscript"/>
        </w:rPr>
        <w:t>y</w:t>
      </w:r>
      <w:r>
        <w:rPr/>
        <w:t>=30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1964mm</w:t>
      </w:r>
      <w:r>
        <w:rPr>
          <w:vertAlign w:val="superscript"/>
        </w:rPr>
        <w:t>2</w:t>
      </w:r>
      <w:r>
        <w:rPr/>
        <w:t>)</w:t>
      </w:r>
      <w:r>
        <w:rPr/>
        <w:t>。若该梁承受弯矩设计值</w:t>
      </w:r>
      <w:r>
        <w:rPr/>
        <w:t>M=240kN·m(</w:t>
      </w:r>
      <w:r>
        <w:rPr/>
        <w:t>已考虑梁的自重</w:t>
      </w:r>
      <w:r>
        <w:rPr/>
        <w:t>)</w:t>
      </w:r>
      <w:r>
        <w:rPr/>
        <w:t>，试验算正截面受弯承载力是否满足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某安全等级为二级的钢筋混凝土矩形截面简支梁，截面尺寸</w:t>
      </w:r>
      <w:r>
        <w:rPr/>
        <w:t>b×h=200mm×500mm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mm</w:t>
      </w:r>
      <w:r>
        <w:rPr/>
        <w:t>。采用</w:t>
      </w:r>
      <w:r>
        <w:rPr/>
        <w:t>C25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1.9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t=</w:t>
      </w:r>
      <w:r>
        <w:rPr/>
        <w:t>1.27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，沿梁全长配置</w:t>
      </w:r>
      <w:r>
        <w:rPr/>
        <w:t>HRB335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ind w:firstLine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99695</wp:posOffset>
            </wp:positionV>
            <wp:extent cx="119380" cy="11112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72" r="-26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双肢箍筋</w:t>
      </w:r>
      <w:r>
        <w:rPr/>
        <w:t>(f</w:t>
      </w:r>
      <w:r>
        <w:rPr>
          <w:vertAlign w:val="subscript"/>
        </w:rPr>
        <w:t>yv</w:t>
      </w:r>
      <w:r>
        <w:rPr/>
        <w:t>=30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v1</w:t>
      </w:r>
      <w:r>
        <w:rPr/>
        <w:t>=50.3mm</w:t>
      </w:r>
      <w:r>
        <w:rPr>
          <w:vertAlign w:val="superscript"/>
        </w:rPr>
        <w:t>2</w:t>
      </w:r>
      <w:r>
        <w:rPr/>
        <w:t>)</w:t>
      </w:r>
      <w:r>
        <w:rPr/>
        <w:t>。若该梁同时承受均布荷载及集中荷载作用，支座截面剪力设计值</w:t>
      </w:r>
      <w:r>
        <w:rPr/>
        <w:t>V=200kN</w:t>
      </w:r>
      <w:r>
        <w:rPr/>
        <w:t>，其中由集中荷载产生的支座截面剪力设计值</w:t>
      </w:r>
      <w:r>
        <w:rPr/>
        <w:t>V</w:t>
      </w:r>
      <w:r>
        <w:rPr>
          <w:vertAlign w:val="subscript"/>
        </w:rPr>
        <w:t>1</w:t>
      </w:r>
      <w:r>
        <w:rPr/>
        <w:t>=180kN</w:t>
      </w:r>
      <w:r>
        <w:rPr/>
        <w:t>，由均布荷载产生的支座截面剪力设计值</w:t>
      </w:r>
      <w:r>
        <w:rPr/>
        <w:t>V</w:t>
      </w:r>
      <w:r>
        <w:rPr>
          <w:vertAlign w:val="subscript"/>
        </w:rPr>
        <w:t>2</w:t>
      </w:r>
      <w:r>
        <w:rPr/>
        <w:t>=20kN</w:t>
      </w:r>
      <w:r>
        <w:rPr/>
        <w:t>，剪跨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试确定箍筋间距</w:t>
      </w:r>
      <w:r>
        <w:rPr/>
        <w:t>(</w:t>
      </w:r>
      <w:r>
        <w:rPr/>
        <w:t>不配置弯起钢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。</m:t>
          </m:r>
        </m:oMath>
      </m:oMathPara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某安全等级为二级的钢筋混凝土矩形截面偏心受压柱，截面尺寸</w:t>
      </w:r>
      <w:r>
        <w:rPr/>
        <w:t>b×h=500mm×50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s</w:t>
      </w:r>
      <w:r>
        <w:rPr/>
        <w:t>= a</w:t>
      </w:r>
      <w:r>
        <w:rPr>
          <w:vertAlign w:val="subscript"/>
        </w:rPr>
        <w:t xml:space="preserve"> s</w:t>
      </w:r>
      <w:r>
        <w:rPr>
          <w:rFonts w:cs="宋体;SimSun" w:ascii="宋体;SimSun" w:hAnsi="宋体;SimSun"/>
        </w:rPr>
        <w:t>′</w:t>
      </w:r>
      <w:r>
        <w:rPr/>
        <w:t>=40m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1.10</w:t>
      </w:r>
      <w:r>
        <w:rPr/>
        <w:t>，采用</w:t>
      </w:r>
      <w:r>
        <w:rPr/>
        <w:t>C30</w:t>
      </w:r>
      <w:r>
        <w:rPr/>
        <w:t>级混凝土</w:t>
      </w:r>
      <w:r>
        <w:rPr/>
        <w:t>(f</w:t>
      </w:r>
      <w:r>
        <w:rPr>
          <w:vertAlign w:val="subscript"/>
        </w:rPr>
        <w:t>c</w:t>
      </w:r>
      <w:r>
        <w:rPr/>
        <w:t>=14.3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/>
        <w:t>HRB400</w:t>
      </w:r>
      <w:r>
        <w:rPr/>
        <w:t>级纵向钢筋</w:t>
      </w:r>
      <w:r>
        <w:rPr/>
        <w:t>(f</w:t>
      </w:r>
      <w:r>
        <w:rPr>
          <w:vertAlign w:val="subscript"/>
        </w:rPr>
        <w:t>y</w:t>
      </w:r>
      <w:r>
        <w:rPr/>
        <w:t>=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f</w:t>
      </w:r>
      <w:r>
        <w:rPr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/>
        <w:t>=36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。若该柱承受轴向压力设计值</w:t>
      </w:r>
      <w:r>
        <w:rPr/>
        <w:t>N=1000kN</w:t>
      </w:r>
      <w:r>
        <w:rPr/>
        <w:t>、弯矩设计值</w:t>
      </w:r>
      <w:r>
        <w:rPr/>
        <w:t>M=450kN·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按对称配筋计算受拉钢筋截面面积</w:t>
      </w:r>
      <w:r>
        <w:rPr/>
        <w:t>A</w:t>
      </w:r>
      <w:r>
        <w:rPr>
          <w:vertAlign w:val="subscript"/>
        </w:rPr>
        <w:t>s</w:t>
      </w:r>
      <w:r>
        <w:rPr/>
        <w:t>及受压钢筋截面面积</w:t>
      </w:r>
      <w:r>
        <w:rPr/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/>
        <w:t>不验算垂直于弯矩作用平面的受压承载力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一侧纵向受力钢筋的最小配筋率为</w:t>
      </w:r>
      <w:r>
        <w:rPr/>
        <w:t>0.2</w:t>
      </w:r>
      <w:r>
        <w:rPr/>
        <w:t>％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全部纵向受力钢筋的最小配筋率为</w:t>
      </w:r>
      <w:r>
        <w:rPr/>
        <w:t>0.6</w:t>
      </w:r>
      <w:r>
        <w:rPr/>
        <w:t>％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某矩形截面窗间墙，墙厚</w:t>
      </w:r>
      <w:r>
        <w:rPr/>
        <w:t>h=370mm</w:t>
      </w:r>
      <w:r>
        <w:rPr/>
        <w:t>，墙宽</w:t>
      </w:r>
      <w:r>
        <w:rPr/>
        <w:t>b=2100mm</w:t>
      </w:r>
      <w:r>
        <w:rPr/>
        <w:t>，计算高度</w:t>
      </w:r>
      <w:r>
        <w:rPr/>
        <w:t>H</w:t>
      </w:r>
      <w:r>
        <w:rPr>
          <w:vertAlign w:val="subscript"/>
        </w:rPr>
        <w:t>0</w:t>
      </w:r>
      <w:r>
        <w:rPr/>
        <w:t>=3.7m</w:t>
      </w:r>
      <w:r>
        <w:rPr/>
        <w:t>，采用</w:t>
      </w:r>
      <w:r>
        <w:rPr/>
        <w:t>MU10</w:t>
      </w:r>
      <w:r>
        <w:rPr/>
        <w:t>烧结粘土砖和</w:t>
      </w:r>
      <w:r>
        <w:rPr/>
        <w:t>M5</w:t>
      </w:r>
      <w:r>
        <w:rPr/>
        <w:t>混合砂浆砌筑</w:t>
      </w:r>
      <w:r>
        <w:rPr/>
        <w:t>(f=1.50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)</w:t>
      </w:r>
      <w:r>
        <w:rPr/>
        <w:t>。若该窗间墙承受轴向压力设计值</w:t>
      </w:r>
      <w:r>
        <w:rPr/>
        <w:t>N=150kN</w:t>
      </w:r>
      <w:r>
        <w:rPr/>
        <w:t>、弯矩设计值</w:t>
      </w:r>
      <w:r>
        <w:rPr/>
        <w:t>M=12.5kN·m</w:t>
      </w:r>
      <w:r>
        <w:rPr/>
        <w:t>，试验算受压承载力是否满足要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影响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tbl>
      <w:tblPr>
        <w:tblW w:w="5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93"/>
        <w:gridCol w:w="883"/>
        <w:gridCol w:w="884"/>
        <w:gridCol w:w="883"/>
        <w:gridCol w:w="883"/>
      </w:tblGrid>
      <w:tr>
        <w:trPr>
          <w:trHeight w:val="45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e/h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砂浆强度等级≥</w:t>
            </w:r>
            <w:r>
              <w:rPr>
                <w:color w:val="000000"/>
                <w:kern w:val="0"/>
                <w:szCs w:val="18"/>
              </w:rPr>
              <w:t>M5)</w:t>
            </w:r>
          </w:p>
        </w:tc>
      </w:tr>
      <w:tr>
        <w:trPr>
          <w:trHeight w:val="3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75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2396# </w:t>
    </w:r>
    <w:r>
      <w:rPr/>
      <w:t>混凝土及砌体结构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0:00Z</dcterms:created>
  <dc:creator>fhd</dc:creator>
  <dc:description/>
  <dc:language>en-US</dc:language>
  <cp:lastModifiedBy>Lenovo User</cp:lastModifiedBy>
  <cp:lastPrinted>2009-08-27T09:25:00Z</cp:lastPrinted>
  <dcterms:modified xsi:type="dcterms:W3CDTF">2011-01-04T05:16:00Z</dcterms:modified>
  <cp:revision>7</cp:revision>
  <dc:subject/>
  <dc:title>全国2008年1月高等教育自学考试</dc:title>
</cp:coreProperties>
</file>