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4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古罗马建筑师维特鲁威编写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第一次提出了“坚固、实用、美观”的建筑原则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高层建筑是指建筑高度在</w:t>
      </w:r>
      <w:r>
        <w:rPr>
          <w:rFonts w:cs="Times New Roman" w:ascii="Times New Roman" w:hAnsi="Times New Roman"/>
        </w:rPr>
        <w:t>____________m</w:t>
      </w:r>
      <w:r>
        <w:rPr>
          <w:rFonts w:ascii="Times New Roman" w:hAnsi="Times New Roman" w:cs="Times New Roman"/>
        </w:rPr>
        <w:t>以上的建筑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公共建筑中，走道的净宽一般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____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当建筑物荷载很大，地基承载力不能满足要求时，常常采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墙体细石混凝土防潮层的做法通常采用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厚的细石混凝土防潮带，内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钢筋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轻钢龙骨纸面石膏板整体式吊顶板缝的处理方法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楼梯的数量、位置及形式要满足使用方便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要求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屋顶主要由屋面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铝、塑窗框与墙体的连接，可采用在墙体内预埋钢板连接或采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连接等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山墙处抗风柱宜采用扩大模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数列。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常房间内最小净高</w:t>
      </w:r>
      <w:r>
        <w:rPr>
          <w:rFonts w:ascii="Times New Roman" w:hAnsi="Times New Roman" w:cs="Times New Roman"/>
          <w:em w:val="underDot"/>
        </w:rPr>
        <w:t>不宜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______m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0</w:t>
        <w:tab/>
        <w:t>B.2.2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4</w:t>
        <w:tab/>
        <w:t>D.2.6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低层、多层住宅阳台栏杆净高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______mm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0</w:t>
        <w:tab/>
        <w:t>B.10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50</w:t>
        <w:tab/>
        <w:t>D.11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地下室的构造设计的重点主要是解决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隔音防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然通风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然采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潮防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em w:val="underDot"/>
        </w:rPr>
        <w:t>不宜</w:t>
      </w:r>
      <w:r>
        <w:rPr>
          <w:rFonts w:ascii="Times New Roman" w:hAnsi="Times New Roman" w:cs="Times New Roman"/>
        </w:rPr>
        <w:t>做墙体水平防潮层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水砂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防水卷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石混凝土加配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混合砂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轻钢龙骨纸面石膏板整体式吊顶的主要优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造价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整体性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板缝不易开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维修方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般楼梯平台部分的净高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少于</w:t>
      </w:r>
      <w:r>
        <w:rPr>
          <w:rFonts w:cs="Times New Roman" w:ascii="Times New Roman" w:hAnsi="Times New Roman"/>
        </w:rPr>
        <w:t>______mm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0</w:t>
        <w:tab/>
        <w:t>B.20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200</w:t>
        <w:tab/>
        <w:t>D.24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平屋顶采用材料找坡的形式时，垫坡材料不宜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炉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石灰炉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石混凝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膨胀珍珠岩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屋面防水采用以导为主，以堵为辅的屋面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柔性屋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刚性屋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拒水粉屋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小青瓦屋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钢筋混凝土构造柱的作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墙角挺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加速施工速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建筑物的刚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按框架结构考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端部的横向定位轴线应如下图中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示（山墙为非承重墙）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0995" cy="1532255"/>
            <wp:effectExtent l="0" t="0" r="0" b="0"/>
            <wp:docPr id="1" name="2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8" t="-4" r="-8" b="8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  B.           C.             D.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简述建筑设计的依据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述内墙面的装修种类有哪些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简述楼板层的构造设计要求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简述现浇梁式楼梯的特点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说明勒脚及散水的做法。注明材料层次和必要尺寸（勒脚高度、散水宽度及坡度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11345" cy="203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3408" r="-8" b="5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说明外墙面砖和内墙瓷片装修的构造做法。注明材料层次和必要尺寸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11345" cy="247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840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卧室采用企口木地板地面，绘图说明企口木地板及踢脚的做法。注明材料层次和必要的尺寸。（踢脚高度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220210" cy="2013585"/>
            <wp:effectExtent l="0" t="0" r="0" b="0"/>
            <wp:docPr id="4" name="2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9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560" r="-7" b="6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出坡屋顶保温防水屋面的构造及挑檐沟构造的做法。并注明材料层次及必要的尺寸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20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檐沟尺寸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88410" cy="2782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39" t="33935" r="-7" b="3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绘图说明栏杆与踏步连接方式。注明材料层次和必要的尺寸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开脚预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焊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栓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绘图说明钢筋混凝土骨架结构厂房，当外墙为砌筑墙时，墙与柱基的关系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588895" cy="143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12" t="69587" r="21653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94# </w:t>
    </w:r>
    <w:r>
      <w:rPr>
        <w:sz w:val="21"/>
      </w:rPr>
      <w:t>房屋建筑学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1:00Z</dcterms:created>
  <dc:creator>fhd</dc:creator>
  <dc:description/>
  <dc:language>en-US</dc:language>
  <cp:lastModifiedBy>fhd</cp:lastModifiedBy>
  <dcterms:modified xsi:type="dcterms:W3CDTF">2007-04-14T05:21:00Z</dcterms:modified>
  <cp:revision>5</cp:revision>
  <dc:subject/>
  <dc:title>浙江省2007年4月高等教育自学考试</dc:title>
</cp:coreProperties>
</file>