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3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结构计算简图是去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以简化图式来代替实际结构的计算模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任何体系添加或拆去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时，其机动性质不变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198120</wp:posOffset>
            </wp:positionV>
            <wp:extent cx="4704715" cy="179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梁中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，截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396240</wp:posOffset>
            </wp:positionV>
            <wp:extent cx="4654550" cy="1865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三铰拱的水平拉杆拉力</w:t>
      </w:r>
      <w:r>
        <w:rPr>
          <w:rFonts w:cs="Times New Roman" w:ascii="Times New Roman" w:hAnsi="Times New Roman"/>
        </w:rPr>
        <w:t>H=_______</w:t>
      </w:r>
      <w:r>
        <w:rPr>
          <w:rFonts w:ascii="Times New Roman" w:hAnsi="Times New Roman" w:cs="Times New Roman"/>
        </w:rPr>
        <w:t>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力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桁架的零杆数目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静定结构在支座发生沉降时，不产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只产生刚性位移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321945</wp:posOffset>
            </wp:positionV>
            <wp:extent cx="4407535" cy="1741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(a)</w:t>
      </w:r>
      <w:r>
        <w:rPr>
          <w:rFonts w:ascii="Times New Roman" w:hAnsi="Times New Roman" w:cs="Times New Roman"/>
        </w:rPr>
        <w:t>所示结构的超静定次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次，其基本体系绘在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04" w:hanging="404"/>
        <w:rPr>
          <w:rFonts w:ascii="Times New Roman" w:hAnsi="Times New Roman" w:eastAsia="黑体;SimHei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43815</wp:posOffset>
            </wp:positionV>
            <wp:extent cx="5230495" cy="5815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为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几何不变、无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几何不变、有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常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组合结构中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轴力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-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梁</w:t>
      </w:r>
      <w:r>
        <w:rPr>
          <w:rFonts w:cs="Times New Roman" w:ascii="Times New Roman" w:hAnsi="Times New Roman"/>
        </w:rPr>
        <w:t>p=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上移动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侧受拉为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影响线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521970</wp:posOffset>
            </wp:positionV>
            <wp:extent cx="4667885" cy="14128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用单位荷载法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结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截面相对转角时，其虚设单位荷载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结构用位移法计算时，其基本未知量数目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2890</wp:posOffset>
            </wp:positionH>
            <wp:positionV relativeFrom="paragraph">
              <wp:posOffset>87630</wp:posOffset>
            </wp:positionV>
            <wp:extent cx="2433320" cy="5101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线位移</w:t>
      </w:r>
      <w:r>
        <w:rPr>
          <w:rFonts w:cs="Times New Roman" w:ascii="Times New Roman" w:hAnsi="Times New Roman"/>
        </w:rPr>
        <w:t>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线位移</w:t>
      </w:r>
      <w:r>
        <w:rPr>
          <w:rFonts w:cs="Times New Roman" w:ascii="Times New Roman" w:hAnsi="Times New Roman"/>
        </w:rPr>
        <w:t>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约束力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平衡力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顺时针转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7p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8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-7p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9pl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-9p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分配系数</w:t>
      </w:r>
      <w:r>
        <w:rPr>
          <w:rFonts w:cs="Times New Roman" w:ascii="Times New Roman" w:hAnsi="Times New Roman"/>
        </w:rPr>
        <w:t>μA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/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1/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4/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，说明理由并作出结论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4520</wp:posOffset>
            </wp:positionH>
            <wp:positionV relativeFrom="paragraph">
              <wp:posOffset>355600</wp:posOffset>
            </wp:positionV>
            <wp:extent cx="1693545" cy="2542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84" w:dyaOrig="2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9.2pt;height:105.5pt" filled="f" o:ole="">
            <v:imagedata r:id="rId10" o:title=""/>
          </v:shape>
          <o:OLEObject Type="Embed" ProgID="" ShapeID="ole_rId9" DrawAspect="Content" ObjectID="_2110349049" r:id="rId9"/>
        </w:objec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的弯矩、剪力图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6450</wp:posOffset>
            </wp:positionH>
            <wp:positionV relativeFrom="paragraph">
              <wp:posOffset>2369820</wp:posOffset>
            </wp:positionV>
            <wp:extent cx="2903220" cy="4384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桁架中指定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轴力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0</wp:posOffset>
            </wp:positionH>
            <wp:positionV relativeFrom="paragraph">
              <wp:posOffset>82550</wp:posOffset>
            </wp:positionV>
            <wp:extent cx="2043430" cy="20891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利用影响线，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梁在移动荷载作用下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弯矩最大值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刚架截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角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用力法计算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6045</wp:posOffset>
            </wp:positionH>
            <wp:positionV relativeFrom="paragraph">
              <wp:posOffset>37465</wp:posOffset>
            </wp:positionV>
            <wp:extent cx="1587500" cy="16611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2650</wp:posOffset>
            </wp:positionH>
            <wp:positionV relativeFrom="paragraph">
              <wp:posOffset>371475</wp:posOffset>
            </wp:positionV>
            <wp:extent cx="1970405" cy="25101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用位移法计算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利用对称性对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对称结构作出简化的半结构计算简图，并确定最合适的计算方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作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  <w:lang w:val="en-US" w:eastAsia="en-US"/>
        </w:rPr>
      </w:pPr>
      <w:r>
        <w:rPr>
          <w:rFonts w:eastAsia="黑体;SimHei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4450</wp:posOffset>
            </wp:positionV>
            <wp:extent cx="2139950" cy="21031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393</w:t>
    </w:r>
    <w:r>
      <w:rPr/>
      <w:t>结构力学（一）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39:00Z</dcterms:created>
  <dc:creator>fhd</dc:creator>
  <dc:description/>
  <dc:language>en-US</dc:language>
  <cp:lastModifiedBy>hf</cp:lastModifiedBy>
  <dcterms:modified xsi:type="dcterms:W3CDTF">2002-07-09T10:50:00Z</dcterms:modified>
  <cp:revision>6</cp:revision>
  <dc:subject/>
  <dc:title>浙江省2002年7月高等教育自学考试</dc:title>
</cp:coreProperties>
</file>