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3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350</wp:posOffset>
            </wp:positionH>
            <wp:positionV relativeFrom="paragraph">
              <wp:posOffset>98425</wp:posOffset>
            </wp:positionV>
            <wp:extent cx="1647825" cy="1790700"/>
            <wp:effectExtent l="0" t="0" r="0" b="0"/>
            <wp:wrapNone/>
            <wp:docPr id="1" name="239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9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体系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多余约束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多余约束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202565</wp:posOffset>
            </wp:positionV>
            <wp:extent cx="2324100" cy="1104900"/>
            <wp:effectExtent l="0" t="0" r="0" b="0"/>
            <wp:wrapNone/>
            <wp:docPr id="2" name="239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9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结构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B</w:t>
      </w:r>
      <w:r>
        <w:rPr>
          <w:rFonts w:ascii="Times New Roman" w:hAnsi="Times New Roman" w:cs="Times New Roman"/>
        </w:rPr>
        <w:t>段无内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BC</w:t>
      </w:r>
      <w:r>
        <w:rPr>
          <w:rFonts w:ascii="Times New Roman" w:hAnsi="Times New Roman" w:cs="Times New Roman"/>
        </w:rPr>
        <w:t>段无内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梁有内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梁无内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称结构在正对称荷载作用下，在对称切口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对称的弯矩、剪力和轴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弯矩、剪力和轴力都不正对称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对称的弯矩和轴力，剪力为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正对称的剪力，弯矩和轴力均为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垂直荷载作用下，对称三铰拱与同等跨度简支梁相比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轴力较大，弯矩和剪力较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轴力较小，弯矩和剪力较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轴力、弯矩和剪力均较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轴力、弯矩和剪力均较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静定结构有变温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变形，无位移，无内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无变形，有位移，无内力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变形，有位移，有内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变形，有位移，无内力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位移法利用什么条件建立典型方程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移协调条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衡条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功原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胡克定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求图示梁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右侧截面的转角时，其虚拟状态应取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4675" cy="1452245"/>
            <wp:effectExtent l="0" t="0" r="0" b="0"/>
            <wp:docPr id="3" name="239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9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1514475" cy="1095375"/>
            <wp:effectExtent l="0" t="0" r="0" b="0"/>
            <wp:wrapNone/>
            <wp:docPr id="4" name="239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9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结构的超静定次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9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5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116840</wp:posOffset>
            </wp:positionV>
            <wp:extent cx="2352675" cy="1095375"/>
            <wp:effectExtent l="0" t="0" r="0" b="0"/>
            <wp:wrapNone/>
            <wp:docPr id="5" name="239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9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图示结构中零杆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7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4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量，用力矩分配法计算时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的分配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485900" cy="2200275"/>
            <wp:effectExtent l="0" t="0" r="0" b="0"/>
            <wp:wrapNone/>
            <wp:docPr id="6" name="239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9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1/5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/3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/5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/2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几何组成上讲，静定和超静定结构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体系，但后者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结构中的反力</w:t>
      </w:r>
      <w:r>
        <w:rPr>
          <w:rFonts w:cs="Times New Roman" w:ascii="Times New Roman" w:hAnsi="Times New Roman"/>
        </w:rPr>
        <w:t>R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8210" cy="1010285"/>
            <wp:effectExtent l="0" t="0" r="0" b="0"/>
            <wp:docPr id="7" name="239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93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结构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的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1620" cy="1752600"/>
            <wp:effectExtent l="0" t="0" r="0" b="0"/>
            <wp:docPr id="8" name="239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93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位移互等定理和反力互等定理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推出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图示为梁在实际状态下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图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的角位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5370" cy="1310640"/>
            <wp:effectExtent l="0" t="0" r="0" b="0"/>
            <wp:docPr id="9" name="239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93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三铰拱的水平推力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5540" cy="1330325"/>
            <wp:effectExtent l="0" t="0" r="0" b="0"/>
            <wp:docPr id="10" name="239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93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的内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（以拉力为正）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7210" cy="1722120"/>
            <wp:effectExtent l="0" t="0" r="0" b="0"/>
            <wp:docPr id="11" name="239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93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的固端弯矩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4080" cy="1713230"/>
            <wp:effectExtent l="0" t="0" r="0" b="0"/>
            <wp:docPr id="12" name="239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93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图示结构用位移法计算时的基本未知量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835660</wp:posOffset>
            </wp:positionV>
            <wp:extent cx="2247900" cy="2514600"/>
            <wp:effectExtent l="0" t="0" r="0" b="0"/>
            <wp:wrapNone/>
            <wp:docPr id="13" name="239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93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5605" cy="1037590"/>
            <wp:effectExtent l="0" t="0" r="0" b="0"/>
            <wp:docPr id="14" name="239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93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图示结构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力矩分配法计算的分配系数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/>
      </w:pP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基本计算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求图示桁架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内力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6520" cy="1688465"/>
            <wp:effectExtent l="0" t="0" r="0" b="0"/>
            <wp:docPr id="15" name="239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93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用位移法计算图示结构，并绘制弯矩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量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8155" cy="2054225"/>
            <wp:effectExtent l="0" t="0" r="0" b="0"/>
            <wp:docPr id="16" name="239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93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如图示简支梁，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面弯矩影响线。并在图示移动荷截作用下，求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弯矩的最大值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5245" cy="1225550"/>
            <wp:effectExtent l="0" t="0" r="0" b="0"/>
            <wp:docPr id="17" name="239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93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分析计算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计算图示静定刚架。并绘制弯矩图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7230" cy="2267585"/>
            <wp:effectExtent l="0" t="0" r="0" b="0"/>
            <wp:docPr id="18" name="239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93-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用力法计算图示结构，并绘制弯矩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不计轴向变形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1495" cy="2225040"/>
            <wp:effectExtent l="0" t="0" r="0" b="0"/>
            <wp:docPr id="19" name="2393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393-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用力矩分配法计算图示连续梁，并绘制弯矩图。（计算二轮，取二位小数）</w:t>
      </w:r>
    </w:p>
    <w:p>
      <w:pPr>
        <w:pStyle w:val="Normal"/>
        <w:tabs>
          <w:tab w:val="clear" w:pos="420"/>
          <w:tab w:val="left" w:pos="4095" w:leader="none"/>
        </w:tabs>
        <w:jc w:val="center"/>
        <w:rPr/>
      </w:pPr>
      <w:r>
        <w:rPr/>
        <w:drawing>
          <wp:inline distT="0" distB="0" distL="0" distR="0">
            <wp:extent cx="2581910" cy="1115695"/>
            <wp:effectExtent l="0" t="0" r="0" b="0"/>
            <wp:docPr id="20" name="2393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393-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393# </w:t>
    </w:r>
    <w:r>
      <w:rPr/>
      <w:t>结构力学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11:00Z</dcterms:created>
  <dc:creator>fhd</dc:creator>
  <dc:description/>
  <dc:language>en-US</dc:language>
  <cp:lastModifiedBy>fhd</cp:lastModifiedBy>
  <dcterms:modified xsi:type="dcterms:W3CDTF">2008-07-01T11:21:00Z</dcterms:modified>
  <cp:revision>5</cp:revision>
  <dc:subject/>
  <dc:title>全国2008年7月高等教育自学考试</dc:title>
</cp:coreProperties>
</file>