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专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对称区间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）的函数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非奇非偶函数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有界函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存在也不是∞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，且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级数中收敛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的一个原函数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  <w:i/>
          <w:iCs/>
          <w:w w:val="5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的一个原函数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不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二阶方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</w:t>
        <w:tab/>
        <w:t>B.5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  <w:tab/>
        <w:t>D.25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2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均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连续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等比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ta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dy</w: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水平渐近线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为常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其逆矩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微分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dy</w:t>
      </w:r>
      <w:r>
        <w:rPr>
          <w:rFonts w:cs="Times New Roman" w:ascii="Times New Roman" w:hAnsi="Times New Roman"/>
        </w:rPr>
        <w:t>=(1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dx</w:t>
      </w:r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确定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单调区间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求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何值时，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拐点？</w:t>
      </w:r>
    </w:p>
    <w:p>
      <w:pPr>
        <w:pStyle w:val="Style15"/>
        <w:tabs>
          <w:tab w:val="clear" w:pos="420"/>
          <w:tab w:val="left" w:pos="4112" w:leader="none"/>
        </w:tabs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求由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所围成的平面图形的面积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22# </w:t>
    </w:r>
    <w:r>
      <w:rPr/>
      <w:t>高等数学（工专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36:00Z</dcterms:created>
  <dc:creator>fhd</dc:creator>
  <dc:description/>
  <dc:language>en-US</dc:language>
  <cp:lastModifiedBy>fhd</cp:lastModifiedBy>
  <dcterms:modified xsi:type="dcterms:W3CDTF">2009-01-05T05:57:00Z</dcterms:modified>
  <cp:revision>16</cp:revision>
  <dc:subject/>
  <dc:title>全国2009年1月高等教育自学考试</dc:title>
</cp:coreProperties>
</file>