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英语阅读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9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请将答案填在答题纸相应位置上，全部题目用英文作答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翻译题除外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 Reading Comprehension. (50 points, 2 points for each)</w:t>
      </w:r>
    </w:p>
    <w:p>
      <w:pPr>
        <w:pStyle w:val="Normal"/>
        <w:ind w:left="210" w:hanging="0"/>
        <w:rPr/>
      </w:pPr>
      <w:r>
        <w:rPr>
          <w:b/>
          <w:i/>
          <w:color w:val="000000"/>
          <w:szCs w:val="21"/>
        </w:rPr>
        <w:t>Directions: In this part of the test, there are five passages. Following each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ssage, there are five questions with four choices marked A, B, C and D. Choos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best answer and then write the corresponding letter on your Answer Sheet.</w:t>
      </w:r>
    </w:p>
    <w:p>
      <w:pPr>
        <w:pStyle w:val="Normal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One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im Trelease has devoted the past 16 years to promoting what he consider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st-kept secret in education tod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ost people don’t believe me when they fir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r it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y dismiss it for three reasons: One, it’s simple. Two, it’s fre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e, the child enjoys it. So how good can it be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is audience tonight, mostly young parents and teachers gathered in the S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lena, Calif., elementary-school auditorium, giggles nervousl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know w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’re thinking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releas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re are only 24 hours in a day. It’s true. 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 ever told you that parenting was going to be a time-saving activity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relea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tinues to persuade them that no matter how busy they are, the forem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urturing they can give a child, next to hugging him, is reading aloud to him.</w:t>
      </w:r>
    </w:p>
    <w:p>
      <w:pPr>
        <w:pStyle w:val="Normal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backs up his pitch with facts. Numerous studies, including recent repor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y the Center for the Study of Reading and the National Council of Teacher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glish, confirm that reading to children builds vocabulary, stimulates imaginati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etches the attention span, nourishes emotional development, and introduce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xtures and nuances of the English language. Reading aloud is, in essence, 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dvertisement for learning to read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release laments that elementary-school students are too often condition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ssociate reading with work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e have concentrated so hard on teaching childr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w to read that we have forgotten to teach them to want to read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</w:t>
      </w:r>
    </w:p>
    <w:p>
      <w:pPr>
        <w:pStyle w:val="Normal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is audience is surprised to hear that only 22 percent of eighth-graders r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un daily, while 65 percent watch three hours or more of television each 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earch also indicates that average reading proficiency drops when TV view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ches about three hours a day. Their parents’ habits are no better: a recent surv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ws a decline in newspaper readership among U.S. adults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est there be any doubt about the stakes involved, Trelease makes a bo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aim. Reading, he says, is the single most important social factor in American lif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d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more you read, the smarter you grow. The longer you stay in schoo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more money you earn. The more you earn, the better your children will do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hool. So if you hook a child with reading, you influence not only his future 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so that of the next generation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en his two children, Elizabeth and Jamie, were young, Trelease and 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fe, Susan, fed them as many books as meal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read to my kids because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ther had read to m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just wanted them to have the good feelings I h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-5 are based on Passage On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 xml:space="preserve">1. What does the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dismis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(paragraph 1) mean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send awa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ready to accep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pprove o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refuse to consider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. Trelease’s speech focuses on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ow to teach read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he importance of reading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y children read les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e proper amount of reading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3. According to Trelease, what is missing in the practice of teaching reading in today’s elementary schools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eaching reading skill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Cooperating with parent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Making children want to read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roviding good reading material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. The audience is surprised by Trelease’s talk in that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 majority of eighth-graders watch 3 hours TV daily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reading proficiency is mainly influenced by TV viewing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hildren tend to copy their parents’ bad habit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few adults read any newspapers nowaday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 What does Trelease think of reading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t is difficult but very important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t can help improve other skill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t is the key to success in socie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t should be taught by parent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Two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uestions arise after the vote of the environment committee of the Spani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liament last month to grant limited rights to our closest biological relatives,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at apes - chimpanzees, gorillas and orangutans. The committee would b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pain to the principles of the Great Ape Project, which points to apes’ hum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alities, including the ability to feel fear and happiness, create tools, 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nguages, remember the past and plan the future. The project’s directors, Pe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inger, the Princeton ethicist, and Paola Cavalieri, an Italian philosopher, regar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pes as part of a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community of equal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with human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the bill passes - the news agency Reuters predicts it will - it would bec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llegal in Spain to kill apes except in self-defense. Torture, including in medic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riments, and arbitrary imprisonment, including for circuses or films, would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bidden. The 300 apes in Spanish zoos would not be freed, but better conditio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be mandated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’s intriguing about the committee’s action is that it puts two sli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ales together that are normally not allowed to slide against each other: how mu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inship humans feel for which animals, and just which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uman right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each hum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serv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e like to think of these as absolutes: that there are distinct lines betw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umans and animals, and that certain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uma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rights are unalienable. But we’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dding ourselv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an interview, Mr. Singer described just such calculations behind the Gre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e Project: he left out lesser apes like gibbons because scientific evidenc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 qualities is weaker, and he demanded only rights that he felt all huma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 usually offered, such as freedom from torture - rather than, say, right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ducation or medical care. Depending on how it is counted, the DNA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mpanzees is 95 percent to 98.7 percent the same as that of human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netheless, the law treats all animals as lower orders. Human Rights Wat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s no position on apes in Spain and has never had an internal debate about who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, said Joseph Saunders, deputy program director. Meanwhile, even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mocracies, the law accords diminished rights to many humans: childre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isoners, the insane, the senile. Teenagers may not vote, courts can order surg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force-feeding. Spain does not envision endowing apes with all rights: to drive,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ar arms and so on. Rather, their status would be akin to that of children.</w:t>
      </w:r>
    </w:p>
    <w:p>
      <w:pPr>
        <w:pStyle w:val="Normal"/>
        <w:tabs>
          <w:tab w:val="clear" w:pos="420"/>
          <w:tab w:val="left" w:pos="3990" w:leader="none"/>
        </w:tabs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6-10 are based on Passage Two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6. The environment committee of the Spanish Parliament voted to give limited rights to apes, because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pes are protected by law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pes share some human qualitie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pes are maltreated by peopl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pes have very high intelligenc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 If the bill passes, in which circumstance can an ape by killed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hen it is seriously sick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en it has infectious disease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en it is used in medical test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en it threats people’s safety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. The author’s attitude towards the committee’s action is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supportiv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doubtful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ndifferen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nterested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9. Which of the following opinions would the members of the Great Ape Project agree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Gibbons do not fall into the category of ape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Gibbons enjoy the same rights as chimpanzee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pes should have limited rights like children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Apes should be freed from national zoos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 xml:space="preserve">10. By saying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eenagers may not vote, courts can order surgery or force-feedi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 the author means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not all people have the same undeniable right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teenagers can’t take so many responsibilitie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ourts can make important decisions for peopl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nequalities also exist in democratic countries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Thre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s a professor of business and government policy, I’ve long been interested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pursuit of happiness as a national concept. According to hundreds of reliab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rveys of thousands of people across the land, happy people increase 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sperity and strengthen our communities. They make better citizens - and bet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itizens are vital to making our nation healthy and strong. So w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hanced up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ta a couple of years ago saying that certain Americans were living in a mann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facilitated happiness - while others were not - I jumped on i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anted to be able to articulate which personal lifestyles and public polic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make us the happiest nation possible. I also wanted to know which of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wn values were the most conducive to happiness. I had always thought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rching to the beat of my own drummer and making up my own values as I w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ong were the right things to do, and that traditional values, to put it bluntly, w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fools.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urns out that I was in for some surpris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ou might suspect that Americans are getting happier all the time. After a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(though clearly not all) are getting richer, and this should make them bet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le and equipped to follow their dreams. On the other hand, there’s a lot of 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out the good old days, when kids could play outside without any worry ab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ing kidnapped. And there’s a great deal of stress in this country right now, du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nancial concerns, negative workplace environments, and chronic health problem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ong other pressing issu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ut average happiness levels in America have stayed largely constant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years. In 1972, 30 percent of the population said they were very happy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ir lives, according to the National Opinion Research Center’s General Soc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rvey. In 1982, 31 percent said so, and in 2006, 31 percent said so as well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rcentage saying they were not too happy was similarly constant, gener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vering around 13 percen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factors that add up to a happy life for most people are not what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ypically hear about. Things like winning the lottery and earning a master’s deg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n’t make people happy over the long haul. Rather, the key to happiness, and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fference between happy and unhappy Americans, is a life that reflects value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actices like faith, hard work, marriage, charity, and freedom.</w:t>
      </w:r>
    </w:p>
    <w:p>
      <w:pPr>
        <w:pStyle w:val="Normal"/>
        <w:tabs>
          <w:tab w:val="clear" w:pos="420"/>
          <w:tab w:val="left" w:pos="3990" w:leader="none"/>
        </w:tabs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1-15 are based on Passage Thre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1. What is the author’s interest as a professor of business and government policy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ow to improve communi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at contributes to a happy nation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How to promote prosperi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at makes people good citizen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 xml:space="preserve">12. The phras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arching to the beat of my own drumme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s closest in meaning to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playing one’s favorite instrumen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catching the rhythms of musi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doing things at one’s own wil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efying the traditional value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 xml:space="preserve">13. What can be learnt about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good old day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e economy did better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here was less health concern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People had more dream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ere were fewer crim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 We know from the passage that average happiness levels in America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emain stable for decad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mprove although not obviously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all despite economic boom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undergo scientific analysis yearly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15. From the last paragraph we can tell that the difference between winning the lottery and hard work is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inning a lottery doesn’t bring sustained happines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inning a lottery mainly depends on sheer luck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hard work is a virtue which people are proud of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hard work can make people feel accomplished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Fou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Bay scored an important victory in an American court on Monday on h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ch checking it is required to do of its auction listings, but the decision wa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trast to recent European court ruling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a long-awaited decision in a four-year-old trademark lawsuit against eB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rought by the jeweler Tiffany &amp; Company, Judge Richard J. Sullivan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ederal District Court in Manhattan ruled that the online retailer does not have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gal responsibility to prevent its users from selling fake items on its onli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rketplace. The verdict reaffirms that Internet companies do not have to activ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lter their sites for trademarked material. Rather, they can rely on intellectu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perty holders to monitor their sites, as long as they promptly remove mater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rights holders complai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court ruled that eBay does in fact meet its responsibilities regar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kes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id Rob Chesnut, senior vice president and legal counsel at eB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gressively fight fakes not only to meet our limited responsibilities, but als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fakes hurt the eBay community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James B. Swire, counsel for Tiffany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partner at the law firm of Arnold &amp; Porter, said he was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hocke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sappointe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the ruling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principal purpose of trademark law is firs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tect consumers and then to protect brand owners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added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You don’t ge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l sense of that in this decision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Mr. Swire said that Tiffany was likely to appe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decision to the United States Court of Appeals for the Second Circui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ruling is a shift in eBay’s recent courtroom fortunes. A week ago,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ench judge ordered eBay to pay 40 million euros ($63.2 million) to the Fren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uxury goods maker LVMH Moёt Hennessy Louis Vuitton over faking charges.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ril, a German appeals court ruled that eBay must take preventive measur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ainst the sale of fake Rolex watch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those judgments are upheld in appellate court, eBay could have a potent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blem on its hands. Though it operates a single global marketplace - buyer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urope see the same items that buyers in the United States do - eBay would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gally required to do more abroad to fight faking than it is required to do at hom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erican shoppers on eBay will see no change in the company’s listings, but h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various rulings will affect the listings in Europe remains to be seen.</w:t>
      </w:r>
    </w:p>
    <w:p>
      <w:pPr>
        <w:pStyle w:val="Normal"/>
        <w:tabs>
          <w:tab w:val="clear" w:pos="420"/>
          <w:tab w:val="left" w:pos="3990" w:leader="none"/>
        </w:tabs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6-20 are based on Passage Four</w:t>
      </w:r>
      <w:r>
        <w:rPr>
          <w:b/>
          <w:i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 Which of the following can best summarize the main idea of the passage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Americans and Europeans see different items on eBay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Americans care less about brands than Europeans do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uropean courts are generally stricter than American court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ame charge against eBay has different results in the U.S. and Europe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17. What can we learn from court’s ruling over the lawsuit against eBay brought by Tiffany &amp; Company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 court is partial towards eBay in this law cas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doesn’t have to remove fake items in any cas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eBay is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ee of legal responsibilities to filter out fake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rademarked material sold online is not protected by law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 According to Rob Chesnut, eBay fights fakes because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t is beneficial to eBay itsel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rights holders ask them to do so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t is the court’s rul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iffany appeals to higher courts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19. What’s the result of the charge against eBay by luxury goods maker LVMH Moёt Hennessy Louis Vuitton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Bay must take preventive measures against fake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must pay a large amount of money to LVMH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Bay must not auction LVMH goods on its sit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eBay must not ever list fakes on its sit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0. The effect that French and German courts’ ruling may have on eBay is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Bay may face a shrinking market in Europ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may have to do more to fight fakes in Europ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Bay may provide different items in the U.S. and Europ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eBay may operate on different systems in the U.S. and Europe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Fiv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veryone has an idea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ys 21-year-old serial entrepreneur Ben Kaufman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very day, people walk around going ‘Wouldn’t it be cool if...’. I want to harn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ose ideas and let people have a forum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aufman did that as the founder of Mophie, a start-up that makes innovat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Pod accessories. But he needed to outdo himself. Instead of setting up a tradi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splay booth at last year’s Macworld convention, Kaufman handed out pad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ncils and invited attendees to sketch the products they wanted. Hundre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 participated. Within 72 hours, Kaufman and his team had created th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nished products, including one by 17-year-old Jared Fiovorich. The Bevy –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tective case for the iPod Shuffle that multitasks as a key ring, earbud wrap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ottle opener - has outsold Mophie’s other products four to one. That kin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sponse proves Kaufman’s point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ogether we can all make better decisions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aufman started Mophie when he was a high school senior with an idea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duce the Song Sling, a case for the iPod Shuffle that you wear around your neck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lenty of 18-year-olds have ideas; Kaufman made his happen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convinced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and dad to remortgage the hous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and they gave me the $185,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equity and let me give it a shot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ys his mother, Mindy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hen you s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one who has a dream and a great idea, you don’t want to stifle it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$39.95 Song Sling turned out to be a success, and Kaufman ultimat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signed and manufactured 22 other products. In order to keep the buzz going,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ays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needed to hit the shelf with a new product within four weeks after ea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 iPod model dropped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his meant a lot of trips to the factory in China.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sure that his exacting standards were met, he’d sit in front of the machines a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ts were coming ou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saying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o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yeah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ayb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closer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push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ervisors to speed up production times and stuck to his guns when they want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cut corners and raise pric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at often motivates him, Kaufman admits, is danger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Our accountant on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lled me in and said, 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color w:val="000000"/>
          <w:szCs w:val="21"/>
        </w:rPr>
        <w:t>Ben, we’ll be out of money in two weeks,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 and I was lik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s! That’s what gets me going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Adds product engineer Peter Wadsworth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two things that inspire Ben: lots of money and no money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21-25 are based on Passage Fiv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1. At last year’s Macworld convention Ben Kaufman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llected people’s idea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ade a special display booth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sold many new product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reated three finished product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 xml:space="preserve">22. Which of the following best responds to Kaufman’s poin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ogether we can make better decision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Mophie makes much mone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His team produces numerous idea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he Bevy sells very well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e works together with supervisor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 As he first started his business, Kaufman got the money he needed when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e sold the design of Song Sling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his parents mortgaged the house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his school granted him a scholarshi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Pod sponsored him because of his talen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 Kaufman manages to stay ahead in business by ______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generating new ideas and making them happe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orking hard and making his team work hard too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lowering prices of products while maintaining good quality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marketing a product soon after a new iPod model availab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 What keeps Kaufman going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Danger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mpulsion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ealth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mbition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. Vocabulary. (10 points, 1 point for each)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/>
      </w:pPr>
      <w:r>
        <w:rPr>
          <w:b/>
          <w:i/>
          <w:color w:val="000000"/>
          <w:szCs w:val="21"/>
        </w:rPr>
        <w:t>Directions: Scan the following passage and find the words which have roughly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same meanings as those given below. The number in the brackets after each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ord definition refers to the number of paragraph in which the target word is.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rite the word you choose on the Answer Shee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search in industrialized countries has shown the subtle method us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courage girls to smoke. The impact of such method is likely to be even greater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veloping countries, where young people are generally less knowledgeable ab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hazards and may be more attracted by glamorous, affluent, desirab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mages of the female smoker. This is why WHO, together with other national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ernational health agencies, has repeatedly called for national legislation bann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ll forms of tobacco promotion, and for an appropriat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igh pric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policy whi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slow down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nthusias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of young women for tobacco consump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oung girls and women have a right to be informed about the damage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can do to their health. They also need to acquire skills to resist pressur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rt smoking or to give it up. Several countries have developed integrated scho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reschool health education programs which have successfully reduced girls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rates; but this education should not be restricted to what happens in schoo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are many other examples of effective cessation programs in the workpla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rimary health centers. Unfortunately, many women do not ha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portunity to be involved in such programs, and programs have generally b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ss successful with women than me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order for women to become, and remain, non-smokers they need suppor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port over these difficult days when the addiction cycle is broken. Suppor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lp them deal in other less damaging ways with the reasons that caused them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e. Environments need to be created which enable them to break free of 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lth damaging behavior, to make the healthy choices the best choices. Smo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ongst women has already reached epidemic proportions and will continu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scalate unless action is taken now. Delays can only cause further suffering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aths of women; this is why WHO’s new program on tobacco or health is giv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gh priority to action to protect women and childre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 delicate, hardly noticeable (Para. 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 organizations or departments that do a specific job (Para. 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 ordering with authority that something must not be done (Para. 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 told about something formally or officially 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 to learn or develop 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 I. combining different groups, ideas or parts 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 the need to have something regularly, especially something harmful 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 spreading in great number 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 to become much worse 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 the most attention needed 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 Summarization. (20 points, 2 points for each)</w:t>
      </w:r>
    </w:p>
    <w:p>
      <w:pPr>
        <w:pStyle w:val="Normal"/>
        <w:tabs>
          <w:tab w:val="clear" w:pos="420"/>
          <w:tab w:val="left" w:pos="3990" w:leader="none"/>
        </w:tabs>
        <w:ind w:left="315" w:hanging="0"/>
        <w:rPr/>
      </w:pPr>
      <w:r>
        <w:rPr>
          <w:b/>
          <w:i/>
          <w:color w:val="000000"/>
          <w:szCs w:val="21"/>
        </w:rPr>
        <w:t>Directions: In this section of the test, there are ten paragraphs. Each of th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ragraphs is followed by an incomplete phrase or sentence which summarizes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main idea of the paragraph. Spell out the missing letters of the word on your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nswer Sheet.</w:t>
      </w:r>
    </w:p>
    <w:p>
      <w:pPr>
        <w:pStyle w:val="Normal"/>
        <w:tabs>
          <w:tab w:val="clear" w:pos="420"/>
          <w:tab w:val="left" w:pos="3990" w:leader="none"/>
        </w:tabs>
        <w:ind w:firstLine="316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On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rveys show that the average office worker sends and receives 108 e-mail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y. Even when we manage to clear out the in-box and escape our desks, most of u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still reachable by cell phone or some other handheld device. These gadgets ad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venience and fun to our lives, but there’s a price to be paid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6. With new technologies work t______ up more of people’s private time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wo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searchers tested obese men before and after they joined a one-year mod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lking plan. The result: Their blood pressure improved and the amount of bo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t around their abdomen - the dangerous kind of fat that leads to higher rat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rt disease and diabetes - significantly decreased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7. The surprising e______ modest walking has on health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hre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are 15 million of us who fly across multiple time zones every year,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0,000 of us in the air at any given moment. And for those of us who fly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 a couple of time zones from home jet lag can be a serious challeng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8. Millions of people s______ from jet lag every year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ou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alth care workers in Senegal, Namibia, and other African nations usu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lk miles over dusty roads to deliver food, medicine, and companionship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 with HIV/AIDS. But with the donation of 1,500 single-speed bicycles b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wn Africa, caregivers now visit as many as six times more people in need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9. Care workers now help more people with d______ bicycle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iv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rsh garden chemicals kill beneficial organisms as well, including butterfli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dybugs, and bees, all of which help our gardens grow and stay healthy.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oubling is that garden chemicals can leach into the groundwater, where they 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ve a toxic residue that poisons fish, small plants, and waterfowl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 Garden chemicals can be quite h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ix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wadays sophisticated solar-energy systems called photovoltaics produ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lectricity from the sun. Photovoltaics run $14,000 to $20,000, but these syste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n substantially cut homeowners’ electric bills, depending on sun exposure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lectric rates. Excess energy can even be sold back to the electric company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savings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1. Expensive photov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taics can help save a lot in the long r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eve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is too much monkey business in Hong Kong, and the government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termined to do something about it. Packs of wild monkeys are invading park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neighborhoods in greater numbers, aggressively begging for foo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times snatching bags from frightened passersb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. Hong Kong c______ are harassed by monkey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Eight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nsumed by sorrow after their son Peter died in the second plane to hi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ld Trade Center, Sally and Donald Goodrich of Bennington, Vermont, fell in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s of silent despair. Sally began to drink; then, diagnosed with cancer, s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sidered taking her own lif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 Sally considered s______ because of cancer and loss of her son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Nin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enetic Engineering is quite a new science which is a rapidly expanding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veloping technology. It has the potential for many useful developments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elds of medicine, agriculture, industry and conservation. However, balanced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s, it has the potential to produce catastrophic problem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. Genetic Engineering can bring problems as well as b______ to people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e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erest in dreams is as old as mankind himself. Mankind’s oldest book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ble is full of them, with the first recorded dream occurring around 1900 B.C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eks, Romans and Babylonians all put great hope in dreams, especially o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ve of battle. Today the interest in dreams and their interpretation is no l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found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5. Human beings have long been a______ by dream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 Translation. (20 points, 4 points for each)</w:t>
      </w:r>
    </w:p>
    <w:p>
      <w:pPr>
        <w:pStyle w:val="Normal"/>
        <w:tabs>
          <w:tab w:val="clear" w:pos="420"/>
          <w:tab w:val="left" w:pos="3990" w:leader="none"/>
        </w:tabs>
        <w:ind w:left="307" w:hanging="0"/>
        <w:rPr/>
      </w:pPr>
      <w:r>
        <w:rPr>
          <w:b/>
          <w:i/>
          <w:color w:val="000000"/>
          <w:szCs w:val="21"/>
        </w:rPr>
        <w:t>Directions: In the following passage, there are five groups of underlined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sentences. Read the passage carefully and translate these sentences into Chinese.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rite the Chinese version on your Answer Shee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xcellencies, you are the United Nations. The staff who were kille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jured in the attack on our Baghdad headquarters were your staff. You had gi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 a mandate to assist the suffering Iraqi people, and to help Iraq recover i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ional sovereignty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46. In future, not only in Iraq but also wherever the United Nations is engaged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 must take more effective measures to protect the security of our staff.</w:t>
      </w:r>
      <w:r>
        <w:rPr>
          <w:color w:val="000000"/>
          <w:szCs w:val="21"/>
        </w:rPr>
        <w:t xml:space="preserve"> I count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r full support - legal, political and financial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bject to security considerations, the United Nations system is prepar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lay its full part in working for a satisfactory outcome in Iraq, and to do so as pa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an effort by the whole international community, pulling together on the basi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sound and viable policy. </w:t>
      </w:r>
      <w:r>
        <w:rPr>
          <w:color w:val="000000"/>
          <w:szCs w:val="21"/>
          <w:u w:val="single"/>
        </w:rPr>
        <w:t>47. If it takes extra time and patience to make a polic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at is collective, coherent and workable, then I for one would regard that time a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ll spent.</w:t>
      </w:r>
      <w:r>
        <w:rPr>
          <w:color w:val="000000"/>
          <w:szCs w:val="21"/>
        </w:rPr>
        <w:t xml:space="preserve"> Indeed, this is how we must approach all the many pressing crises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front us today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ree years ago, when you came here for the Millennium Summit, we ha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ared vision of global solidarity and collective security, expressed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llennium Declaration. But recent events have called that consensus in ques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48. All of us know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 xml:space="preserve"> there are new threats that must be faced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color w:val="000000"/>
          <w:szCs w:val="21"/>
          <w:u w:val="single"/>
        </w:rPr>
        <w:t>or, perhaps, ol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reats in new and dangerous combinations: new forms of terrorism, and 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proliferation of weapons of mass destruction.</w:t>
      </w:r>
      <w:r>
        <w:rPr>
          <w:color w:val="000000"/>
          <w:szCs w:val="21"/>
        </w:rPr>
        <w:t xml:space="preserve"> But, while some consider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ats as self-evidently the main challenge to world peace and security, others fee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immediately threatened by small arms employed in civil conflict, or b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-calle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oft threat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uch as the persistence of extreme poverty, the disparity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come between and within societies, the spread of infectious diseases, or clim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ange and environmental degrada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truth, we do not have to choose. The United Nations must confront all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ats and challenge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new and old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ar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an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of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 It must be fully engaged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truggle for development and poverty eradication, starting with the achievem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he Millennium Development Goals; in the struggle to protect our comm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vironment and in the struggle for human rights; democracy and g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vernance. In fact, all these struggles are linked. We now see, with chilling clarit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a world where many millions of people endure brutal oppression and extre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sery will never be fully secure, even for its most privileged inhabitant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49. Yet the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hard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color w:val="000000"/>
          <w:szCs w:val="21"/>
          <w:u w:val="single"/>
        </w:rPr>
        <w:t xml:space="preserve"> threats, such as terrorism and weapons of mass destruction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re real, and cannot be ignored. Terrorism is not a problem only to rich countri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pons of mass destruction do not threaten only the western or northern wor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re we disagree, it seems, is on how we respond to these threat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50. Since this Organization was founded, States have generally sought to deal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ith threats to the peace through containment and deterrence, by a system based on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collective securit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nd the United Nations Charter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596# </w:t>
    </w:r>
    <w:r>
      <w:rPr>
        <w:kern w:val="0"/>
      </w:rPr>
      <w:t>英语阅读（二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4:00Z</dcterms:created>
  <dc:creator>hfgs</dc:creator>
  <dc:description/>
  <dc:language>en-US</dc:language>
  <cp:lastModifiedBy>hfgs</cp:lastModifiedBy>
  <dcterms:modified xsi:type="dcterms:W3CDTF">2010-01-07T00:17:00Z</dcterms:modified>
  <cp:revision>4</cp:revision>
  <dc:subject/>
  <dc:title>全国2010年1月高等教育自学考试</dc:title>
</cp:coreProperties>
</file>