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英语阅读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96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将答案填在答题纸相应位置上，全部题目用英文作答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翻译题除外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. Reading Comprehension (50 points, 2 points for each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b/>
          <w:i/>
          <w:color w:val="000000"/>
          <w:szCs w:val="21"/>
        </w:rPr>
        <w:t>Directions: In this part of the test, there are five passages. Following each passage, there are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five questions with four choices marked A, B, C and D. Choose tile best answer and then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write the corresponding letter on your Answer Shee</w:t>
      </w:r>
      <w:r>
        <w:rPr>
          <w:b/>
          <w:i/>
          <w:color w:val="000000"/>
          <w:szCs w:val="21"/>
        </w:rPr>
        <w:t>t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 One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Young girls and women need to be protected from inducements to smok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bacco is a multinational, multi-billion dollar industry. It is also an industry und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reat; one quarter of its customers, in the long-term, have been killed by using i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duct and smoking is declining in many industrialized countries. To mainta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fits, tobacco companies need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sure that at least 2.7 million new smoker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sually young people, start smoking every year. Women have been clear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dentified as a key target group for tobacco advertising in both the industrializ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developing worlds. Billions of US dollars each year are spent on promot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is lethal product specifically to women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u w:val="single"/>
        </w:rPr>
        <w:t>This strategy</w:t>
      </w:r>
      <w:r>
        <w:rPr>
          <w:color w:val="000000"/>
          <w:szCs w:val="21"/>
        </w:rPr>
        <w:t xml:space="preserve"> has been highlighted by several tobacco journals which ha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ar</w:t>
      </w:r>
      <w:r>
        <w:rPr>
          <w:color w:val="000000"/>
          <w:szCs w:val="21"/>
        </w:rPr>
        <w:t>ri</w:t>
      </w:r>
      <w:r>
        <w:rPr>
          <w:color w:val="000000"/>
          <w:szCs w:val="21"/>
        </w:rPr>
        <w:t>ed articles on "targeting the female smokers" and suggesting that retailer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houl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look to the ladie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. Among 20 US magazines that received the mo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igarette advertising revenue in 1985, eight were women's magazines. In the sa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ear, a study on the cigarette advertising policies of 53 British women's magazin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owed that 64 percent of the magazines accepted cigarette advertising, whic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presented an average of seven percent of total advertising revenue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Research in industrialized countries has shown the subtle method used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courage girls to smoke. The impact of such method is like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y to be even greater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veloping countries, where young people are generally less knowledgeable abou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moking hazards and may be more attracted by glamorous, affluent, desirable</w:t>
      </w:r>
      <w:r>
        <w:rPr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images of the female smoker. This is why World Health Organization (WHO),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together with other national and international health agencies, has repeatedly called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for national legislation banning all forms of tobacco promotion, and for an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appropriate "high price" policy which would slow down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the </w:t>
      </w:r>
      <w:r>
        <w:rPr>
          <w:rFonts w:eastAsia="黑体;SimHei" w:cs="黑体;SimHei" w:ascii="黑体;SimHei" w:hAnsi="黑体;SimHei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enthusiasm</w:t>
      </w:r>
      <w:r>
        <w:rPr>
          <w:rFonts w:eastAsia="黑体;SimHei" w:cs="黑体;SimHei" w:ascii="黑体;SimHei" w:hAnsi="黑体;SimHei"/>
          <w:color w:val="000000"/>
          <w:szCs w:val="21"/>
        </w:rPr>
        <w:t>”</w:t>
      </w:r>
      <w:r>
        <w:rPr>
          <w:rFonts w:eastAsia="黑体;SimHei"/>
          <w:color w:val="000000"/>
          <w:szCs w:val="21"/>
        </w:rPr>
        <w:t xml:space="preserve"> of young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women for tobacco consumption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Young girls and women have a right to be informed about the damage that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smoking can do to their health. They also need to acquire skills to resist pressure to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start smoking or to give it up. Several countries have developed integrated school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health education programs which have successfully reduced girls' smoking rates,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but this education should not be restricted to what happens in school. There are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many other examples of effective cessation programs in the workplace and primary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health centers. Unfortunately, many women do not have the opportunity to be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involved in such programs, and programs have generally been less successful with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women than with men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黑体;SimHei"/>
          <w:color w:val="000000"/>
          <w:szCs w:val="21"/>
        </w:rPr>
        <w:t>In order for women to become, and remain, non-smokers they need support.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Environments need to be </w:t>
      </w:r>
      <w:r>
        <w:rPr>
          <w:rFonts w:eastAsia="黑体;SimHei"/>
          <w:color w:val="000000"/>
          <w:szCs w:val="21"/>
        </w:rPr>
        <w:t>c</w:t>
      </w:r>
      <w:r>
        <w:rPr>
          <w:rFonts w:eastAsia="黑体;SimHei"/>
          <w:color w:val="000000"/>
          <w:szCs w:val="21"/>
        </w:rPr>
        <w:t>reated which enable them to break free of this health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damaging behavior, to make the healthy choices the best choices.</w:t>
      </w:r>
    </w:p>
    <w:p>
      <w:pPr>
        <w:pStyle w:val="Normal"/>
        <w:spacing w:lineRule="atLeast" w:line="400"/>
        <w:rPr>
          <w:rFonts w:eastAsia="黑体;SimHei"/>
          <w:b/>
          <w:b/>
          <w:i/>
          <w:i/>
          <w:color w:val="000000"/>
          <w:szCs w:val="21"/>
        </w:rPr>
      </w:pPr>
      <w:r>
        <w:rPr>
          <w:rFonts w:eastAsia="黑体;SimHei"/>
          <w:b/>
          <w:i/>
          <w:color w:val="000000"/>
          <w:szCs w:val="21"/>
        </w:rPr>
        <w:t>Questions 1-5 are based on Passage One.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. In paragraph one, why does the author say that the tobacco industry is under threat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A. There are fewer smokers in the industrialized world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B. The government is exerting stricter regulation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C. Anti-smoking campaigns are on the rise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D. It is constantly being sued.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. According to the passage, in order to guarantee profit, the tobacco industry needs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to</w:t>
      </w:r>
      <w:r>
        <w:rPr>
          <w:rFonts w:eastAsia="黑体;SimHei"/>
          <w:color w:val="000000"/>
          <w:szCs w:val="21"/>
        </w:rPr>
        <w:t xml:space="preserve"> 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A. use their advertising money more wisely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B. enrich its varieties to attract people of all age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C. counteract the influence of anti-smoking campaign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D. get millions more people to take up smoking every year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3. </w:t>
      </w:r>
      <w:r>
        <w:rPr>
          <w:rFonts w:eastAsia="黑体;SimHei" w:cs="黑体;SimHei" w:ascii="黑体;SimHei" w:hAnsi="黑体;SimHei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This strategy</w:t>
      </w:r>
      <w:r>
        <w:rPr>
          <w:rFonts w:eastAsia="黑体;SimHei" w:cs="黑体;SimHei" w:ascii="黑体;SimHei" w:hAnsi="黑体;SimHei"/>
          <w:color w:val="000000"/>
          <w:szCs w:val="21"/>
        </w:rPr>
        <w:t>”</w:t>
      </w:r>
      <w:r>
        <w:rPr>
          <w:rFonts w:eastAsia="黑体;SimHei"/>
          <w:color w:val="000000"/>
          <w:szCs w:val="21"/>
        </w:rPr>
        <w:t xml:space="preserve"> in paragraph two refers to </w:t>
      </w:r>
      <w:r>
        <w:rPr>
          <w:rFonts w:eastAsia="黑体;SimHei"/>
          <w:color w:val="000000"/>
          <w:szCs w:val="21"/>
        </w:rPr>
        <w:t>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A. producing cigarettes appealing to wome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B. promoting tobacco specially to wome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C. inviting celebrities to endorse cigarette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D. advertising mainly in best-selling women's magazine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. What can we learn about young people in developing countries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They can hardly afford cigarette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They read many cigarette advertisement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They seldom smoke imported cigarette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They are less informed of smoking hazard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. Which of the following is true of the cessation programs mentioned in paragraph four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They have reached their goals sooner than planned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They have operated more successfully on campu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They have produced better results with male smoker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They have gained greater popularity in developing countries.</w:t>
      </w:r>
    </w:p>
    <w:p>
      <w:pPr>
        <w:pStyle w:val="Normal"/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 Two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ny discussion of English conversation, like any English conversation, mu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gin with The Weather. And in this spirit of observing traditional protocol, I shal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quote Dr Johnson's famous comment that "When two English meet, their first tal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s of the weather", and point out that this observation is as accurate now as it w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ver two hundred years ago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This, however, is the point at which most commentators either stop, or try,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ail, to come up with a convincing explanation for the English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obsessio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with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ather. They fail because their premise is mistaken: they assume that ou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versations about the weather are conversations about the weather. In oth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rds, they assume that we talk about the weather because we have a keen intere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the subject. Most of them then try to figure out what it is about the Englis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ather that is so fascinating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ill Bryson, for example, concludes that the English weather is not at al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ascinating, and presumably that our obsession with it is therefore inexplicable: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 outsider, the most striking thing about the English weather is that there is n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ery much of it. All those phenomena that elsewhere give nature an edg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xcitement, unpredictability and danger - tornados, monsoons, hailstorms –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most wholly unknown in the British Isles.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Jeremy Paxman takes offence at Bryson's dismissive comments and argues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English weather is intrinsically fascinating: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ryson misses the point. The interest is less in the phenomena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themselves, but in uncertainty… one of the few things you can say abou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England with absolute certainty is that it has a lot of weather. It may no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include tropical cyclones but life at the edge of an ocean and the edge of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a continent means you can never be entirely sure what you're going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et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My research has convinced me that both Bryson and Paxman are missing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oint, which is that our conversations about the weather are not really about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ather at all: English weather-speak is a form of code, evolved to help u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vercome our natural reserve and actually talk to each other. Everyone knows, f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xample, that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Nice day, isn't it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Ooh, isn't it cold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; and other variations o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me are not requests for meteorological data: they are ritual greetings 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nversation-starters. In other words, English weather-speak is a form of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grooming talk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- the human equivalent of what is known as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social groomin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mong our primate cousins, where they spend hours grooming each other's fur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ven when they are perfectly clean, as a means of social bonding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 6-10 are based on Passage Two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. According to the author, most commentators' explanations for the English love for weather talk are</w:t>
      </w:r>
      <w:r>
        <w:rPr>
          <w:color w:val="000000"/>
          <w:szCs w:val="21"/>
        </w:rPr>
        <w:t xml:space="preserve"> ______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misleading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incorrect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absurd     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biased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. As is stated in the passage, most commentators try to find out __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why the English weather is so uniqu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whether the English enjoy their weathe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why the English are keen on the topic of weathe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whether the English really talk about weather when they do so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. In Bill Bryson's opinion, the English obsession with their weather is</w:t>
      </w:r>
      <w:r>
        <w:rPr>
          <w:color w:val="000000"/>
          <w:szCs w:val="21"/>
        </w:rPr>
        <w:t xml:space="preserve"> ______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interesting 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unjustified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exaggerated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understandabl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. Disapproving of Bill Bryson's opinion, Jeremy Paxman argues that __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the English talk about their weather because it is unpredictabl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the English don't talk about weather as often as the outsiders think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the English weather can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s exciting as anywhere else'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the English weather talk is merely a form of small talk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. According to the author, English weather-speak is similar to primates' soci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rooming in that they are both __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ways of greeting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means of social bonding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fascinating topics for anthropologist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inexplicable phenomena to outsiders</w:t>
      </w:r>
    </w:p>
    <w:p>
      <w:pPr>
        <w:pStyle w:val="Normal"/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 Thre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dd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to the atmosphere, and the climate will get warm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t much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ll established. But climate change and carbon aren't in a one-to-one relationship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f they were, climate modeling would be a cinch. How much the globe will warm i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 put a certain amount of 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into the air depends on the sensitivity of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limate. How vulnerable is the polar sea ice; how rapidly might the Amazon dry up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w fast could the Greenland ice cap disintegrate? That’s why models like tho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ro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the Intergovernmental Panel on Climate Change spit out a rang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edictions for future warming, rather than a single neat number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One of the biggest questions in climate sensitivity has been the rol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ow-level cloud cover. Low-altitude clouds reflect some of the sun's radiation bac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to the atmosphere, cooling the earth. It's not yet known whether global warm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ll dissipate clouds, which would effectively speed up the process of climat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ange, or increase cloud cover, which would slow it down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ut a new study published in the July 24 issue of Science is clearing the </w:t>
      </w:r>
      <w:r>
        <w:rPr>
          <w:color w:val="000000"/>
          <w:szCs w:val="21"/>
          <w:u w:val="single"/>
        </w:rPr>
        <w:t>haz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 group of researchers from the University of Miami studied cloud data of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rtheast Pacific Ocean over the past 50 years and combined that with climat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dels. They found that low-level clouds tend to dissipate as the ocean warms 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hich means a warmer world could well have less cloud cover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at would creat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positive feedback</w:t>
      </w:r>
      <w:r>
        <w:rPr>
          <w:color w:val="000000"/>
          <w:szCs w:val="21"/>
        </w:rPr>
        <w:t>, a reinforcing cycle that continues to warm the climate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say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my Clement, the leading author of the Science study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The data showed that as the Pacific Ocean has warmed over the past sever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ecades - part of the gradual process of global warming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low-level cloud cov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s lessened. That might be due to the fact that as the earth's surface warms,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tmosphere becomes mo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nstable and draws up water vapor from low altitudes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m deep clouds high in the sky. (Those types of hig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titude clouds don’t ha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ame cooling effect.) The Science study also found that as the oceans warme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trade winds - the easterly surface winds that blow near the equator - weakene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ich further dissipated the low clouds. The question now is whether this proces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ll continue in the future, as the world keeps warming.</w:t>
      </w:r>
    </w:p>
    <w:p>
      <w:pPr>
        <w:pStyle w:val="Normal"/>
        <w:spacing w:lineRule="atLeast" w:line="400"/>
        <w:rPr/>
      </w:pPr>
      <w:r>
        <w:rPr>
          <w:b/>
          <w:i/>
          <w:color w:val="000000"/>
          <w:szCs w:val="21"/>
        </w:rPr>
        <w:t>Questions 11-15 are based on Passage Three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. We can learn from paragraph one that climate models</w:t>
      </w:r>
      <w:r>
        <w:rPr>
          <w:color w:val="000000"/>
          <w:szCs w:val="21"/>
        </w:rPr>
        <w:t xml:space="preserve"> 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can only give a broad picture instead of detailed data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 become easier to establish with current technology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leave much for improvement in terms of accuracy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 fail to predict some climate change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. What is true of low-level cloud cover according to the passage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 It is rather sensitive to temperature change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 It has a cooling effect on the earth surface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It functions more effectively in warmer area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 It is more often than not neglected in climate modeling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3. The wor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haz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in paragraph three is closest in meaning to __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mist                          B. puzzl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solution                       D. misunderstanding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Positive feedback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in paragraph three refers to</w:t>
      </w:r>
      <w:r>
        <w:rPr>
          <w:color w:val="000000"/>
          <w:szCs w:val="21"/>
        </w:rPr>
        <w:t xml:space="preserve"> 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predictable climate patterns relating to calculable cloud volum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the thickening cloud cover, cooling down the earth surfac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the reinforcing effect of cooler cloud temperature on regional climate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a warmer climate resulting in less cloud cover, which in turn warms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limat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. The lessening of low-level cloud cover over the Pacific Ocean may be caused</w:t>
      </w:r>
      <w:r>
        <w:rPr>
          <w:color w:val="000000"/>
          <w:szCs w:val="21"/>
        </w:rPr>
        <w:t xml:space="preserve"> by 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more trade winds in this region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the climate change around the equator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less water vapor at low altitude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the unstable air pressure over the ocean</w:t>
      </w:r>
    </w:p>
    <w:p>
      <w:pPr>
        <w:pStyle w:val="Normal"/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 Four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On a hot summer's day many years ago, I was on my way to pick up two item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t the supermarket. I was then a frequent visitor to it because there never seemed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 enough money for a whole week's food-shopping at once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My wife, after a tragic battle with cancer, had died just a few months earlier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re was no insurance -just many expenses and a mountain of bills. I held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art-time job, which barely generated enough money to feed my two you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ildren. Things were really bad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nd so, with a heavy heart and four dollars in my pocket, I was on my way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upermarket to purchase a gallon of milk and a loaf of bread. The children we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ungry and I had to get them something to eat. As I came to a red traffic light, 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iced on my right a young couple and a child on the grass next to the road.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onday sun beat down on them without mercy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The man held up a sign which read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Will Work for Food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The woman stoo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ext to him, staring at the cars stopped at the red light. The child sat on the gras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olding a one-armed doll. I noticed all this before the light changed to green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I wanted so desperately to give them a few dollars, but if I did that, the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n’t be enough left to buy the food for my kids. Four dollars will only go s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r. As the light changed, I took one last glance at them and sped off feeling bo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uilty and sad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s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kept driving, I couldn't get the picture of them out of my mind. The sa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unting eyes of the young couple stayed with me for about a mile. I could take i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 longer. I felt their pain and had to do something about it. I tu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ed around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rove back to where I had last seen them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I pulled up close to them and handed the man two of my four dollars. The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re tears in his eyes as he thanked me. I smiled and drove on to the supermarke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rhaps both milk and bread would be on sale, I thought. And what if I only g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lk alone, or just the bread? Well, it would have to do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 16-20 are based on Passage Four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. What can we learn from the passage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The author went to the supermarket once a week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The author went to the supermarket several times a week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The author knew that milk and bread are the kids' favorite food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The author would buy a whole week's food every time he went shopping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. Why did the young man stand under the burning sun at noon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He wanted to stop the cars for food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He wanted to beg for money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He wanted to find an odd job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He wanted to take a ride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18. Th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one-armed dol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in paragraph four is most probably meant to indicate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the child had a loving and caring heart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the doll had accompanied the child for year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the child was violent and mean to the doll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the family was too poor to afford a presentable toy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. Why did the author decide to give the couple two dollars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He just couldn't ignore their pains and suffering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He knew they would thank him for being so kind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He believed they needed the money as much as he did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He learned that both milk and bread were on sale that day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. Which of the following can best describe the author?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He was poor but sympathetic.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He was jobless and penniless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He was mean and merciless.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He was down but not out.</w:t>
      </w:r>
    </w:p>
    <w:p>
      <w:pPr>
        <w:pStyle w:val="Normal"/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 Five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Mod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 xml:space="preserve"> humans emerged some 250,000 years ago, yet agriculture is a fair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cent invention, only about 10,000 years old. Many crop plants are rather ne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dditions to our diet: broccoli (a flowering mutant of kale) is thought to be on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00 years old. Most innovation is far more recent still. Although Austrian mon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regor Mendel's pea plant experiments quietly laid the basic foundation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enetics in the mid-19th century, his work was rediscovered and applied to cro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reeding only at the beginning of the 20th century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Further advances have steadily accumulated. The 1940s saw the identifica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DNA as genetic material and the adoption, by commercial breeders, of geneti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dification - typically by applying chemicals or radiation to DNA to try to mak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lants with advantageous characteristics. The modifications ultimately led to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reen revolution of the 1960s and 1970s, during which time global wheat yield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ripled. The 1980s and 1990s saw the commercial adoption of agricultur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iotechnology, which has allowed breeders to introduce specific genes into crop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rom the same or different species. In 2004 the first plant genome was ful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equenced, and since then the number of plant gene sequences in GenBank,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ublic repository for gene sequence information, has been doubling every tw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ears. Our knowledge is increasing exponentially, as it has been in other fields suc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s semiconductors and cellular telephony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Our challenge is to increase agricultural yields while decreasing the us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ertilizer, water, fossil fuels and other negative environmental inputs. Embrac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uman ingenuity and innovation seems the most likely path. Plants did not evol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serve humans, and their sets of genes are incomplete for our purposes.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tegral role of modifying genes is obvious to all breeders, though sometim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ainfully absent from the public's understanding of how mod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 xml:space="preserve"> agricultu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cceeds. All breeding techniques, from before Mendel's time until today, exploi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difications to plant DNA. These modifications can take the form of mistakes 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utations that occur during natural cell division in the wild; the natural but rando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vement of DNA sequences from one part of a plant's genome to another; or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re precise insertion of known gene sequences using biotechnology. In all the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ases, plant genes are moved within or across species, creating </w:t>
      </w:r>
      <w:r>
        <w:rPr>
          <w:color w:val="000000"/>
          <w:szCs w:val="21"/>
          <w:u w:val="single"/>
        </w:rPr>
        <w:t>novel</w:t>
      </w:r>
      <w:r>
        <w:rPr>
          <w:color w:val="000000"/>
          <w:szCs w:val="21"/>
        </w:rPr>
        <w:t xml:space="preserve"> combination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ybrid genetics - the combination of different versions of the same gene – h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sulted in spectacular yield increases. Largely as the consequence of using hybri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eed varieties, co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 xml:space="preserve"> yields in the U.S. have increased more than 500 percent i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ast 70 years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Questions 21-25 are based on Passage Five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. Which statement is correct according to paragraph one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Broccoli was first bred by Mendel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Broccoli wasn’t considered edible until 500 years ago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Mendel's work was considered most important in the history of genetics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Mendel’s study found its major application some 100 years ago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. What was cited as a result of the green revolution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Sharp rise in worldwide wheat production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Extensive use of organic fertilizer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Large-scale adoption of genetic modification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Commercial success of genetically modified seed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. Which statement is true of GenBank according to the passage?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The number of gene sequences has doubled since its foundation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The commercial breeders are its main sponsor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It is a genetic sequence database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It was founded in 2004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. It can be learned from the passage that the significance of genetic modifica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s</w:t>
      </w:r>
      <w:r>
        <w:rPr>
          <w:color w:val="000000"/>
          <w:szCs w:val="21"/>
        </w:rPr>
        <w:t xml:space="preserve"> ______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questioned by some critics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poorly conveyed to the public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appreciated by all breeders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fully understood only by scientists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25. The wor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nove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in paragraph three is closest in meaning to __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artificial 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various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hybrid      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new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I. Vocabulary (10 points, 1 point for each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b/>
          <w:i/>
          <w:color w:val="000000"/>
          <w:szCs w:val="21"/>
        </w:rPr>
        <w:t>Directions: Scan the following passage and find the words which have roughly the same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meanings as those given below. The number in the brackets after each word definition refers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to the number of paragraph in which the target word is. Write the word you choose on the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Answer Sheet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The number of violent teens has grown in recent years, even as the popula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teenagers has contracted. But the teen population has bottomed out and is no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 the upswing. If current rates of offending remain unchanged, the number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eens who commit murder and other serious violent crimes shall increase, if on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cause of the demographic turnaround in the population at risk. However, giv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worsening conditions in which children are being raised, given the breakdow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all our institutions as well as of our cultural norms, given our wholesal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sinvestment in youth, our nation faces the grim prospect of a future wav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juvenile violence that may make the coming years look lik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the good old day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The hopeful news is that there is still time to stem the tide - to prevent the nex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ave of youth crime. But we must act now - by reinvesting in schools, recreation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ob training, support for families, and mentoring. We must act now while th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aby-boomerang generation is still young and impressionable, and will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mpressed with what a teacher, a preacher, or some other authority figures has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y. If we wait until these children reach their teenage years and the next cri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ave is upon us, it may be too late to do much about it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The challenge for the future, therefore, is how best to deal with youth violenc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nfortunately, we are obsessed with quick and easy solutions that will not work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ch as the wholesale transfer of juveniles to the jurisdiction of the adult court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arental responsibility laws, midnight curfews, the V-chip, boot camps, thre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rikes, even caning and capital punishment, at the expense of long-term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fficult solutions that will work, such as providing young children with strong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ositive role models, quality schools, and recreation programs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. reduced in size  (Para. 1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. increase    (Para. 1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. the failure of a system   (Para. 1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. unpleasant and depressing   (Para. 1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. prevent something from spreading or developing   (Para. 2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. easily influenced   (Para. 2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. act or operate effectively   (Para. 3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. regulation requiring a person to be home at a certain prescribed time  (Para. 3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. involving the loss of life   (Para. 3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. activity people do for pleasure  (Para. 3)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II. Summarization (20 points, 2 points for each)</w:t>
      </w:r>
    </w:p>
    <w:p>
      <w:pPr>
        <w:pStyle w:val="Normal"/>
        <w:spacing w:lineRule="atLeast" w:line="400"/>
        <w:rPr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Directions: In this part of the test, there are ten paragraphs. Each of the paragraphs is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followed by an incomplete phrase or sentence which summarizes the main idea of the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paragraph. Spell out the missing letters of the word on your Answer Sheet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One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esertification, drought, and despair - that's what global warming has in sto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 much of Africa. Or so we hear. Emerging evidence is painting a very differe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cenario, one in which rising temperatures could benefit millions of Africans i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riest parts of the continent. The Sahara desert and surrounding regions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reening due to increasing rainfall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6. Sahara desert turns g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thanks to more rain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Two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Happiness research suggests that neither very good events nor very bad event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eem to change people's happiness much in the long term. Most people, it seem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vert back to some kind of baseline happiness level within a couple of year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ven the most devastating events, like the death of a spouse or loss of limbs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7. For the majority, there seems to be a b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for happiness level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Three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aylight saving time began in the United States during World War I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imarily to save fuel by reducing the need to use artificial lighting. Althoug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me states and communities observed daylight saving time between the war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not observed nationally again until World War II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8. Daylight saving time in the U. S. reduced e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 consumption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Four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In the movie, the principal character, Leonard, can remember everything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ppened before his head injury on the night his wife was attacked, but anyone 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eets or anything he has done since that fateful night simply vanishes. He has lo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ability to convert short-term memory into long-term memory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9. Leonard’s head injury has r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in his loss of long-term memory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Five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ell-intentioned parents have unwittingly left their kids defenseless again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ilure. The current generation of millennials (born between 1980 and 2001) gre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p playing sports where scores and performance were downplayed because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everyone’s a winner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. And their report cards had more positive spin than an AI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ess release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0. Today's children have been poorly p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 for failure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Six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The harp seal mom nurses her pup on 48% fat seal milk continuously for 1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ays without eating. Her pup will gain an average of 2.3 kg per day during th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2-day nursing period, while mom herself will lose about 3.2 kg per day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1. The harp seal mom's significant w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loss during nursing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Seven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Today roughly 17% of American kids and teens are obese, and parents cit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besity as a top conc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 xml:space="preserve"> for their children's health. Yet with so many oth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verweight kids in the class, it appears that parents can't recognize - or admit it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mselves - when their child is too heavy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2. Parents may f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to realiz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hen their children are overweight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Eight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In the 1990s, the Environmental Protection Agency shut down thousand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aky landfills, building larger ones with stricter environmental controls. Whic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eans that if you do live near one, it's likely to be a whopper: There were 8,0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andfills in the United States in 1988, and there are fewer than 2,000 today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3. The n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of landfills has decreased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Nine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The benefits of quitting smoking - reduced risk of cancer and many oth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alth problems - are known. But for millions of smokers, the calming effect of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igarette can be reason enough to start up again. Studies have found, however,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reality, lighting up has the opposite effect, causing long-term stress levels to ris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 fall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4. Smoking may well cause rather than r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ress.</w:t>
      </w:r>
    </w:p>
    <w:p>
      <w:pPr>
        <w:pStyle w:val="Normal"/>
        <w:spacing w:lineRule="atLeast" w:line="400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Paragraph Ten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Some experts estimate that youngsters are bombarded with 10,000 foo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mmercials each year during children's programming, and most of them aren’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moting salads or fruit. All this marketing changes children’s taste preferenc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causes them to crave - and beg for - unhealthy foods.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5. Food commercials are largely r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for children's unhealthy eating habits.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V. Translation (20 points, 4 points for each)</w:t>
      </w:r>
    </w:p>
    <w:p>
      <w:pPr>
        <w:pStyle w:val="Normal"/>
        <w:spacing w:lineRule="atLeast" w:line="400"/>
        <w:rPr/>
      </w:pPr>
      <w:r>
        <w:rPr>
          <w:b/>
          <w:i/>
          <w:color w:val="000000"/>
          <w:szCs w:val="21"/>
        </w:rPr>
        <w:t>Directions: In the following passage, there are five groups of underlined sentences. Read the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passage carefully and translate these sentences into Chinese. Write the Chinese version on</w:t>
      </w:r>
      <w:r>
        <w:rPr>
          <w:b/>
          <w:i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your Answer Sheet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Let’s take the orthodox definition of the word bargain. It is something offer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t a low and advantageous price. It is an opportunity to buy something at a low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rice than it is really worth. </w:t>
      </w:r>
      <w:r>
        <w:rPr>
          <w:color w:val="000000"/>
          <w:szCs w:val="21"/>
          <w:u w:val="single"/>
        </w:rPr>
        <w:t>46. A more recent definition is: a bargain is a dirty trick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to extort money from the pockets of silly and innocent people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I have never attended a large company's board meeting in my life, but I fee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ertain that discussion often takes the following lines. The cost of producing a ne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- for example - toothpaste would make 80p the decent price for it, so we wil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arket it at </w:t>
      </w:r>
      <w:r>
        <w:rPr>
          <w:color w:val="000000"/>
          <w:szCs w:val="21"/>
        </w:rPr>
        <w:t>￡</w:t>
      </w:r>
      <w:r>
        <w:rPr>
          <w:color w:val="000000"/>
          <w:szCs w:val="21"/>
        </w:rPr>
        <w:t xml:space="preserve">1.20. </w:t>
      </w:r>
      <w:r>
        <w:rPr>
          <w:color w:val="000000"/>
          <w:szCs w:val="21"/>
          <w:u w:val="single"/>
        </w:rPr>
        <w:t>47. It is not a bad toothpaste (not specially good either, but not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bad), and as people like to try new things it will sell well to start with; but the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attraction of novelty soon fades, so sales will fall. When that starts to happen we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will reduce the price to </w:t>
      </w:r>
      <w:r>
        <w:rPr>
          <w:color w:val="000000"/>
          <w:szCs w:val="21"/>
          <w:u w:val="single"/>
        </w:rPr>
        <w:t>￡</w:t>
      </w:r>
      <w:r>
        <w:rPr>
          <w:color w:val="000000"/>
          <w:szCs w:val="21"/>
          <w:u w:val="single"/>
        </w:rPr>
        <w:t>1.15</w:t>
      </w:r>
      <w:r>
        <w:rPr>
          <w:color w:val="000000"/>
          <w:szCs w:val="21"/>
        </w:rPr>
        <w:t>. And we will rush to buy it even though it still costs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forty-three percent more than its fair price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Sometimes it is not 5p OFF but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p OFF. What breathtaking impertinence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dvertise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p OFF your soap or washing powder or dog food or whatever. Eve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oorest old-age pensioner ought to regard this as an insult, but he doesn’t.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argain must not be missed. </w:t>
      </w:r>
      <w:r>
        <w:rPr>
          <w:color w:val="000000"/>
          <w:szCs w:val="21"/>
          <w:u w:val="single"/>
        </w:rPr>
        <w:t xml:space="preserve">48. To be offered a 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color w:val="000000"/>
          <w:szCs w:val="21"/>
          <w:u w:val="single"/>
        </w:rPr>
        <w:t>gift</w:t>
      </w:r>
      <w:r>
        <w:rPr>
          <w:rFonts w:cs="宋体;SimSun" w:ascii="宋体;SimSun" w:hAnsi="宋体;SimSun"/>
          <w:color w:val="000000"/>
          <w:szCs w:val="21"/>
          <w:u w:val="single"/>
        </w:rPr>
        <w:t>”</w:t>
      </w:r>
      <w:r>
        <w:rPr>
          <w:color w:val="000000"/>
          <w:szCs w:val="21"/>
          <w:u w:val="single"/>
        </w:rPr>
        <w:t xml:space="preserve"> of one penny is like being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invited to dinner and offered one single pea (tastily cooked), and nothing else</w:t>
      </w:r>
      <w:r>
        <w:rPr>
          <w:color w:val="000000"/>
          <w:szCs w:val="21"/>
        </w:rPr>
        <w:t>. Ev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f it represented a real reduction it would be an insult. Still, people say, one has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ve washing powder (or whatever) and one might as well buy it a penny cheaper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The real danger starts when utterly unnecessary things become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bargain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re is a huge number who just cannot resist bargains and sales. Provided the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ink they are getting a bargain they will buy clothes they will never wear, furnitu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y have no space for. Old ladies will buy roller-skates and nonsmokers will bu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ipe-cleaners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u w:val="single"/>
        </w:rPr>
        <w:t>49. Quite a few people actually believe that they make money on such bargains.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Some people buy in bulk because it is cheaper</w:t>
      </w:r>
      <w:r>
        <w:rPr>
          <w:color w:val="000000"/>
          <w:szCs w:val="21"/>
        </w:rPr>
        <w:t>. At certain moments New Zeal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amb chops may be 3p cheaper if you buy half a ton of them, so people rush to bu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 freezer just to find out later that it is too small to hold hal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 tone of New Zeal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amb.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o offer bargains is a commercial trick to make the poor poorer. When greed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ools fall for this trick, it serves them right. </w:t>
      </w:r>
      <w:r>
        <w:rPr>
          <w:color w:val="000000"/>
          <w:szCs w:val="21"/>
          <w:u w:val="single"/>
        </w:rPr>
        <w:t>50. All the same, if bargains were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prohibited by law our standard of living would immediately rise by 7.39 percent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96# </w:t>
    </w:r>
    <w:r>
      <w:rPr>
        <w:kern w:val="0"/>
        <w:sz w:val="21"/>
        <w:szCs w:val="21"/>
      </w:rPr>
      <w:t>英语阅读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0:10:00Z</dcterms:created>
  <dc:creator>hfgs</dc:creator>
  <dc:description/>
  <dc:language>en-US</dc:language>
  <cp:lastModifiedBy>hfgs</cp:lastModifiedBy>
  <dcterms:modified xsi:type="dcterms:W3CDTF">2011-01-03T00:31:00Z</dcterms:modified>
  <cp:revision>7</cp:revision>
  <dc:subject/>
  <dc:title>全国2003年10月高等教育自学考试</dc:title>
</cp:coreProperties>
</file>