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69280" cy="796226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5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32450" cy="77146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5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41645" cy="78543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4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215" cy="78212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4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79152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3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78778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4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9425" cy="78117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3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2270" cy="77978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4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9425" cy="790638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3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8003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5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2140" cy="804735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3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110" cy="81026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0385" cy="796353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5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645" cy="804037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3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02767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6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645" cy="794448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3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418" w:right="1418" w:gutter="0" w:header="0" w:top="1134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rFonts w:cs="宋体;SimSun"/>
        <w:sz w:val="21"/>
        <w:szCs w:val="21"/>
      </w:rPr>
      <w:t xml:space="preserve">00596# </w:t>
    </w:r>
    <w:r>
      <w:rPr>
        <w:rFonts w:cs="宋体;SimSun"/>
        <w:sz w:val="21"/>
        <w:szCs w:val="21"/>
      </w:rPr>
      <w:t>英语阅读（二）试卷</w:t>
    </w:r>
    <w:r>
      <w:rPr>
        <w:rFonts w:cs="Times New Roman"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6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6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1:13:00Z</dcterms:created>
  <dc:creator>Lenovo User</dc:creator>
  <dc:description/>
  <cp:keywords/>
  <dc:language>en-US</dc:language>
  <cp:lastModifiedBy>Lenovo User</cp:lastModifiedBy>
  <dcterms:modified xsi:type="dcterms:W3CDTF">2013-01-01T01:59:00Z</dcterms:modified>
  <cp:revision>1</cp:revision>
  <dc:subject/>
  <dc:title/>
</cp:coreProperties>
</file>