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5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500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工程测量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500"/>
        <w:rPr/>
      </w:pPr>
      <w:r>
        <w:rPr/>
        <w:t>课程代码：</w:t>
      </w:r>
      <w:r>
        <w:rPr/>
        <w:t>02387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5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5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5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.</w:t>
      </w:r>
      <w:r>
        <w:rPr/>
        <w:t>地面点的绝对高程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地面点到水准面的垂直距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</w:t>
      </w:r>
      <w:r>
        <w:rPr/>
        <w:t>地面点到大地水准面的垂直距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地面点到国家水准原点的垂直距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.</w:t>
      </w:r>
      <w:r>
        <w:rPr/>
        <w:t>地面点到国家水准原点所在水准面的垂直距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.</w:t>
      </w:r>
      <w:r>
        <w:rPr/>
        <w:t>小地区测量时要考虑地球曲率影响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距离测量</w:t>
      </w:r>
      <w:r>
        <w:rPr/>
        <w:tab/>
        <w:t>B.</w:t>
      </w:r>
      <w:r>
        <w:rPr/>
        <w:t>角度测量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高程测量</w:t>
      </w:r>
      <w:r>
        <w:rPr/>
        <w:tab/>
        <w:t>D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者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.</w:t>
      </w:r>
      <w:r>
        <w:rPr/>
        <w:t>在水准测量中，要求前后视距相等，能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降低水准测量精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</w:t>
      </w:r>
      <w:r>
        <w:rPr/>
        <w:t>消除地球曲率和仪器</w:t>
      </w:r>
      <w:r>
        <w:rPr/>
        <w:t>i</w:t>
      </w:r>
      <w:r>
        <w:rPr/>
        <w:t>角对高差观测的影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减少仪器沉降对一测站观测值的影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.</w:t>
      </w:r>
      <w:r>
        <w:rPr/>
        <w:t>消除视差和读数误差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.</w:t>
      </w:r>
      <w:r>
        <w:rPr/>
        <w:t>钢尺精密量距时，对距离应作的三项改正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拉力、尺长、温度改正</w:t>
      </w:r>
      <w:r>
        <w:rPr/>
        <w:tab/>
        <w:t>B.</w:t>
      </w:r>
      <w:r>
        <w:rPr/>
        <w:t>尺长、温度、倾斜改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拉力、温度、倾斜改正</w:t>
      </w:r>
      <w:r>
        <w:rPr/>
        <w:tab/>
        <w:t>D.</w:t>
      </w:r>
      <w:r>
        <w:rPr/>
        <w:t>尺长、温度、偏离中线改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5.1∶500</w:t>
      </w:r>
      <w:r>
        <w:rPr/>
        <w:t>地形图的比例尺精度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图上某一线段的长度</w:t>
      </w:r>
      <w:r>
        <w:rPr/>
        <w:tab/>
        <w:t>B.</w:t>
      </w:r>
      <w:r>
        <w:rPr/>
        <w:t>图上</w:t>
      </w:r>
      <w:r>
        <w:rPr/>
        <w:t>0.05mm</w:t>
      </w:r>
      <w:r>
        <w:rPr/>
        <w:t>代表的实际距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5mm</w:t>
        <w:tab/>
        <w:t>D.50mm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.</w:t>
      </w:r>
      <w:r>
        <w:rPr/>
        <w:t>用极坐标法测设地面点平面位置时</w:t>
      </w:r>
      <w:r>
        <w:rPr/>
        <w:t>,</w:t>
      </w:r>
      <w:r>
        <w:rPr/>
        <w:t>需计算的测设数据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二条边长</w:t>
      </w:r>
      <w:r>
        <w:rPr/>
        <w:tab/>
        <w:t>B.</w:t>
      </w:r>
      <w:r>
        <w:rPr/>
        <w:t>二个角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一个角度及一条边长</w:t>
      </w:r>
      <w:r>
        <w:rPr/>
        <w:tab/>
        <w:t>D.</w:t>
      </w:r>
      <w:r>
        <w:rPr/>
        <w:t>二个方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.</w:t>
      </w:r>
      <w:r>
        <w:rPr/>
        <w:t>经纬仪观测水平角时，采用盘左盘右的方法可消除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视准轴误差、横轴误差</w:t>
      </w:r>
      <w:r>
        <w:rPr/>
        <w:tab/>
        <w:t>B.</w:t>
      </w:r>
      <w:r>
        <w:rPr/>
        <w:t>照准部偏心误差、仪器对中误差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横轴误差、竖轴误差</w:t>
      </w:r>
      <w:r>
        <w:rPr/>
        <w:tab/>
        <w:t>D.</w:t>
      </w:r>
      <w:r>
        <w:rPr/>
        <w:t>目标偏心误差、竖盘指标差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.</w:t>
      </w:r>
      <w:r>
        <w:rPr/>
        <w:t>在测量直角坐标系中，纵轴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x</w:t>
      </w:r>
      <w:r>
        <w:rPr/>
        <w:t>轴，向东为正</w:t>
      </w:r>
      <w:r>
        <w:rPr/>
        <w:tab/>
        <w:t>B.y</w:t>
      </w:r>
      <w:r>
        <w:rPr/>
        <w:t>轴，向东为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x</w:t>
      </w:r>
      <w:r>
        <w:rPr/>
        <w:t>轴，向北为正</w:t>
      </w:r>
      <w:r>
        <w:rPr/>
        <w:tab/>
        <w:t>D.y</w:t>
      </w:r>
      <w:r>
        <w:rPr/>
        <w:t>轴，向北为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.</w:t>
      </w:r>
      <w:r>
        <w:rPr/>
        <w:t>电磁波测距的基本公式</w:t>
      </w:r>
      <w:r>
        <w:rPr/>
        <w:t>D=1/2 ct</w:t>
      </w:r>
      <w:r>
        <w:rPr/>
        <w:t>中，</w:t>
      </w:r>
      <w:r>
        <w:rPr/>
        <w:t>t</w:t>
      </w:r>
      <w:r>
        <w:rPr/>
        <w:t>表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温度</w:t>
      </w:r>
      <w:r>
        <w:rPr/>
        <w:tab/>
        <w:t>B.</w:t>
      </w:r>
      <w:r>
        <w:rPr/>
        <w:t>光从仪器到目标所用的时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光速</w:t>
      </w:r>
      <w:r>
        <w:rPr/>
        <w:tab/>
        <w:t>D.</w:t>
      </w:r>
      <w:r>
        <w:rPr/>
        <w:t>光从仪器到目标往返所用的时间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.</w:t>
      </w:r>
      <w:r>
        <w:rPr/>
        <w:t>某直线段</w:t>
      </w:r>
      <w:r>
        <w:rPr/>
        <w:t>AB</w:t>
      </w:r>
      <w:r>
        <w:rPr/>
        <w:t>的坐标方位角为</w:t>
      </w:r>
      <w:r>
        <w:rPr/>
        <w:t>125°</w:t>
      </w:r>
      <w:r>
        <w:rPr/>
        <w:t>，其两端点间坐标增量的正负号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-△X</w:t>
      </w:r>
      <w:r>
        <w:rPr/>
        <w:t>，</w:t>
      </w:r>
      <w:r>
        <w:rPr/>
        <w:t>+△Y</w:t>
        <w:tab/>
        <w:t>B.+△X</w:t>
      </w:r>
      <w:r>
        <w:rPr/>
        <w:t>，</w:t>
      </w:r>
      <w:r>
        <w:rPr/>
        <w:t>-△Y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-△X</w:t>
      </w:r>
      <w:r>
        <w:rPr/>
        <w:t>，</w:t>
      </w:r>
      <w:r>
        <w:rPr/>
        <w:t>-△Y</w:t>
        <w:tab/>
        <w:t>D.+△X</w:t>
      </w:r>
      <w:r>
        <w:rPr/>
        <w:t>，</w:t>
      </w:r>
      <w:r>
        <w:rPr/>
        <w:t>+△Y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.</w:t>
      </w:r>
      <w:r>
        <w:rPr/>
        <w:t>指标差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放样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.</w:t>
      </w:r>
      <w:r>
        <w:rPr/>
        <w:t>变形观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.</w:t>
      </w:r>
      <w:r>
        <w:rPr/>
        <w:t>导线测量中的观测数据为</w:t>
      </w:r>
      <w:r>
        <w:rPr/>
        <w:t>____________</w:t>
      </w:r>
      <w:r>
        <w:rPr/>
        <w:t>和边长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.</w:t>
      </w:r>
      <w:r>
        <w:rPr/>
        <w:t>真子午线与磁子午线之间的夹角称为磁偏角，地面点的真子午线方向与中央子午线之间的夹角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.</w:t>
      </w:r>
      <w:r>
        <w:rPr/>
        <w:t>水准测量中，在</w:t>
      </w:r>
      <w:r>
        <w:rPr/>
        <w:t>A</w:t>
      </w:r>
      <w:r>
        <w:rPr/>
        <w:t>、</w:t>
      </w:r>
      <w:r>
        <w:rPr/>
        <w:t>B</w:t>
      </w:r>
      <w:r>
        <w:rPr/>
        <w:t>两点立尺，使水准仪视线水平后，在</w:t>
      </w:r>
      <w:r>
        <w:rPr/>
        <w:t>A</w:t>
      </w:r>
      <w:r>
        <w:rPr/>
        <w:t>、</w:t>
      </w:r>
      <w:r>
        <w:rPr/>
        <w:t>B</w:t>
      </w:r>
      <w:r>
        <w:rPr/>
        <w:t>尺上分别读得读数为</w:t>
      </w:r>
      <w:r>
        <w:rPr/>
        <w:t>0.121m</w:t>
      </w:r>
      <w:r>
        <w:rPr/>
        <w:t>和</w:t>
      </w:r>
      <w:r>
        <w:rPr/>
        <w:t>1.392m</w:t>
      </w:r>
      <w:r>
        <w:rPr/>
        <w:t>，则</w:t>
      </w:r>
      <w:r>
        <w:rPr/>
        <w:t>AB</w:t>
      </w:r>
      <w:r>
        <w:rPr/>
        <w:t>高差</w:t>
      </w:r>
      <w:r>
        <w:rPr/>
        <w:t>h</w:t>
      </w:r>
      <w:r>
        <w:rPr>
          <w:vertAlign w:val="subscript"/>
        </w:rPr>
        <w:t>AB</w:t>
      </w:r>
      <w:r>
        <w:rPr/>
        <w:t>=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.</w:t>
      </w:r>
      <w:r>
        <w:rPr/>
        <w:t>在地球上某点的经度为东经</w:t>
      </w:r>
      <w:r>
        <w:rPr/>
        <w:t>118°16′</w:t>
      </w:r>
      <w:r>
        <w:rPr/>
        <w:t>，则它所在高斯投影带</w:t>
      </w:r>
      <w:r>
        <w:rPr/>
        <w:t>6°</w:t>
      </w:r>
      <w:r>
        <w:rPr/>
        <w:t>带中的中央子午线经度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.</w:t>
      </w:r>
      <w:r>
        <w:rPr/>
        <w:t>地面两点间的水平距离为</w:t>
      </w:r>
      <w:r>
        <w:rPr/>
        <w:t>151.2m</w:t>
      </w:r>
      <w:r>
        <w:rPr/>
        <w:t>，则在</w:t>
      </w:r>
      <w:r>
        <w:rPr/>
        <w:t>1∶500</w:t>
      </w:r>
      <w:r>
        <w:rPr/>
        <w:t>比例尺地形图上，这两点间的图上长度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.</w:t>
      </w:r>
      <w:r>
        <w:rPr/>
        <w:t>地物符号分为比例、非比例、</w:t>
      </w:r>
      <w:r>
        <w:rPr/>
        <w:t>____________</w:t>
      </w:r>
      <w:r>
        <w:rPr/>
        <w:t>、注记符号等几类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.</w:t>
      </w:r>
      <w:r>
        <w:rPr/>
        <w:t>测量工作的基准线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.</w:t>
      </w:r>
      <w:r>
        <w:rPr/>
        <w:t>真误差为</w:t>
      </w:r>
      <w:r>
        <w:rPr/>
        <w:t>____________</w:t>
      </w:r>
      <w:r>
        <w:rPr/>
        <w:t>与观测值之差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.</w:t>
      </w:r>
      <w:r>
        <w:rPr/>
        <w:t>设在测站点的东南西北分别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4</w:t>
      </w:r>
      <w:r>
        <w:rPr/>
        <w:t>个标志，用全圆测回法观测水平角时，以</w:t>
      </w:r>
      <w:r>
        <w:rPr/>
        <w:t>B</w:t>
      </w:r>
      <w:r>
        <w:rPr/>
        <w:t>为零方向，则盘左的观测顺序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圆曲线的测设一般先测设直圆点、</w:t>
      </w:r>
      <w:r>
        <w:rPr/>
        <w:t>____________</w:t>
      </w:r>
      <w:r>
        <w:rPr/>
        <w:t>、圆直点等曲线三主点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水准测量时，为什么应尽量保证前后视距相等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等高线具有哪些主要特性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.</w:t>
      </w:r>
      <w:r>
        <w:rPr/>
        <w:t>建筑物的变形观测主要有哪些项目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right="-84" w:hanging="0"/>
        <w:rPr/>
      </w:pPr>
      <w:r>
        <w:rPr/>
        <w:t>27</w:t>
      </w:r>
      <w:r>
        <w:rPr/>
        <w:t>．对某角度进行了</w:t>
      </w:r>
      <w:r>
        <w:rPr/>
        <w:t>6</w:t>
      </w:r>
      <w:r>
        <w:rPr/>
        <w:t>个测回，测量角值分别为</w:t>
      </w:r>
      <w:r>
        <w:rPr/>
        <w:t>30°20′26″</w:t>
      </w:r>
      <w:r>
        <w:rPr/>
        <w:t>、</w:t>
      </w:r>
      <w:r>
        <w:rPr/>
        <w:t>30°20′30″</w:t>
      </w:r>
      <w:r>
        <w:rPr/>
        <w:t>、</w:t>
      </w:r>
      <w:r>
        <w:rPr/>
        <w:t>30°20′28″</w:t>
      </w:r>
      <w:r>
        <w:rPr/>
        <w:t>、</w:t>
      </w:r>
      <w:r>
        <w:rPr/>
        <w:t>30°20′24″</w:t>
      </w:r>
      <w:r>
        <w:rPr/>
        <w:t>、</w:t>
      </w:r>
      <w:r>
        <w:rPr/>
        <w:t>30°20′23″</w:t>
      </w:r>
      <w:r>
        <w:rPr/>
        <w:t>、</w:t>
      </w:r>
      <w:r>
        <w:rPr/>
        <w:t>30°20′25″</w:t>
      </w:r>
      <w:r>
        <w:rPr/>
        <w:t>，试计算：（</w:t>
      </w:r>
      <w:r>
        <w:rPr/>
        <w:t>1</w:t>
      </w:r>
      <w:r>
        <w:rPr/>
        <w:t>）该角的算术平均值；（</w:t>
      </w:r>
      <w:r>
        <w:rPr/>
        <w:t>2</w:t>
      </w:r>
      <w:r>
        <w:rPr/>
        <w:t>）观测值的中误差；（</w:t>
      </w:r>
      <w:r>
        <w:rPr/>
        <w:t>3</w:t>
      </w:r>
      <w:r>
        <w:rPr/>
        <w:t>）算术平均值的中误差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8</w:t>
      </w:r>
      <w:r>
        <w:rPr/>
        <w:t>．已知控制点</w:t>
      </w:r>
      <w:r>
        <w:rPr/>
        <w:t>A</w:t>
      </w:r>
      <w:r>
        <w:rPr/>
        <w:t>、</w:t>
      </w:r>
      <w:r>
        <w:rPr/>
        <w:t>B</w:t>
      </w:r>
      <w:r>
        <w:rPr/>
        <w:t>的坐标分别为：</w:t>
      </w:r>
      <w:r>
        <w:rPr/>
        <w:t>XA=646.35m  YA=1054.54m</w:t>
      </w:r>
      <w:r>
        <w:rPr/>
        <w:t>；</w:t>
      </w:r>
      <w:r>
        <w:rPr/>
        <w:t>XB=873.96m  YB=1772.68m</w:t>
      </w:r>
      <w:r>
        <w:rPr/>
        <w:t>，放样点的设计坐标为</w:t>
      </w:r>
      <w:r>
        <w:rPr/>
        <w:t>XP=603.63m  YP=1102.06m</w:t>
      </w:r>
      <w:r>
        <w:rPr/>
        <w:t>，现在</w:t>
      </w:r>
      <w:r>
        <w:rPr/>
        <w:t>A</w:t>
      </w:r>
      <w:r>
        <w:rPr/>
        <w:t>点用极坐标法进行放样，试计算放样数据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9.</w:t>
      </w:r>
      <w:r>
        <w:rPr/>
        <w:t>在测站</w:t>
      </w:r>
      <w:r>
        <w:rPr/>
        <w:t>A</w:t>
      </w:r>
      <w:r>
        <w:rPr/>
        <w:t>进行视距测量，仪器高</w:t>
      </w:r>
      <w:r>
        <w:rPr/>
        <w:t>i=1.45m</w:t>
      </w:r>
      <w:r>
        <w:rPr/>
        <w:t>，照准</w:t>
      </w:r>
      <w:r>
        <w:rPr/>
        <w:t>B</w:t>
      </w:r>
      <w:r>
        <w:rPr/>
        <w:t>点时，中丝读数</w:t>
      </w:r>
      <w:r>
        <w:rPr/>
        <w:t>v=1.567m</w:t>
      </w:r>
      <w:r>
        <w:rPr/>
        <w:t>，视距间隔为</w:t>
      </w:r>
      <w:r>
        <w:rPr/>
        <w:t>l=0.622m</w:t>
      </w:r>
      <w:r>
        <w:rPr/>
        <w:t>，竖直角</w:t>
      </w:r>
      <w:r>
        <w:rPr/>
        <w:t>α=2°03′</w:t>
      </w:r>
      <w:r>
        <w:rPr/>
        <w:t>，求</w:t>
      </w:r>
      <w:r>
        <w:rPr/>
        <w:t>AB</w:t>
      </w:r>
      <w:r>
        <w:rPr/>
        <w:t>的水平距离</w:t>
      </w:r>
      <w:r>
        <w:rPr/>
        <w:t>D</w:t>
      </w:r>
      <w:r>
        <w:rPr/>
        <w:t>及高差</w:t>
      </w:r>
      <w:r>
        <w:rPr/>
        <w:t>h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0.</w:t>
      </w:r>
      <w:r>
        <w:rPr/>
        <w:t>整理计算下列普通水准测量记录。若</w:t>
      </w:r>
      <w:r>
        <w:rPr/>
        <w:t>A</w:t>
      </w:r>
      <w:r>
        <w:rPr/>
        <w:t>点高程</w:t>
      </w:r>
      <w:r>
        <w:rPr/>
        <w:t>H</w:t>
      </w:r>
      <w:r>
        <w:rPr>
          <w:vertAlign w:val="subscript"/>
        </w:rPr>
        <w:t>A</w:t>
      </w:r>
      <w:r>
        <w:rPr/>
        <w:t>=20.000m,</w:t>
      </w:r>
      <w:r>
        <w:rPr/>
        <w:t>请求出</w:t>
      </w:r>
      <w:r>
        <w:rPr/>
        <w:t>B</w:t>
      </w:r>
      <w:r>
        <w:rPr/>
        <w:t>点高程。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26"/>
        <w:gridCol w:w="1276"/>
        <w:gridCol w:w="1559"/>
        <w:gridCol w:w="1559"/>
      </w:tblGrid>
      <w:tr>
        <w:trPr/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站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点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准尺读数</w:t>
            </w:r>
            <w:r>
              <w:rPr/>
              <w:t>(m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差</w:t>
            </w:r>
            <w:r>
              <w:rPr/>
              <w:t>(m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高差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后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注：本记录中，每一站均变仪高测二次，横线上方为第一次观测数据，横线下方为第二次观测数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2387# </w:t>
    </w:r>
    <w:r>
      <w:rPr>
        <w:rFonts w:cs="宋体;SimSun"/>
        <w:sz w:val="21"/>
        <w:szCs w:val="21"/>
      </w:rPr>
      <w:t>工程测量试题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4:00Z</dcterms:created>
  <dc:creator>hwh</dc:creator>
  <dc:description/>
  <cp:keywords/>
  <dc:language>en-US</dc:language>
  <cp:lastModifiedBy>hwh</cp:lastModifiedBy>
  <dcterms:modified xsi:type="dcterms:W3CDTF">2013-10-08T01:29:00Z</dcterms:modified>
  <cp:revision>4</cp:revision>
  <dc:subject/>
  <dc:title/>
</cp:coreProperties>
</file>