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普通逻辑试题</w:t>
      </w:r>
    </w:p>
    <w:p>
      <w:pPr>
        <w:pStyle w:val="Style15"/>
        <w:spacing w:lineRule="atLeast" w:line="0"/>
        <w:ind w:left="372" w:hanging="37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4</w:t>
      </w:r>
    </w:p>
    <w:p>
      <w:pPr>
        <w:pStyle w:val="Style15"/>
        <w:ind w:left="279" w:hanging="27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←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这两个逻辑形式，它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项和逻辑常项都相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项不同但逻辑常项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常项不同但变项相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项和逻辑常项都不同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“青年是祖国的未来”和“青年应该奋发向上”两语句中，概念“青年”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集合概念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是非集合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者是集合概念，后者是非集合概念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者是非集合概念，后者是集合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所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之间可能有的关系用欧拉图可表示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9185" cy="1591310"/>
            <wp:effectExtent l="0" t="0" r="0" b="0"/>
            <wp:docPr id="1" name="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同一素材性质判断主要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两个性质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判断联项分别相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量项分别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、谓项分别相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判断的结构分别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联言判断是断定两种或两种以上事物情况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至少有一种情况存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时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同时存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且只有一种情况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断定</w:t>
      </w:r>
      <w:r>
        <w:rPr>
          <w:rFonts w:cs="Times New Roman" w:ascii="Times New Roman" w:hAnsi="Times New Roman"/>
        </w:rPr>
        <w:t>SA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EP</w:t>
      </w:r>
      <w:r>
        <w:rPr>
          <w:rFonts w:ascii="Times New Roman" w:hAnsi="Times New Roman" w:cs="Times New Roman"/>
        </w:rPr>
        <w:t>都假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反同一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反矛盾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反排中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D.</w:t>
      </w:r>
      <w:r>
        <w:rPr>
          <w:rFonts w:ascii="Times New Roman" w:hAnsi="Times New Roman" w:cs="Times New Roman"/>
        </w:rPr>
        <w:t>不违反普通逻辑的基本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四种判断中，不能进行换位推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E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I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O</w:t>
      </w:r>
      <w:r>
        <w:rPr>
          <w:rFonts w:ascii="Times New Roman" w:hAnsi="Times New Roman" w:cs="Times New Roman"/>
        </w:rPr>
        <w:t>判断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“并非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真，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然</w:t>
      </w:r>
      <w:r>
        <w:rPr>
          <w:rFonts w:cs="Times New Roman" w:ascii="Times New Roman" w:hAnsi="Times New Roman"/>
        </w:rPr>
        <w:t>p           B.</w:t>
      </w:r>
      <w:r>
        <w:rPr>
          <w:rFonts w:ascii="Times New Roman" w:hAnsi="Times New Roman" w:cs="Times New Roman"/>
        </w:rPr>
        <w:t>可能</w:t>
      </w:r>
      <w:r>
        <w:rPr>
          <w:rFonts w:cs="Times New Roman" w:ascii="Times New Roman" w:hAnsi="Times New Roman"/>
        </w:rPr>
        <w:t>p           C.</w:t>
      </w:r>
      <w:r>
        <w:rPr>
          <w:rFonts w:ascii="Times New Roman" w:hAnsi="Times New Roman" w:cs="Times New Roman"/>
        </w:rPr>
        <w:t>必然非</w:t>
      </w:r>
      <w:r>
        <w:rPr>
          <w:rFonts w:cs="Times New Roman" w:ascii="Times New Roman" w:hAnsi="Times New Roman"/>
        </w:rPr>
        <w:t>p           D.</w:t>
      </w:r>
      <w:r>
        <w:rPr>
          <w:rFonts w:ascii="Times New Roman" w:hAnsi="Times New Roman" w:cs="Times New Roman"/>
        </w:rPr>
        <w:t>可能非</w:t>
      </w:r>
      <w:r>
        <w:rPr>
          <w:rFonts w:cs="Times New Roman" w:ascii="Times New Roman" w:hAnsi="Times New Roman"/>
        </w:rPr>
        <w:t>p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如果某行为是犯罪行为，则必是违法行为”，由此可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某行为不是犯罪行为，则不是违法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某行为不是违法行为，则不是犯罪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某行为是犯罪行为，才是违法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某行为不是违法行为，才不是犯罪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类比推理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推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然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然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到一般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论未超出前提范围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只有发烧才是患肺炎，小红发烧，所以她一定是患了肺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各推理中与上述推理犯同样逻辑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学习好，才有资格当三好生，我学习好，所以我一定有资格当三好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学习好，才有资格当三好生，我有资格当三好生，所以我一定学习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学习好，才有资格当三好生，我没资格当三好生，说明我学习不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学习好，才有资格当三好生，我学习不好，因此我没资格当三好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所有爱斯基摩土著人都是穿黑衣服的；所有北婆罗洲土著人都是穿白衣服的；没有既穿白衣服，又穿黑衣服的人；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穿白衣服的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于以上事实，下列判断中必为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ascii="Times New Roman" w:hAnsi="Times New Roman" w:cs="Times New Roman"/>
        </w:rPr>
        <w:t>是北婆罗洲土著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H</w:t>
      </w:r>
      <w:r>
        <w:rPr>
          <w:rFonts w:ascii="Times New Roman" w:hAnsi="Times New Roman" w:cs="Times New Roman"/>
        </w:rPr>
        <w:t>不是爱斯基摩土著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</w:t>
      </w:r>
      <w:r>
        <w:rPr>
          <w:rFonts w:ascii="Times New Roman" w:hAnsi="Times New Roman" w:cs="Times New Roman"/>
        </w:rPr>
        <w:t>不是北婆罗洲土著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H</w:t>
      </w:r>
      <w:r>
        <w:rPr>
          <w:rFonts w:ascii="Times New Roman" w:hAnsi="Times New Roman" w:cs="Times New Roman"/>
        </w:rPr>
        <w:t>是爱斯基摩土著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司机违章，警察说：“对你要么扣照，要么罚款。”司机说：“我不同意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司机的说法，以下各项中他必须同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扣照，但不罚款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罚款，但不扣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不扣照，又不罚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果不能做到既不扣照，又不罚款，那么就既扣照，又罚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就学校的学生人数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校都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校规模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加上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项条件，则可断定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校的学生人数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校的学生人数多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</w:r>
      <w:r>
        <w:rPr>
          <w:rFonts w:ascii="Times New Roman" w:hAnsi="Times New Roman" w:cs="Times New Roman"/>
        </w:rPr>
        <w:t>校的学生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校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校的学生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校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</w:t>
      </w:r>
      <w:r>
        <w:rPr>
          <w:rFonts w:ascii="Times New Roman" w:hAnsi="Times New Roman" w:cs="Times New Roman"/>
        </w:rPr>
        <w:t>校的学生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校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校的学生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校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些人坚信飞碟是存在的。理由是，谁能证明飞碟不存在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选项中，与上文的论证方式相同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世纪欧洲神学家论证上帝存在的理由是：你能证明上帝不存在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农架地区的确有野人，因为有人看见过野人的踪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家不是天生聪明的。因为，爱因斯坦就不是天生聪明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经院哲学家不相信人的神经在脑中汇合。理由是：亚里士多德著作中讲到，神经是从心脏里产生出来的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备选项中有二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两概念外延间具有全异关系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青年、学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异关系、相容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通概念、正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鲁迅作品、文学作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概念、推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并非青年人都不爱好古典音乐”与下面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判断等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青年人都爱好古典音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年人并非都不爱好古典音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些青年人爱好古典音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些青年人不爱好古典音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并非青年人都爱好古典音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下列人与人之间的关系中，具有对称性质的关系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任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乡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学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父子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师生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成立，必使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假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“只有甲或乙在现场，丙才在现场”为真，可推知下列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丙在现场，则甲或乙在现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丙不在现场，则甲和乙都不在现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果甲和乙都不在现场，则丙不在现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和乙都不在现场而丙在现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甲和乙都在现场而丙不在现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件物品并非质次价高”的等值判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件物品或质次或价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件物品既质次又价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件物品或者质不次或者价不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果这件物品质次，则价不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只有这件物品质次，才会价高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前进中的困难都不是不可克服的，因此我们遇到的困难是可以克服的。”该推理需补充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前提方为有效推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进中的困难是我们所遇到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们遇到的困难是前进中的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遇到的困难不是前进中的困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些我们遇到的困难是前进中的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并非有些我们遇到的困难不是前进中的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必要条件假言推理的正确式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合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解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肯定前式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否定前件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肯定后件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已知“可能</w:t>
      </w:r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或非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假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必然</w:t>
      </w:r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或非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必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并且非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真假不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以下公式中，表达有效推理式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任何一种逻辑形式都是由两部分构成的，一是逻辑常项，一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定义是揭示概念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逻辑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判断的基本逻辑特征是有所断定并且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一个联言判断的真假是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真假和联言逻辑联结词的特性的确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EP</w:t>
      </w:r>
      <w:r>
        <w:rPr>
          <w:rFonts w:ascii="Times New Roman" w:hAnsi="Times New Roman" w:cs="Times New Roman"/>
        </w:rPr>
        <w:t>假，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律，可断定</w:t>
      </w:r>
      <w:r>
        <w:rPr>
          <w:rFonts w:cs="Times New Roman" w:ascii="Times New Roman" w:hAnsi="Times New Roman"/>
        </w:rPr>
        <w:t>SIP</w:t>
      </w:r>
      <w:r>
        <w:rPr>
          <w:rFonts w:ascii="Times New Roman" w:hAnsi="Times New Roman" w:cs="Times New Roman"/>
        </w:rPr>
        <w:t>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SAP</w:t>
      </w:r>
      <w:r>
        <w:rPr>
          <w:rFonts w:ascii="Times New Roman" w:hAnsi="Times New Roman" w:cs="Times New Roman"/>
        </w:rPr>
        <w:t>真推出</w:t>
      </w:r>
      <w:r>
        <w:rPr>
          <w:rFonts w:cs="Times New Roman" w:ascii="Times New Roman" w:hAnsi="Times New Roman"/>
        </w:rPr>
        <w:t>SOP</w:t>
      </w:r>
      <w:r>
        <w:rPr>
          <w:rFonts w:ascii="Times New Roman" w:hAnsi="Times New Roman" w:cs="Times New Roman"/>
        </w:rPr>
        <w:t>假，是根据同素材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判断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判断之间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所作的推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对于不相容选言推理，肯定一部分选言支，就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另一部分选言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归纳推理是就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知识为前提得出以普遍性知识为结论的推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科学假说就是以已有的事实材料和科学原理为依据，对于未知的事物或规律性所作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论证是用一个或一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判断确定另一判断的真实性的思维过程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图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真包含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叉，请用欧拉图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概念间所可能有的各种外延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写出与下列判断等值的联言判断，并用真值表加以验证。并非“或者他是劳动模范，或者是运动健将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“他是劳动模范”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“他是运动健将”。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表示“真”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“假”</w:t>
      </w:r>
      <w:r>
        <w:rPr>
          <w:rFonts w:cs="Times New Roman" w:ascii="Times New Roman" w:hAnsi="Times New Roman"/>
        </w:rPr>
        <w:t>)</w:t>
      </w:r>
    </w:p>
    <w:tbl>
      <w:tblPr>
        <w:tblW w:w="45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8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推理可分为直接推理、必然性推理和或然性推理。”该语句作为划分是否正确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略述理由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企业就是从事现代化生产的经济活动部门。”该语句作为定义是否正确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略述理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下列两个表达式是否都全面表述了性质判断逻辑方阵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之间的真假关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I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</w:rPr>
        <w:t>I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优选法是有用的方法，优选法是数学方法，所以，凡数学方法都是有用的方法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上述推理的形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该推理的格和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逻辑规则检查它是否有效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植马铃薯是选用大个的薯种好，还是选用小的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一个农业试验站曾做过这样的试验：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克重的马铃薯分别播在同一块地里，施同样的肥料。结果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克重的产量是</w:t>
      </w:r>
      <w:r>
        <w:rPr>
          <w:rFonts w:cs="Times New Roman" w:ascii="Times New Roman" w:hAnsi="Times New Roman"/>
        </w:rPr>
        <w:t>245</w:t>
      </w:r>
      <w:r>
        <w:rPr>
          <w:rFonts w:ascii="Times New Roman" w:hAnsi="Times New Roman" w:cs="Times New Roman"/>
        </w:rPr>
        <w:t>克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克重的产量是</w:t>
      </w:r>
      <w:r>
        <w:rPr>
          <w:rFonts w:cs="Times New Roman" w:ascii="Times New Roman" w:hAnsi="Times New Roman"/>
        </w:rPr>
        <w:t>430</w:t>
      </w:r>
      <w:r>
        <w:rPr>
          <w:rFonts w:ascii="Times New Roman" w:hAnsi="Times New Roman" w:cs="Times New Roman"/>
        </w:rPr>
        <w:t>克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克重的产量是</w:t>
      </w:r>
      <w:r>
        <w:rPr>
          <w:rFonts w:cs="Times New Roman" w:ascii="Times New Roman" w:hAnsi="Times New Roman"/>
        </w:rPr>
        <w:t>565</w:t>
      </w:r>
      <w:r>
        <w:rPr>
          <w:rFonts w:ascii="Times New Roman" w:hAnsi="Times New Roman" w:cs="Times New Roman"/>
        </w:rPr>
        <w:t>克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克重的产量是</w:t>
      </w:r>
      <w:r>
        <w:rPr>
          <w:rFonts w:cs="Times New Roman" w:ascii="Times New Roman" w:hAnsi="Times New Roman"/>
        </w:rPr>
        <w:t>940</w:t>
      </w:r>
      <w:r>
        <w:rPr>
          <w:rFonts w:ascii="Times New Roman" w:hAnsi="Times New Roman" w:cs="Times New Roman"/>
        </w:rPr>
        <w:t>克，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克重的产量竟达</w:t>
      </w:r>
      <w:r>
        <w:rPr>
          <w:rFonts w:cs="Times New Roman" w:ascii="Times New Roman" w:hAnsi="Times New Roman"/>
        </w:rPr>
        <w:t>1090</w:t>
      </w:r>
      <w:r>
        <w:rPr>
          <w:rFonts w:ascii="Times New Roman" w:hAnsi="Times New Roman" w:cs="Times New Roman"/>
        </w:rPr>
        <w:t>克。这说明选用大个的薯块作种，可以提高产量。”分析此例运用了何种探求因果联系的方法，说明理由并写出该逻辑方法的公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待历史文化遗产应采取批判继承的态度。对待历史文化遗产的态度，要么是全盘继承，要么是虚无主义，要么是批判继承。全盘继承，不分精华和糟粕，不能推陈出新，不利于文化的发展，这种态度是不可取的。虚无主义，割断历史，违背文化发展的规律，同样不利于文化的发展。只有批判继承，去其糟粕，取其精华，才能促进文化的繁荣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例论证的结构，指出其论题、论据、论证方式和论证方法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已知某有效三段论小前提是否定判断，试证明：该三段论大前提只能是全称肯定判断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某单位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名工作人员在商量元旦值班事宜，共有下列意见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值班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也值班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值班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值班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值班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值班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值班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也不值班；</w:t>
      </w:r>
      <w:r>
        <w:rPr>
          <w:rFonts w:cs="Times New Roman" w:ascii="Times New Roman" w:hAnsi="Times New Roman"/>
        </w:rPr>
        <w:t>(5)D</w:t>
      </w:r>
      <w:r>
        <w:rPr>
          <w:rFonts w:ascii="Times New Roman" w:hAnsi="Times New Roman" w:cs="Times New Roman"/>
        </w:rPr>
        <w:t>要求值班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请问，在上述意见都被遵守的情况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否值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写出推理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值班”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值班”，余类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象棋循环赛前，八位棋迷在一起议论比赛结局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至少有一人会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会得奖，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将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不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能不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戊：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得奖，那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一定会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己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不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庚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必定得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得奖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赛后发现，只有三人猜对。请判定究竟谁得奖，并请写出推导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得奖”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得奖”，余类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024#</w:t>
    </w:r>
    <w:r>
      <w:rPr/>
      <w:t>普通逻辑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3:49:00Z</dcterms:created>
  <dc:creator>hf</dc:creator>
  <dc:description/>
  <dc:language>en-US</dc:language>
  <cp:lastModifiedBy>hfgs</cp:lastModifiedBy>
  <cp:lastPrinted>2003-03-29T08:03:00Z</cp:lastPrinted>
  <dcterms:modified xsi:type="dcterms:W3CDTF">2003-04-09T04:49:00Z</dcterms:modified>
  <cp:revision>5</cp:revision>
  <dc:subject/>
  <dc:title/>
</cp:coreProperties>
</file>