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软件工程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33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，选出一个正确答案，并将正确答案的序号填在题干的括号内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开发软件所需高成本和产品的低质量之间有着尖锐的矛盾，这种现象称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软件工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软件周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软件危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软件产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研究开发所需要的成本和资源是属于可行性研究中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研究的一方面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技术可行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济可行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可行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律可行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IDEF0</w:t>
      </w:r>
      <w:r>
        <w:rPr>
          <w:rFonts w:ascii="Times New Roman" w:hAnsi="Times New Roman" w:cs="Times New Roman"/>
        </w:rPr>
        <w:t>图不反映出系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做什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系统功能如何实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由谁来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系统实现的约束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模块的内聚性最高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逻辑内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时间内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偶然内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功能内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SD</w:t>
      </w:r>
      <w:r>
        <w:rPr>
          <w:rFonts w:ascii="Times New Roman" w:hAnsi="Times New Roman" w:cs="Times New Roman"/>
        </w:rPr>
        <w:t>方法中全面指导模块划分的最重要的原则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程序模块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模块高内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模块低耦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模块独立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软件详细设计主要采用的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模块设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结构化设计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PDL</w:t>
      </w:r>
      <w:r>
        <w:rPr>
          <w:rFonts w:ascii="Times New Roman" w:hAnsi="Times New Roman" w:cs="Times New Roman"/>
        </w:rPr>
        <w:t>语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构化程序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关于</w:t>
      </w:r>
      <w:r>
        <w:rPr>
          <w:rFonts w:cs="Times New Roman" w:ascii="Times New Roman" w:hAnsi="Times New Roman"/>
        </w:rPr>
        <w:t>JSP</w:t>
      </w:r>
      <w:r>
        <w:rPr>
          <w:rFonts w:ascii="Times New Roman" w:hAnsi="Times New Roman" w:cs="Times New Roman"/>
        </w:rPr>
        <w:t>方法不正确的说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JSP</w:t>
      </w:r>
      <w:r>
        <w:rPr>
          <w:rFonts w:ascii="Times New Roman" w:hAnsi="Times New Roman" w:cs="Times New Roman"/>
        </w:rPr>
        <w:t>方法主要用于规模不大的数据处理系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JSP</w:t>
      </w:r>
      <w:r>
        <w:rPr>
          <w:rFonts w:ascii="Times New Roman" w:hAnsi="Times New Roman" w:cs="Times New Roman"/>
        </w:rPr>
        <w:t>方法不明确的划分软件概要设计和详细设计的两个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JSP</w:t>
      </w:r>
      <w:r>
        <w:rPr>
          <w:rFonts w:ascii="Times New Roman" w:hAnsi="Times New Roman" w:cs="Times New Roman"/>
        </w:rPr>
        <w:t>方法适用于输入数据和输出数据之间有对应关系的问题求解</w:t>
      </w:r>
    </w:p>
    <w:p>
      <w:pPr>
        <w:pStyle w:val="Style15"/>
        <w:ind w:left="426" w:hanging="42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JSP</w:t>
      </w:r>
      <w:r>
        <w:rPr>
          <w:rFonts w:ascii="Times New Roman" w:hAnsi="Times New Roman" w:cs="Times New Roman"/>
        </w:rPr>
        <w:t>方法根据输入、输出的数据结构，按一定的规则映射成软件的体系结构。因此它只适用于详细设计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不适合作为科学工程计算的语言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Pascal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C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ortra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Prol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黑盒测试在设计测试用例时，主要需要研究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需求规格说明与概要设计说明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详细设计说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项目开发计划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概要设计说明与详细设计说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若有一个计算类型的程序，它的输入量只有一个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其范围是［</w:t>
      </w:r>
      <w:r>
        <w:rPr>
          <w:rFonts w:cs="Times New Roman" w:ascii="Times New Roman" w:hAnsi="Times New Roman"/>
        </w:rPr>
        <w:t>-1.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.0</w:t>
      </w:r>
      <w:r>
        <w:rPr>
          <w:rFonts w:ascii="Times New Roman" w:hAnsi="Times New Roman" w:cs="Times New Roman"/>
        </w:rPr>
        <w:t>］，现从输入的角度考虑一组测试用例：</w:t>
      </w:r>
      <w:r>
        <w:rPr>
          <w:rFonts w:cs="Times New Roman" w:ascii="Times New Roman" w:hAnsi="Times New Roman"/>
        </w:rPr>
        <w:t>-1.00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.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.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.001</w:t>
      </w:r>
      <w:r>
        <w:rPr>
          <w:rFonts w:ascii="Times New Roman" w:hAnsi="Times New Roman" w:cs="Times New Roman"/>
        </w:rPr>
        <w:t>。设计这组测试用例的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条件覆盖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等价分类法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边界值分析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错误推测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属于维护阶段的文档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软件规格说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户操作手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软件问题报告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软件测试分析报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快速原型模型的主要特点之一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发完毕才见到产品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及早提供全部完整的软件产品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开发完毕后才见到工作软件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及早提供工作软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因计算机硬件和软件环境的变化而作出的修改软件的过程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正性维护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适应性维护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完善性维护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预防性维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类库这种机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级别的信息共享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一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同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一应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同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只有单重继承的类层次结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层次结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网状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星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树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环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屏蔽硬件错误的冗错技术中，冗余附加技术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三模冗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信息冗余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冗余备份程序的存储及调用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关键程序和数据的冗余存储和调用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软件按照设计的要求，在规定时间和条件下达到不出故障，持续运行的要求的质量特性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用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靠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确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完整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下列文档与维护人员有关的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软件需求说明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项目开发计划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概要设计说明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操作手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采用</w:t>
      </w:r>
      <w:r>
        <w:rPr>
          <w:rFonts w:cs="Times New Roman" w:ascii="Times New Roman" w:hAnsi="Times New Roman"/>
        </w:rPr>
        <w:t>Gantt</w:t>
      </w:r>
      <w:r>
        <w:rPr>
          <w:rFonts w:ascii="Times New Roman" w:hAnsi="Times New Roman" w:cs="Times New Roman"/>
        </w:rPr>
        <w:t>图表示软件项目进度安排，下列说法中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够反映多个任务之间的复杂关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够直观表示任务之间相互依赖制约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够表示哪些任务是关键任务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够表示子任务之间的并行和串行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下列模型属于成本估算方法的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COCOMO</w:t>
      </w:r>
      <w:r>
        <w:rPr>
          <w:rFonts w:ascii="Times New Roman" w:hAnsi="Times New Roman" w:cs="Times New Roman"/>
        </w:rPr>
        <w:t>模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McCall</w:t>
      </w:r>
      <w:r>
        <w:rPr>
          <w:rFonts w:ascii="Times New Roman" w:hAnsi="Times New Roman" w:cs="Times New Roman"/>
        </w:rPr>
        <w:t>模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McCabe</w:t>
      </w:r>
      <w:r>
        <w:rPr>
          <w:rFonts w:ascii="Times New Roman" w:hAnsi="Times New Roman" w:cs="Times New Roman"/>
        </w:rPr>
        <w:t>度量法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时间估算法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瀑布模型是以文档为驱动、适合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软件项目的模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纯收入是指在整个生存周期之内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与投资之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数据项是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数据单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软件概要设计的主要任务就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结构化程序设计方法是使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构造程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软件开发是一个自顶向下逐步细化和求精过程，而软件测试是一个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集成的过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软件维护的内容包括校正性维持，适应性维护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预防性维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CASE</w:t>
      </w:r>
      <w:r>
        <w:rPr>
          <w:rFonts w:ascii="Times New Roman" w:hAnsi="Times New Roman" w:cs="Times New Roman"/>
        </w:rPr>
        <w:t>工具的平台集成指工具运行在相同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平台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建立对象的功能模型时，使用的数据流图中包含有处理、数据流、动作对象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将开发项目与一个或多个已完成的类似项目进行比较，找出与某个相类似项目的若干不同之处，并估算每个不同之处对成本的影响，得出开发项目的总成本。这种成本估算方法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信息隐蔽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集成测试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多态性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CASE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A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软件工程目标和面临的主要问题。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结构化程序设计方法的基本要点。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文档在软件工程中的作用。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提高可维护性的方法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应用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旅馆的电话服务如下：</w:t>
      </w:r>
    </w:p>
    <w:p>
      <w:pPr>
        <w:pStyle w:val="Style15"/>
        <w:ind w:left="14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以拨分机号和外线号码。分机号是从</w:t>
      </w:r>
      <w:r>
        <w:rPr>
          <w:rFonts w:cs="Times New Roman" w:ascii="Times New Roman" w:hAnsi="Times New Roman"/>
        </w:rPr>
        <w:t>720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7299</w:t>
      </w:r>
      <w:r>
        <w:rPr>
          <w:rFonts w:ascii="Times New Roman" w:hAnsi="Times New Roman" w:cs="Times New Roman"/>
        </w:rPr>
        <w:t>。外线号码先拨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然后是市话号码或长话号码。长话号码是以区号和市话号码组成。区号是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中任意的数字串。市话号码是以局号和分局号组成。局号可以是</w:t>
      </w:r>
      <w:r>
        <w:rPr>
          <w:rFonts w:cs="Times New Roman" w:ascii="Times New Roman" w:hAnsi="Times New Roman"/>
        </w:rPr>
        <w:t>45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6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8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52</w:t>
      </w:r>
      <w:r>
        <w:rPr>
          <w:rFonts w:ascii="Times New Roman" w:hAnsi="Times New Roman" w:cs="Times New Roman"/>
        </w:rPr>
        <w:t>中任意一个号码。分局号是任意长度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数字串。</w:t>
      </w:r>
    </w:p>
    <w:p>
      <w:pPr>
        <w:pStyle w:val="Style15"/>
        <w:ind w:left="14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写出在数据字典中，电话号码的数据条目的定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组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公司为本科以上学历的人重新分配工作，分配原则如下：</w:t>
      </w:r>
    </w:p>
    <w:p>
      <w:pPr>
        <w:pStyle w:val="Style15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果年龄不满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岁，学历是本科，男性要求报考研究生，女性则担任行政工作；</w:t>
      </w:r>
    </w:p>
    <w:p>
      <w:pPr>
        <w:pStyle w:val="Style15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果年龄满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岁不满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岁，学历本科，不分男女，任中层领导职务，学历是硕士不分男女，任课题组组长；</w:t>
      </w:r>
    </w:p>
    <w:p>
      <w:pPr>
        <w:pStyle w:val="Style15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果年龄满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岁，学历本科，男性任科研人员，女性则担任资料员，学历是硕士不分男女，任课题组组长。</w:t>
      </w:r>
    </w:p>
    <w:p>
      <w:pPr>
        <w:pStyle w:val="Style15"/>
        <w:ind w:left="14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画出分析过程，得出判定表，并进行化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培训中心要研制一个计算机管理系统。它的业务是：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学员发来的信件收集分类后，按几种不同的情况处理。</w:t>
      </w:r>
    </w:p>
    <w:p>
      <w:pPr>
        <w:pStyle w:val="Style15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如果是报名的，则将报名数据送给负责报名事务的职员，他们将查阅课程文件，检查该课程是否额满，然后在学生文件、课程文件上登记，并开出报告单交财务部门，财务人员开出发票给学生。</w:t>
      </w:r>
    </w:p>
    <w:p>
      <w:pPr>
        <w:pStyle w:val="Style15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如果是想注销原来已选修的课程，则由注销人员在课程文件、学生文件和帐目文件上做相应的修改，并给学生注销单。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如果是付款的，则由财务人员在帐目文件上登记，也给学生一张收费收据。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以上问题画出数据流程图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画出该培训管理的软件结构图的主图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软件工程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33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C        2.B        3.B        4.D        5.D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D        7.D        8.D        9.A       10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C       12.D       13.B       14.D       1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.D       17.B       18.C       19.D       20.A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软件需求明确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累计经济效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折合成现在值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不可再分解的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软件结构的设计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三种基本控制结构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自底向上或相反顺序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完善性维护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硬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操作系统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数据存储对象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差别估算法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567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信息隐蔽是指在设计和确定模块时，使得一个模块内包含的信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过程或数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对于不需要这些信息的其他模块来说是不能访问的。</w:t>
      </w:r>
    </w:p>
    <w:p>
      <w:pPr>
        <w:pStyle w:val="Style15"/>
        <w:ind w:left="567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集成测试也称组装测试或联合测试。是指在单元测试的基础上，将所有模块按照设计要求组装成一个完整的系统进行的测试。组装模块的方式有两种：渐增式测试和非渐增式测试。</w:t>
      </w:r>
    </w:p>
    <w:p>
      <w:pPr>
        <w:pStyle w:val="Style15"/>
        <w:ind w:left="567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多态性是指相同的操作或函数、过程可作用于多种类型的对象上并获得不同结果。不同的对象，收到同一消息可以产生不同的结果，这种现象称为多态性。</w:t>
      </w:r>
    </w:p>
    <w:p>
      <w:pPr>
        <w:pStyle w:val="Style15"/>
        <w:ind w:left="567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CASE</w:t>
      </w:r>
      <w:r>
        <w:rPr>
          <w:rFonts w:ascii="Times New Roman" w:hAnsi="Times New Roman" w:cs="Times New Roman"/>
        </w:rPr>
        <w:t>是一组工具和方法的集合，可以辅助软件开发生命周期各阶段进行软件开发。</w:t>
      </w:r>
      <w:r>
        <w:rPr>
          <w:rFonts w:cs="Times New Roman" w:ascii="Times New Roman" w:hAnsi="Times New Roman"/>
        </w:rPr>
        <w:t>CASE</w:t>
      </w:r>
      <w:r>
        <w:rPr>
          <w:rFonts w:ascii="Times New Roman" w:hAnsi="Times New Roman" w:cs="Times New Roman"/>
        </w:rPr>
        <w:t>把软件开发技术、软件工具和软件开发方法集成到一个统一而一致的框架中，并且吸收了</w:t>
      </w:r>
      <w:r>
        <w:rPr>
          <w:rFonts w:cs="Times New Roman" w:ascii="Times New Roman" w:hAnsi="Times New Roman"/>
        </w:rPr>
        <w:t>CAD(</w:t>
      </w:r>
      <w:r>
        <w:rPr>
          <w:rFonts w:ascii="Times New Roman" w:hAnsi="Times New Roman" w:cs="Times New Roman"/>
        </w:rPr>
        <w:t>计算机辅助设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软件工程、操作系统、数据库、网络和许多其他计算机领域的原理和技术。因而，</w:t>
      </w:r>
      <w:r>
        <w:rPr>
          <w:rFonts w:cs="Times New Roman" w:ascii="Times New Roman" w:hAnsi="Times New Roman"/>
        </w:rPr>
        <w:t>CASE</w:t>
      </w:r>
      <w:r>
        <w:rPr>
          <w:rFonts w:ascii="Times New Roman" w:hAnsi="Times New Roman" w:cs="Times New Roman"/>
        </w:rPr>
        <w:t>领域是一个应用、继承和综合的领域。</w:t>
      </w:r>
    </w:p>
    <w:p>
      <w:pPr>
        <w:pStyle w:val="Style15"/>
        <w:ind w:left="567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结构化分析方法是需求分析中使用最多的方法之一，适用于数据处理类型软件的需求分析。基本思想是采用自顶向下，逐步分解的方法分析整个系统，有效地控制系统开发的复杂性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567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软件工程是一门工程性的学科，其目标主要是成功地建造一个大型软件系统。包括：付出较低的开发成本；达到要求的软件功能；取得较好的软件性能；开发的软件易于移植；需要较低的维护费用；能按时完成开发任务，及时交付使用；开发的软件可靠性高。</w:t>
      </w:r>
    </w:p>
    <w:p>
      <w:pPr>
        <w:pStyle w:val="Style15"/>
        <w:ind w:lef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面临的主要问题是：软件费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软件可靠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软件维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软件生产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软件重用。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采用自顶向下，逐步求精的程序设计方法。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使用三种基本控制结构构造程序，分别是顺序，选择和循环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采用主程序员组的组织形式。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1)</w:t>
      </w:r>
      <w:r>
        <w:rPr>
          <w:rFonts w:ascii="Times New Roman" w:hAnsi="Times New Roman" w:cs="Times New Roman"/>
        </w:rPr>
        <w:t>提高软件开发过程的能见度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提高开发效率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作为开发人员阶段工作成果和结束标志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记录开发过程的有关信息便于使用与维护；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提供软件运行、维护和培训有关资料；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便于用户了解软件功能、性能。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(1)</w:t>
      </w:r>
      <w:r>
        <w:rPr>
          <w:rFonts w:ascii="Times New Roman" w:hAnsi="Times New Roman" w:cs="Times New Roman"/>
        </w:rPr>
        <w:t>建立明确的软件质量目标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利用先进的软件开发技术和工具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建立明确的质量保证工作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选择可维护的程序设计语言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改进程序文档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应用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电话号码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分机号｜外线号码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机号</w:t>
      </w:r>
      <w:r>
        <w:rPr>
          <w:rFonts w:cs="Times New Roman" w:ascii="Times New Roman" w:hAnsi="Times New Roman"/>
        </w:rPr>
        <w:t>=7201...7299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线号码</w:t>
      </w:r>
      <w:r>
        <w:rPr>
          <w:rFonts w:cs="Times New Roman" w:ascii="Times New Roman" w:hAnsi="Times New Roman"/>
        </w:rPr>
        <w:t>=9+</w:t>
      </w:r>
      <w:r>
        <w:rPr>
          <w:rFonts w:ascii="Times New Roman" w:hAnsi="Times New Roman" w:cs="Times New Roman"/>
        </w:rPr>
        <w:t>［市话号码｜长话号码］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话号码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区号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市话号码</w:t>
      </w:r>
    </w:p>
    <w:p>
      <w:pPr>
        <w:pStyle w:val="Style15"/>
        <w:ind w:left="425" w:firstLine="142"/>
        <w:rPr/>
      </w:pPr>
      <w:r>
        <w:rPr>
          <w:rFonts w:ascii="Times New Roman" w:hAnsi="Times New Roman" w:cs="Times New Roman"/>
        </w:rPr>
        <w:t>区号</w:t>
      </w:r>
      <w:r>
        <w:rPr>
          <w:rFonts w:cs="Times New Roman" w:ascii="Times New Roman" w:hAnsi="Times New Roman"/>
        </w:rPr>
        <w:t>=100...300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话号码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局号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分局号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局号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455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466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888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552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局号</w:t>
      </w:r>
      <w:r>
        <w:rPr>
          <w:rFonts w:cs="Times New Roman" w:ascii="Times New Roman" w:hAnsi="Times New Roman"/>
        </w:rPr>
        <w:t>=4{</w:t>
      </w:r>
      <w:r>
        <w:rPr>
          <w:rFonts w:ascii="Times New Roman" w:hAnsi="Times New Roman" w:cs="Times New Roman"/>
        </w:rPr>
        <w:t>数字</w:t>
      </w:r>
      <w:r>
        <w:rPr>
          <w:rFonts w:cs="Times New Roman" w:ascii="Times New Roman" w:hAnsi="Times New Roman"/>
        </w:rPr>
        <w:t>}4</w:t>
      </w:r>
    </w:p>
    <w:p>
      <w:pPr>
        <w:pStyle w:val="Style15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定条件可能取值表：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54"/>
        <w:gridCol w:w="2154"/>
        <w:gridCol w:w="144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件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值数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M1</w:t>
            </w:r>
            <w:r>
              <w:rPr>
                <w:rFonts w:cs="Times New Roman" w:ascii="Times New Roman" w:hAnsi="Times New Roman"/>
              </w:rPr>
              <w:t>=2</w:t>
            </w:r>
          </w:p>
        </w:tc>
      </w:tr>
      <w:tr>
        <w:trPr>
          <w:trHeight w:val="2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满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=3</w:t>
            </w:r>
          </w:p>
        </w:tc>
      </w:tr>
      <w:tr>
        <w:trPr>
          <w:trHeight w:val="2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满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岁小于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超过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程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=2</w:t>
            </w:r>
          </w:p>
        </w:tc>
      </w:tr>
    </w:tbl>
    <w:p>
      <w:pPr>
        <w:pStyle w:val="Style15"/>
        <w:ind w:lef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组合数</w:t>
      </w:r>
      <w:r>
        <w:rPr>
          <w:rFonts w:cs="Times New Roman" w:ascii="Times New Roman" w:hAnsi="Times New Roman"/>
        </w:rPr>
        <w:t>2*3*2=1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42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初步判定表</w:t>
      </w:r>
    </w:p>
    <w:tbl>
      <w:tblPr>
        <w:tblW w:w="8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"/>
        <w:gridCol w:w="578"/>
        <w:gridCol w:w="578"/>
        <w:gridCol w:w="578"/>
        <w:gridCol w:w="578"/>
        <w:gridCol w:w="579"/>
        <w:gridCol w:w="578"/>
        <w:gridCol w:w="578"/>
        <w:gridCol w:w="578"/>
        <w:gridCol w:w="578"/>
        <w:gridCol w:w="578"/>
        <w:gridCol w:w="5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程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领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简化后的判定表</w:t>
      </w:r>
    </w:p>
    <w:tbl>
      <w:tblPr>
        <w:tblW w:w="82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7"/>
        <w:gridCol w:w="1157"/>
        <w:gridCol w:w="1157"/>
        <w:gridCol w:w="1157"/>
        <w:gridCol w:w="1157"/>
        <w:gridCol w:w="11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程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领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"/>
              </w:rPr>
              <w:t>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"/>
              </w:rPr>
              <w:t>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4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264795</wp:posOffset>
            </wp:positionV>
            <wp:extent cx="4001770" cy="2334895"/>
            <wp:effectExtent l="0" t="0" r="0" b="0"/>
            <wp:wrapTopAndBottom/>
            <wp:docPr id="1" name="0233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33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(1)</w:t>
      </w:r>
      <w:r>
        <w:rPr>
          <w:rFonts w:ascii="Times New Roman" w:hAnsi="Times New Roman" w:cs="Times New Roman"/>
        </w:rPr>
        <w:t>数据流图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2799715</wp:posOffset>
            </wp:positionV>
            <wp:extent cx="4656455" cy="1755140"/>
            <wp:effectExtent l="0" t="0" r="0" b="0"/>
            <wp:wrapTopAndBottom/>
            <wp:docPr id="2" name="0233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33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软件结构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sectPr>
      <w:footerReference w:type="default" r:id="rId4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2333  </w:t>
    </w:r>
    <w:r>
      <w:rPr/>
      <w:t>软件工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6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4:21:00Z</dcterms:created>
  <dc:creator>fhd</dc:creator>
  <dc:description/>
  <dc:language>en-US</dc:language>
  <cp:lastModifiedBy>fhd</cp:lastModifiedBy>
  <cp:lastPrinted>2002-01-05T22:21:00Z</cp:lastPrinted>
  <dcterms:modified xsi:type="dcterms:W3CDTF">2002-01-05T14:22:00Z</dcterms:modified>
  <cp:revision>4</cp:revision>
  <dc:subject/>
  <dc:title>浙江省2002年1月高等教育自学考试</dc:title>
</cp:coreProperties>
</file>