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软件工程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33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（在每小题的四个备选答案中选出一个正确答案，将正确答案的序号填在题干后的括号内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列工具与环境中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属于较早期的</w:t>
      </w:r>
      <w:r>
        <w:rPr>
          <w:rFonts w:cs="Times New Roman" w:ascii="Times New Roman" w:hAnsi="Times New Roman"/>
        </w:rPr>
        <w:t>CASE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基于信息工程的</w:t>
      </w:r>
      <w:r>
        <w:rPr>
          <w:rFonts w:cs="Times New Roman" w:ascii="Times New Roman" w:hAnsi="Times New Roman"/>
        </w:rPr>
        <w:t>CASE</w:t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工智能</w:t>
      </w:r>
      <w:r>
        <w:rPr>
          <w:rFonts w:cs="Times New Roman" w:ascii="Times New Roman" w:hAnsi="Times New Roman"/>
        </w:rPr>
        <w:t>CASE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成</w:t>
      </w:r>
      <w:r>
        <w:rPr>
          <w:rFonts w:cs="Times New Roman" w:ascii="Times New Roman" w:hAnsi="Times New Roman"/>
        </w:rPr>
        <w:t>CASE</w:t>
      </w:r>
      <w:r>
        <w:rPr>
          <w:rFonts w:ascii="Times New Roman" w:hAnsi="Times New Roman" w:cs="Times New Roman"/>
        </w:rPr>
        <w:t>环境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交互编程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软件复杂性主要体现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数据的复杂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程序的复杂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的复杂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问题的复杂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cCall</w:t>
      </w:r>
      <w:r>
        <w:rPr>
          <w:rFonts w:ascii="Times New Roman" w:hAnsi="Times New Roman" w:cs="Times New Roman"/>
        </w:rPr>
        <w:t>软件质量度量模型中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属于面向软件产品操作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靠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重用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应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互操作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面向对象的特征之一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象的唯一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抽象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封装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共享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用于设计阶段，考核实现方案是否可行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原型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探索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演化型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验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量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生产性维护活动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修改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设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解设计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解释数据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理解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随着软硬件环境变化而修改软件的过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校正性维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适应性维护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善性维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防性维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软件测试方法中的静态测试方法之一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机辅助静态分析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黑盒法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果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路径覆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白盒法技术测试用例的设计中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是最弱的覆盖标准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语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路径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条件组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判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软件调试技术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错误推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集成测试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回溯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边界值分析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为了提高软件的可维护性，在编码阶段应注意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保存测试用例和数据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高模块的独立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档的副作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养成好的程序设计风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比较接近于自然语言，被广泛应用于构造专家系统的程序设计语言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FORTRAN</w:t>
      </w:r>
      <w:r>
        <w:rPr>
          <w:rFonts w:ascii="Times New Roman" w:hAnsi="Times New Roman" w:cs="Times New Roman"/>
        </w:rPr>
        <w:t>语言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ascal</w:t>
      </w:r>
      <w:r>
        <w:rPr>
          <w:rFonts w:ascii="Times New Roman" w:hAnsi="Times New Roman" w:cs="Times New Roman"/>
        </w:rPr>
        <w:t>语言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log</w:t>
      </w:r>
      <w:r>
        <w:rPr>
          <w:rFonts w:ascii="Times New Roman" w:hAnsi="Times New Roman" w:cs="Times New Roman"/>
        </w:rPr>
        <w:t>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结构化程序设计方法提供的工作方式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的组织形式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程序员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程序员组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析员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理人员组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详细设计与概要设计衔接的图形工具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DFD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SC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程序流程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结构化程序设计的一种基本方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筛选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迭代法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逐步求精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递归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数据耦合、公共耦合、标记耦合、控制耦合的耦合性从低到高的顺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数据、公共、标记、控制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、标记、控制、公共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、数据、标记、公共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控制、数据、公共、标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软件概要设计结束后得到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初始化的软件结构图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优化后的软件结构图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块详细的算法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程序编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软件需求分析的主要任务是准确地定义出要开发的软件系统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何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怎么做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做什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谁做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可行性分析研究的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争取项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项目值得开发否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发项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规划项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具有风险分析的软件生存周期模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瀑布模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喷泉模型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螺旋模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量模型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差别估算的优点是可以提高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缺点是不容易明确“差别”的界限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软件开发过程来自用户方面的干扰和阻力主要有：不积极配合，求快求全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SE</w:t>
      </w:r>
      <w:r>
        <w:rPr>
          <w:rFonts w:ascii="Times New Roman" w:hAnsi="Times New Roman" w:cs="Times New Roman"/>
        </w:rPr>
        <w:t>系统所涉及到的技术有两类：一类是支持软件开发过程本身的技术；另一类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如果知道软件的规格说明书描述的程序功能，那么就可以采用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进行测试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一个程序员在编写程序时所表现出来的特点、习惯、逻辑思路等就构成了这个程序员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模块调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模块时，若两个模块之间传递的是数值型参数，则这两个模块的耦合方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软件概要设计关键的一步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它直接影响下一阶段详细设计和编码的工作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对大信息系统的需求，</w:t>
      </w:r>
      <w:r>
        <w:rPr>
          <w:rFonts w:cs="Times New Roman" w:ascii="Times New Roman" w:hAnsi="Times New Roman"/>
        </w:rPr>
        <w:t>DFD</w:t>
      </w:r>
      <w:r>
        <w:rPr>
          <w:rFonts w:ascii="Times New Roman" w:hAnsi="Times New Roman" w:cs="Times New Roman"/>
        </w:rPr>
        <w:t>应与数据库技术中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图结合起来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数据流图中的箭头表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若年利率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存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元，不计复利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年后可得钱数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软件质量保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完善性维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模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数据流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软件工程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简述主程序员组织的构成和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为增加软件的可移植性应注意的问题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为了具有良好的程序设计风格，应注意哪些方面的问题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试比较程序流程图与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图的特点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应用题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第一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第二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第三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98120</wp:posOffset>
            </wp:positionV>
            <wp:extent cx="3267075" cy="2736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下图为一个被测程序流程图，试用条件覆盖方法为它设计足够的测试用例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934970</wp:posOffset>
            </wp:positionV>
            <wp:extent cx="3985260" cy="1471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试将下面的变换型数据流图转换成软件结构图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有一用于商业上的销售事务处理的统计软件包，其功能要求如下：根据顾客的订单记录（系统文件）进行各种统计分类：</w:t>
      </w:r>
    </w:p>
    <w:p>
      <w:pPr>
        <w:pStyle w:val="Style15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销售日期的分类</w:t>
      </w:r>
    </w:p>
    <w:p>
      <w:pPr>
        <w:pStyle w:val="Style15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顾客区域的分类</w:t>
      </w:r>
    </w:p>
    <w:p>
      <w:pPr>
        <w:pStyle w:val="Style15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货物品种的分类</w:t>
      </w:r>
    </w:p>
    <w:p>
      <w:pPr>
        <w:pStyle w:val="Style15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根据顾客名字的分类</w:t>
      </w:r>
    </w:p>
    <w:p>
      <w:pPr>
        <w:pStyle w:val="Normal"/>
        <w:ind w:left="424" w:hanging="0"/>
        <w:rPr/>
      </w:pPr>
      <w:r>
        <w:rPr/>
        <w:t>最后生成分类的统计报表。</w:t>
      </w:r>
    </w:p>
    <w:p>
      <w:pPr>
        <w:pStyle w:val="Normal"/>
        <w:ind w:left="424" w:hanging="0"/>
        <w:rPr/>
      </w:pPr>
      <w:r>
        <w:rPr/>
        <w:t>试根据要求画出该问题的数据流程图，并把其转换为软件结构图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333  </w:t>
    </w:r>
    <w:r>
      <w:rPr>
        <w:kern w:val="0"/>
        <w:szCs w:val="21"/>
      </w:rPr>
      <w:t>软件工程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05:00Z</dcterms:created>
  <dc:creator>fhd</dc:creator>
  <dc:description/>
  <dc:language>en-US</dc:language>
  <cp:lastModifiedBy>fhd</cp:lastModifiedBy>
  <dcterms:modified xsi:type="dcterms:W3CDTF">2002-10-12T01:54:00Z</dcterms:modified>
  <cp:revision>9</cp:revision>
  <dc:subject/>
  <dc:title>全国2002年10月高等教育自学考试</dc:title>
</cp:coreProperties>
</file>