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工程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3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后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软件危机”是指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计算机病毒的出现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利用计算机进行经济犯罪活动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软件开发和维护中出现的一系列问题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们过分迷恋计算机系统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FD</w:t>
      </w:r>
      <w:r>
        <w:rPr>
          <w:rFonts w:ascii="Times New Roman" w:hAnsi="Times New Roman" w:cs="Times New Roman"/>
        </w:rPr>
        <w:t>中的每个加工至少需要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个输入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个输出流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个输入或输出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个输入流和一个输出流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为了提高模块的独立性，模块之间最好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控制耦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公共耦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内容耦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数据耦合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面关于</w:t>
      </w:r>
      <w:r>
        <w:rPr>
          <w:rFonts w:cs="Times New Roman" w:ascii="Times New Roman" w:hAnsi="Times New Roman"/>
        </w:rPr>
        <w:t>PDL</w:t>
      </w:r>
      <w:r>
        <w:rPr>
          <w:rFonts w:ascii="Times New Roman" w:hAnsi="Times New Roman" w:cs="Times New Roman"/>
        </w:rPr>
        <w:t>语言不正确的说法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DL</w:t>
      </w:r>
      <w:r>
        <w:rPr>
          <w:rFonts w:ascii="Times New Roman" w:hAnsi="Times New Roman" w:cs="Times New Roman"/>
        </w:rPr>
        <w:t>是描述处理过程怎么做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DL</w:t>
      </w:r>
      <w:r>
        <w:rPr>
          <w:rFonts w:ascii="Times New Roman" w:hAnsi="Times New Roman" w:cs="Times New Roman"/>
        </w:rPr>
        <w:t>是只描述加工做什么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DL</w:t>
      </w:r>
      <w:r>
        <w:rPr>
          <w:rFonts w:ascii="Times New Roman" w:hAnsi="Times New Roman" w:cs="Times New Roman"/>
        </w:rPr>
        <w:t>也称为伪码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DL</w:t>
      </w:r>
      <w:r>
        <w:rPr>
          <w:rFonts w:ascii="Times New Roman" w:hAnsi="Times New Roman" w:cs="Times New Roman"/>
        </w:rPr>
        <w:t>的外层语法应符合一般程序设计语言常用的语法规则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详细设计与概要设计衔接的图形工具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FD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程序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 PAD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 SC</w:t>
      </w:r>
      <w:r>
        <w:rPr>
          <w:rFonts w:ascii="Times New Roman" w:hAnsi="Times New Roman" w:cs="Times New Roman"/>
        </w:rPr>
        <w:t>图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不适合作为数据处理与数据库应用的语言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QL          B. Cobol          C. 4GL          D. Lisp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关于功能性注释不正确的说法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功能性注释嵌在源程序中，用于说明程序段或语句的功能以及数据的状态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注释用来说明程序段，需要在每一行都要加注释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使用空行或缩进，以便很容易区分注释和程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修改程序也应修改注释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关于效率的说法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效率是一个性能要求，其目标应该在需求分析时给出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提高程序效率的根本途径在于选择良好的设计方法，数据结构与算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效率主要指处理机时间和存储器容量两个方面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程序的效率与程序的简单性无关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测试的关键问题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如何组织对软件的评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如何验证程序的正确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如何采用综合策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如何选择测试用例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结构化维护与非结构化维护的主要区别在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软件是否结构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软件配置是否完整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程序的完整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文档的完整性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软件维护困难的主要原因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费用低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员少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开发方法的缺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得不到用户支持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可维护性的特性中，相互矛盾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理解性与可测试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效率与可修改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修改性和可理解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理解性与可读性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快速原型是利用原型辅助软件开发的一种新思想，它是在研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方法和技术中产生的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需求阶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设计阶段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测试阶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软件开发的各个阶段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从目前情况来看，增量模型存在的主要问题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户很难适应这种系统开发方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方法的成功率很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缺乏丰富而强有力的软件工具和开发环境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缺乏对开发过程中的问题和错误具有应付变化的机制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有关软件工程的标准，属于行业标准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/>
      </w:pPr>
      <w:r>
        <w:rPr>
          <w:rFonts w:cs="Times New Roman" w:ascii="Times New Roman" w:hAnsi="Times New Roman"/>
        </w:rPr>
        <w:t>A. GB          B. DIN          C. ISO          D. IEEE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下列文档与维护人员有关的有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软件需求说明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项目开发计划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概要设计说明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操作手册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在屏蔽软件错误的冗错技术中，冗余附加件的构成包括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关键程序和数据的冗余存储和调用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为检测或纠正信息在运算或传输中的错误须外加的一部分信息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检测、表决、切换、重构、纠错和复算的实现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现错误检测和错误恢复的程序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      )</w:t>
      </w:r>
      <w:r>
        <w:rPr>
          <w:rFonts w:ascii="Times New Roman" w:hAnsi="Times New Roman" w:cs="Times New Roman"/>
        </w:rPr>
        <w:t>是为了确保每个开发过程的质量，防止把软件差错传递到下一个过程而进行的工作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量检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软件容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软件维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系统容错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表示对象相互行为的模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模型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动态模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功能模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象模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静态模型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CASE</w:t>
      </w:r>
      <w:r>
        <w:rPr>
          <w:rFonts w:ascii="Times New Roman" w:hAnsi="Times New Roman" w:cs="Times New Roman"/>
        </w:rPr>
        <w:t>工具的表示集成是指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工具提供相同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编程环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户界面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过程模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硬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操作系统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作为计算机科学技术领域中的一门新兴学科，软件工程主要是为了解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问题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投资回收期就是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于最初的投资费用所需时间。</w:t>
      </w:r>
    </w:p>
    <w:p>
      <w:pPr>
        <w:pStyle w:val="Style17"/>
        <w:spacing w:lineRule="atLeast" w:line="360"/>
        <w:ind w:left="424" w:hanging="424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IDE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方法的一个活动图形中控制活动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划分模块时尽量做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保持模块的独立性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D</w:t>
      </w:r>
      <w:r>
        <w:rPr>
          <w:rFonts w:ascii="Times New Roman" w:hAnsi="Times New Roman" w:cs="Times New Roman"/>
        </w:rPr>
        <w:t>图是一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展开的二维树形结构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对校正性维护应该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严重性开始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类的实例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人们常用硬件可靠性的定量度量方法来度量软件的可靠性和可用性，常用的度量软件可靠性的两个指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将待开发的软件细化，分别估算每一个子任务所需要的开发工作量，然后将它们加起来，将得到软件的总开发量。这种成本估算方法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需求分析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耦合性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结构化程序设计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状态图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软件配置管理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述演绎法调试的具体步骤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述增量模型和瀑布模型的本质区别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简述设计一个容错系统的步骤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简述在项目开发时，选择程序设计语言应考虑因素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部门要处理大批单据所组成的事务文件，单据分为进货单和发货单两种，每种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据由多行组成，每行包括零件号、零件名称、数量三个数据项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用</w:t>
      </w:r>
      <w:r>
        <w:rPr>
          <w:rFonts w:cs="Times New Roman" w:ascii="Times New Roman" w:hAnsi="Times New Roman"/>
        </w:rPr>
        <w:t>Jackson</w:t>
      </w:r>
      <w:r>
        <w:rPr>
          <w:rFonts w:ascii="Times New Roman" w:hAnsi="Times New Roman" w:cs="Times New Roman"/>
        </w:rPr>
        <w:t>方法表示事务文件的数据结构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根据以下被测试的流程图，选择相应的答案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2, B=0, X=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A=2, B=1, X=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A=2, B=0, X=1</w:t>
      </w:r>
    </w:p>
    <w:p>
      <w:pPr>
        <w:pStyle w:val="Style17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=1, B=1, X=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=3, B=0, X=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=1, B=1, X=2</w:t>
      </w:r>
    </w:p>
    <w:p>
      <w:pPr>
        <w:pStyle w:val="Style17"/>
        <w:spacing w:lineRule="atLeast" w:line="360"/>
        <w:ind w:left="424" w:hanging="424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的答案中满足判定覆盖的测试用例是</w:t>
      </w:r>
      <w:r>
        <w:rPr>
          <w:rFonts w:cs="Times New Roman" w:ascii="Times New Roman" w:hAnsi="Times New Roman"/>
        </w:rPr>
        <w:t>________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的答案中满足条件覆盖的测试用例是</w:t>
      </w:r>
      <w:r>
        <w:rPr>
          <w:rFonts w:cs="Times New Roman" w:ascii="Times New Roman" w:hAnsi="Times New Roman"/>
        </w:rPr>
        <w:t>________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的答案中满足判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覆盖的测试用例是</w:t>
      </w:r>
      <w:r>
        <w:rPr>
          <w:rFonts w:cs="Times New Roman" w:ascii="Times New Roman" w:hAnsi="Times New Roman"/>
        </w:rPr>
        <w:t>________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=2, B=0, X=4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A=2, B=0, X=4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6)A=2, B=0, X=4</w:t>
      </w:r>
    </w:p>
    <w:p>
      <w:pPr>
        <w:pStyle w:val="Style1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2, B=1,X=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=2, B=2, X=1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=1, B=1, X=1</w:t>
      </w:r>
    </w:p>
    <w:p>
      <w:pPr>
        <w:pStyle w:val="Style17"/>
        <w:spacing w:lineRule="atLeast" w:line="360"/>
        <w:ind w:left="42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1, B=0,X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=1, B=0, X=3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=1, B=1, X=4</w:t>
      </w:r>
    </w:p>
    <w:p>
      <w:pPr>
        <w:pStyle w:val="Style17"/>
        <w:spacing w:lineRule="atLeast" w:line="360"/>
        <w:ind w:left="42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1, B=1,X=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=1, B=2, X=2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=3, B=0, X=3</w:t>
      </w:r>
    </w:p>
    <w:p>
      <w:pPr>
        <w:pStyle w:val="Style17"/>
        <w:spacing w:lineRule="atLeast" w:line="360"/>
        <w:ind w:left="424" w:hanging="424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-6</w:t>
      </w:r>
      <w:r>
        <w:rPr>
          <w:rFonts w:ascii="Times New Roman" w:hAnsi="Times New Roman" w:cs="Times New Roman"/>
        </w:rPr>
        <w:t>的答案中满足条件组合覆盖的测试用例是</w:t>
      </w:r>
      <w:r>
        <w:rPr>
          <w:rFonts w:cs="Times New Roman" w:ascii="Times New Roman" w:hAnsi="Times New Roman"/>
        </w:rPr>
        <w:t>________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-6</w:t>
      </w:r>
      <w:r>
        <w:rPr>
          <w:rFonts w:ascii="Times New Roman" w:hAnsi="Times New Roman" w:cs="Times New Roman"/>
        </w:rPr>
        <w:t>的答案中满足路径覆盖的测试用例是</w:t>
      </w:r>
      <w:r>
        <w:rPr>
          <w:rFonts w:cs="Times New Roman" w:ascii="Times New Roman" w:hAnsi="Times New Roman"/>
        </w:rPr>
        <w:t>________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04" w:hanging="40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80645</wp:posOffset>
            </wp:positionV>
            <wp:extent cx="406527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电视购物公司采用面向对象技术实现商品销售计算机系统，基本需求如下：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公司提供多种类商品，每种商品通过委托订单来进行征订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司下属多个分公司，每个分公司负责本地区委托订单的收录，打印收款凭证单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公司负责分类、统计各分公司送来的委托单，进行分类统计。</w:t>
      </w:r>
    </w:p>
    <w:p>
      <w:pPr>
        <w:pStyle w:val="Style17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按照上述模型建立对象模型。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33 </w:t>
    </w:r>
    <w:r>
      <w:rPr/>
      <w:t>软件工程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0:00Z</dcterms:created>
  <dc:creator>hf</dc:creator>
  <dc:description/>
  <dc:language>en-US</dc:language>
  <cp:lastModifiedBy>hf</cp:lastModifiedBy>
  <cp:lastPrinted>2002-12-29T20:44:00Z</cp:lastPrinted>
  <dcterms:modified xsi:type="dcterms:W3CDTF">2003-01-02T06:06:00Z</dcterms:modified>
  <cp:revision>11</cp:revision>
  <dc:subject/>
  <dc:title>浙江省2003年1月高等教育自学考试</dc:title>
</cp:coreProperties>
</file>