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黑体;SimHei"/>
          <w:sz w:val="30"/>
        </w:rPr>
        <w:t>课程代码：</w:t>
      </w:r>
      <w:r>
        <w:rPr>
          <w:rFonts w:eastAsia="黑体;SimHei" w:cs="Times New Roman" w:ascii="Times New Roman" w:hAnsi="Times New Roman"/>
          <w:sz w:val="30"/>
        </w:rPr>
        <w:t>02384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台显示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种颜色的彩色显示器，其每个象素对应的显示存储单元的长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位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8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256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9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控制器控制一条指令运行的过程是依次执行一个确定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序列的过程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微指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微操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微控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脉冲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数控机床是计算机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方面的应用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处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值计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辅助设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时控制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集成电路（</w:t>
      </w:r>
      <w:r>
        <w:rPr>
          <w:rFonts w:cs="Times New Roman" w:ascii="Times New Roman" w:hAnsi="Times New Roman"/>
        </w:rPr>
        <w:t>IC</w:t>
      </w:r>
      <w:r>
        <w:rPr>
          <w:rFonts w:ascii="Times New Roman" w:hAnsi="Times New Roman" w:cs="Times New Roman"/>
        </w:rPr>
        <w:t>）计算机属于第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代计算机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全加器比半加器多一个输入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个输入端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位进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位进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被加数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不是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的功能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程序控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取控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间控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加工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定点补码加减运算中，检测运算溢出的变形码检测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算结果的两符号位相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运算结果的两符号位不相同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果与加数的两符号相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果与加数的两符号位不相同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逻辑部件不包含在运算器中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累加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ALU          C.</w:t>
      </w:r>
      <w:r>
        <w:rPr>
          <w:rFonts w:ascii="Times New Roman" w:hAnsi="Times New Roman" w:cs="Times New Roman"/>
        </w:rPr>
        <w:t>指令寄存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状态寄存器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定点二进制运算器中，减法运算一般通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来实现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码运算的二进制减法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补码运算的二进制减法器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补码运算的十进制加法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补码运算的二进制加法器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计算机的字长是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位，它的存储容量是</w:t>
      </w:r>
      <w:r>
        <w:rPr>
          <w:rFonts w:cs="Times New Roman" w:ascii="Times New Roman" w:hAnsi="Times New Roman"/>
        </w:rPr>
        <w:t>64KB</w:t>
      </w:r>
      <w:r>
        <w:rPr>
          <w:rFonts w:ascii="Times New Roman" w:hAnsi="Times New Roman" w:cs="Times New Roman"/>
        </w:rPr>
        <w:t>，若按字编址，它的寻址范围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64K          B.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2K          C.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2BK          D.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64KB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寄存器间接寻址方式中，操作数处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用寄存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存单元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程序计数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堆栈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转移类指令的功能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行逻辑运算与算术运算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行主存与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之间的数据传送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行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设备之间的数据传送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变程序执行顺序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中断与调用指令的主要区别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程序按排的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机的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程序请求的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CPU</w:t>
      </w:r>
      <w:r>
        <w:rPr>
          <w:rFonts w:ascii="Times New Roman" w:hAnsi="Times New Roman" w:cs="Times New Roman"/>
        </w:rPr>
        <w:t>主动的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MB</w:t>
      </w:r>
      <w:r>
        <w:rPr>
          <w:rFonts w:ascii="Times New Roman" w:hAnsi="Times New Roman" w:cs="Times New Roman"/>
        </w:rPr>
        <w:t>的存储器寻址需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根地址线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          B.16          C.14          D.20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计算机中广泛采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进制数进行运算、存储、传送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十进制数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进制数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十六进制数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八进制数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字符的编码，目前在微机中最普遍采用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CD</w:t>
      </w:r>
      <w:r>
        <w:rPr>
          <w:rFonts w:ascii="Times New Roman" w:hAnsi="Times New Roman" w:cs="Times New Roman"/>
        </w:rPr>
        <w:t>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16</w:t>
      </w:r>
      <w:r>
        <w:rPr>
          <w:rFonts w:ascii="Times New Roman" w:hAnsi="Times New Roman" w:cs="Times New Roman"/>
        </w:rPr>
        <w:t>进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ASC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格雷码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计算机部件中的三态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第三输出状态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电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电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阻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接地状态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如指令系统中有的地址码就是操作数的有效地址，那么这种寻址方式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立即寻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接寻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间接寻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寄存器寻址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用浮点数来表示的优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处理速度快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处理速度快且表示数的范围大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示数的范围大且精度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运算速度和精度都高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完整的计算机系统应包括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算器、存储器、控制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部设备和主机</w:t>
      </w:r>
    </w:p>
    <w:p>
      <w:pPr>
        <w:pStyle w:val="Style15"/>
        <w:spacing w:lineRule="atLeast" w:line="440"/>
        <w:ind w:left="424" w:hanging="424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机和实用程序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配套的硬件设备和软件系统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个完善的指令系统应具备完备性、兼容性、规整性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控制器主要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时序部件、微操作控制部件等三大部件组成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直接寻址表示操作数地址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中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ACHE</w:t>
      </w:r>
      <w:r>
        <w:rPr>
          <w:rFonts w:ascii="Times New Roman" w:hAnsi="Times New Roman" w:cs="Times New Roman"/>
        </w:rPr>
        <w:t>是处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之间的缓冲区，主要解决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问题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统一编址方式是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统一进行编址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8421BCD</w:t>
      </w:r>
      <w:r>
        <w:rPr>
          <w:rFonts w:ascii="Times New Roman" w:hAnsi="Times New Roman" w:cs="Times New Roman"/>
        </w:rPr>
        <w:t>码</w:t>
      </w:r>
      <w:r>
        <w:rPr>
          <w:rFonts w:cs="Times New Roman" w:ascii="Times New Roman" w:hAnsi="Times New Roman"/>
        </w:rPr>
        <w:t>01010110</w:t>
      </w:r>
      <w:r>
        <w:rPr>
          <w:rFonts w:ascii="Times New Roman" w:hAnsi="Times New Roman" w:cs="Times New Roman"/>
        </w:rPr>
        <w:t>译成十进制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控制存储器中读取一条微指令并执行相应操作的时间叫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条机器指令的功能一般对应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系统中，不设置输入输出指令就可实现对外围设备的数据传送操作，是因为其采用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电源故障中断属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中断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某计算机的字长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位，它的存储容量是</w:t>
      </w:r>
      <w:r>
        <w:rPr>
          <w:rFonts w:cs="Times New Roman" w:ascii="Times New Roman" w:hAnsi="Times New Roman"/>
        </w:rPr>
        <w:t>64KB</w:t>
      </w:r>
      <w:r>
        <w:rPr>
          <w:rFonts w:ascii="Times New Roman" w:hAnsi="Times New Roman" w:cs="Times New Roman"/>
        </w:rPr>
        <w:t>，若按字编址，那么它的寻址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EPROM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常用的虚拟存储器系统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级存储器组成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静态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存储信息，动态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存储信息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特权指令主要用于系统资源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微程序控制器主要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大部分组成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数据传送的控制方式可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方式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方式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方式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最普遍采用的字母与字符的编码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码。</w:t>
      </w:r>
    </w:p>
    <w:p>
      <w:pPr>
        <w:pStyle w:val="Style15"/>
        <w:spacing w:lineRule="atLeast" w:line="440"/>
        <w:ind w:left="424" w:hanging="424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多输入的与非门中的某一输入值为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那么它的输出值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运算器有许多部件组成，但核心部分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定点二进制运算器中，减法运算一般通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来实现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第一台计算机是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年问世的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计算机部件中的三态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第三输出状态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财务会计方面的计算机应用属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处理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单问答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寻址的含义是什么？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是指令周期？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说明程序和微程序的区别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什么是浮点运算中的左移规格化？它的作用是什么？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EPRO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EPROM</w:t>
      </w:r>
      <w:r>
        <w:rPr>
          <w:rFonts w:ascii="Times New Roman" w:hAnsi="Times New Roman" w:cs="Times New Roman"/>
        </w:rPr>
        <w:t>的相同点和不同点？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一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其余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将十进制数</w:t>
      </w:r>
      <w:r>
        <w:rPr>
          <w:rFonts w:cs="Times New Roman" w:ascii="Times New Roman" w:hAnsi="Times New Roman"/>
        </w:rPr>
        <w:t>117.8</w:t>
      </w:r>
      <w:r>
        <w:rPr>
          <w:rFonts w:ascii="Times New Roman" w:hAnsi="Times New Roman" w:cs="Times New Roman"/>
        </w:rPr>
        <w:t>转换成二进制数和十六进制数。（小数点后保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）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十进制数</w:t>
      </w:r>
      <w:r>
        <w:rPr>
          <w:rFonts w:cs="Times New Roman" w:ascii="Times New Roman" w:hAnsi="Times New Roman"/>
        </w:rPr>
        <w:t>X=-12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=-120</w:t>
      </w:r>
      <w:r>
        <w:rPr>
          <w:rFonts w:ascii="Times New Roman" w:hAnsi="Times New Roman" w:cs="Times New Roman"/>
        </w:rPr>
        <w:t>做字长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位的二进制补码加法，并说明是否溢出。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逻辑函数：</w:t>
      </w:r>
      <w:r>
        <w:rPr>
          <w:rFonts w:cs="Times New Roman" w:ascii="Times New Roman" w:hAnsi="Times New Roman"/>
        </w:rPr>
        <w:t>X=AB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=21H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X·Y=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=0.1101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=0.1011B</w:t>
      </w:r>
      <w:r>
        <w:rPr>
          <w:rFonts w:ascii="Times New Roman" w:hAnsi="Times New Roman" w:cs="Times New Roman"/>
        </w:rPr>
        <w:t>，用原码一位乘法求</w:t>
      </w:r>
      <w:r>
        <w:rPr>
          <w:rFonts w:cs="Times New Roman" w:ascii="Times New Roman" w:hAnsi="Times New Roman"/>
        </w:rPr>
        <w:t>X*Y=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spacing w:lineRule="atLeast" w:line="4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存储器芯片有地址线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条，数据线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条，计算其存储容量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384# </w:t>
    </w:r>
    <w:r>
      <w:rPr>
        <w:kern w:val="0"/>
        <w:sz w:val="21"/>
        <w:szCs w:val="21"/>
      </w:rPr>
      <w:t xml:space="preserve"> </w:t>
    </w:r>
    <w:r>
      <w:rPr>
        <w:sz w:val="21"/>
      </w:rPr>
      <w:t>计算机原理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5:58:00Z</dcterms:created>
  <dc:creator>fhd</dc:creator>
  <dc:description/>
  <dc:language>en-US</dc:language>
  <cp:lastModifiedBy>fhd</cp:lastModifiedBy>
  <cp:lastPrinted>2003-09-26T14:50:00Z</cp:lastPrinted>
  <dcterms:modified xsi:type="dcterms:W3CDTF">2004-01-01T10:54:00Z</dcterms:modified>
  <cp:revision>4</cp:revision>
  <dc:subject/>
  <dc:title>全国2003年7月高等教育自学考试</dc:title>
</cp:coreProperties>
</file>