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离散数学试题</w:t>
      </w:r>
    </w:p>
    <w:p>
      <w:pPr>
        <w:pStyle w:val="Heading3"/>
        <w:rPr/>
      </w:pPr>
      <w:r>
        <w:rPr/>
        <w:t>课程代码：</w:t>
      </w:r>
      <w:r>
        <w:rPr/>
        <w:t>0232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</w:t>
      </w:r>
      <w:r>
        <w:rPr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句子为命题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走，看电影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&gt;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空集是任意集合的真子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你明天能来吗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式子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谓词合式公式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P(x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(Q(x)</w:t>
      </w:r>
      <w:r>
        <w:rPr/>
        <w:t xml:space="preserve"> 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A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))</w:t>
        <w:tab/>
        <w:t>B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P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</w:t>
      </w:r>
      <w:r>
        <w:rPr/>
        <w:t>P</w:t>
      </w:r>
      <w:r>
        <w:rPr>
          <w:color w:val="000000"/>
          <w:szCs w:val="21"/>
        </w:rPr>
        <w:t>(x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R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  <w:tab/>
        <w:t>D.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P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Q(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式子为重言式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Q</w:t>
        <w:tab/>
        <w:t>B.(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Q)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(P</w:t>
      </w:r>
      <w:r>
        <w:rPr>
          <w:rFonts w:cs="宋体;SimSun" w:ascii="宋体;SimSun" w:hAnsi="宋体;SimSun"/>
        </w:rPr>
        <w:t>∨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color w:val="000000"/>
          <w:szCs w:val="21"/>
        </w:rPr>
        <w:t>Q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146685</wp:posOffset>
                </wp:positionV>
                <wp:extent cx="185420" cy="4572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1.55pt;width:14.55pt;height:3.55pt" coordorigin="718,231" coordsize="291,71">
                <v:line id="shape_0" from="718,231" to="991,23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36,303" to="1009,30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146685</wp:posOffset>
                </wp:positionV>
                <wp:extent cx="185420" cy="4572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11.55pt;width:14.55pt;height:3.55pt" coordorigin="4858,231" coordsize="291,71">
                <v:line id="shape_0" from="4858,231" to="5131,23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876,303" to="5149,30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P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Q)</w:t>
        <w:tab/>
        <w:t>D.(P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Q)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Q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设个体域为实数集，特定元素</w:t>
      </w:r>
      <w:r>
        <w:rPr>
          <w:color w:val="000000"/>
          <w:szCs w:val="21"/>
        </w:rPr>
        <w:t>a=0</w: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t>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x-y</w:t>
      </w:r>
      <w:r>
        <w:rPr>
          <w:color w:val="000000"/>
          <w:szCs w:val="21"/>
        </w:rPr>
        <w:t>，特定谓词</w:t>
      </w:r>
      <w:r>
        <w:rPr>
          <w:color w:val="000000"/>
          <w:szCs w:val="21"/>
        </w:rPr>
        <w:t>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&lt;y</w:t>
      </w:r>
      <w:r>
        <w:rPr>
          <w:color w:val="000000"/>
          <w:szCs w:val="21"/>
        </w:rPr>
        <w:t>，下列公式真值为真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(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color w:val="000000"/>
          <w:szCs w:val="21"/>
        </w:rPr>
        <w:t>F(f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</w:t>
      </w:r>
      <w:r>
        <w:rPr>
          <w:color w:val="000000"/>
          <w:szCs w:val="21"/>
        </w:rPr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z)(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F(f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)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D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F(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对于公式</w:t>
      </w:r>
      <w:r>
        <w:rPr>
          <w:color w:val="000000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y)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Q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</w:r>
      <w:r>
        <w:rPr>
          <w:rFonts w:cs="宋体;SimSun" w:ascii="宋体;SimSun" w:hAnsi="宋体;SimSun"/>
        </w:rPr>
        <w:t>∧</w:t>
      </w:r>
      <w:r>
        <w:rPr>
          <w:color w:val="000000"/>
          <w:szCs w:val="21"/>
        </w:rPr>
        <w:t>(</w:t>
      </w:r>
      <w:r>
        <w:rPr>
          <w:rFonts w:eastAsia="Symbol" w:cs="Symbol" w:ascii="Symbol" w:hAnsi="Symbol"/>
        </w:rPr>
        <w:t></w:t>
      </w:r>
      <w:r>
        <w:rPr>
          <w:color w:val="000000"/>
          <w:szCs w:val="21"/>
        </w:rPr>
        <w:t>x)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列说法正确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自由变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约束变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(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辖域是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Q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)</w:t>
        <w:tab/>
        <w:t>D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辖域是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设论域为</w:t>
      </w:r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}</w:t>
      </w:r>
      <w:r>
        <w:rPr>
          <w:color w:val="000000"/>
          <w:szCs w:val="21"/>
        </w:rPr>
        <w:t>，与公式</w:t>
      </w:r>
      <w:r>
        <w:rPr>
          <w:color w:val="000000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x)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color w:val="000000"/>
          <w:szCs w:val="21"/>
        </w:rPr>
        <w:t>A(X)</w:t>
      </w:r>
      <w:r>
        <w:rPr>
          <w:color w:val="000000"/>
          <w:szCs w:val="21"/>
        </w:rPr>
        <w:t>等价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A(1)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A(2)</w:t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A(1)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(A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A(1)</w:t>
      </w:r>
      <w:r>
        <w:rPr/>
        <w:t xml:space="preserve"> </w:t>
      </w:r>
      <w:r>
        <w:rPr>
          <w:rFonts w:cs="宋体;SimSun" w:ascii="宋体;SimSun" w:hAnsi="宋体;SimSun"/>
        </w:rPr>
        <w:t>∧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rFonts w:cs="宋体;SimSun" w:ascii="宋体;SimSun" w:hAnsi="宋体;SimSun"/>
          <w:color w:val="000000"/>
          <w:szCs w:val="21"/>
        </w:rPr>
        <w:t>A(2)</w:t>
      </w:r>
      <w:r>
        <w:rPr>
          <w:color w:val="000000"/>
          <w:szCs w:val="21"/>
        </w:rPr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(1)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color w:val="000000"/>
          <w:szCs w:val="21"/>
        </w:rPr>
        <w:t>A(2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是正整数集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×Z</w:t>
      </w:r>
      <w:r>
        <w:rPr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)=n</w:t>
      </w:r>
      <w:r>
        <w:rPr>
          <w:color w:val="000000"/>
          <w:szCs w:val="21"/>
          <w:vertAlign w:val="superscript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仅是入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仅是满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是双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不是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哪个关系矩阵所对应的关系具有自反性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相容关系，下列关系哪个可能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相容关系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.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ab/>
        <w:t>D.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整数集上，下面哪个运算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二元运算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减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乘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除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奇数集合，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为乘法运算，则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×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半群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循环群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交换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面</w:t>
      </w:r>
      <w:r>
        <w:rPr>
          <w:color w:val="000000"/>
          <w:szCs w:val="21"/>
          <w:em w:val="underDot"/>
        </w:rPr>
        <w:t>不满足</w:t>
      </w:r>
      <w:r>
        <w:rPr>
          <w:color w:val="000000"/>
          <w:szCs w:val="21"/>
        </w:rPr>
        <w:t>结合律的运算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min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)</w:t>
        <w:tab/>
        <w:t>B.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max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2(a+b)</w:t>
        <w:tab/>
        <w:t>D.a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b=2ab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65755</wp:posOffset>
            </wp:positionH>
            <wp:positionV relativeFrom="paragraph">
              <wp:posOffset>241300</wp:posOffset>
            </wp:positionV>
            <wp:extent cx="1205865" cy="93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02" t="59602" r="9641" b="2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右图的最小入度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2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color w:val="000000"/>
          <w:szCs w:val="21"/>
        </w:rPr>
        <w:t>D.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面既是汉密尔顿图又是欧拉图的图形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67125" cy="200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5" t="72756" r="260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棵树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度点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度点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度点，其它的都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度，那么它的边数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7</w:t>
        <w:tab/>
        <w:t>B.1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9</w:t>
        <w:tab/>
        <w:t>D.20</w:t>
      </w:r>
    </w:p>
    <w:p>
      <w:pPr>
        <w:pStyle w:val="Normal"/>
        <w:rPr/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请在每小题的空格中填上正确答案。错填、不填均无分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设命题变元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则小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00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，大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10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置换规则：在证明的任何步骤上，命题公式中的任何子命题公式都可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规则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一个公式，如果量词均在全式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其作用域延伸到整个公式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则该公式称为前束范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340</wp:posOffset>
                </wp:positionH>
                <wp:positionV relativeFrom="paragraph">
                  <wp:posOffset>146050</wp:posOffset>
                </wp:positionV>
                <wp:extent cx="185420" cy="4572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1.5pt;width:14.6pt;height:3.55pt" coordorigin="4084,230" coordsize="292,71">
                <v:line id="shape_0" from="4084,230" to="4357,230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102,302" to="4375,3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请用联结词</w:t>
      </w:r>
      <w:r>
        <w:rPr>
          <w:rFonts w:ascii="宋体;SimSun" w:hAnsi="宋体;SimSun" w:cs="宋体;SimSun"/>
          <w:color w:val="000000"/>
          <w:szCs w:val="21"/>
        </w:rPr>
        <w:t>﹁</w:t>
      </w:r>
      <w:r>
        <w:rPr>
          <w:color w:val="000000"/>
          <w:szCs w:val="21"/>
        </w:rPr>
        <w:t>，</w:t>
      </w:r>
      <w:r>
        <w:rPr/>
        <w:t>∧</w:t>
      </w:r>
      <w:r>
        <w:rPr>
          <w:color w:val="000000"/>
          <w:szCs w:val="21"/>
        </w:rPr>
        <w:t>表示联结词</w:t>
      </w:r>
      <w:r>
        <w:rPr/>
        <w:t>∨</w:t>
      </w:r>
      <w:r>
        <w:rPr>
          <w:color w:val="000000"/>
          <w:szCs w:val="21"/>
        </w:rPr>
        <w:t>和联结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二元关系</w:t>
      </w:r>
      <w:r>
        <w:rPr>
          <w:color w:val="000000"/>
          <w:szCs w:val="21"/>
        </w:rPr>
        <w:t>R={&lt;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&gt;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={&lt;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&gt;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～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R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S)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代数系统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  <w:t>是整环，则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且无零因子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实数集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定义运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color w:val="000000"/>
          <w:szCs w:val="21"/>
        </w:rPr>
        <w:t>b=a+b+ab</w:t>
      </w:r>
      <w:r>
        <w:rPr>
          <w:color w:val="000000"/>
          <w:szCs w:val="21"/>
        </w:rPr>
        <w:t>，则幺元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元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逆元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若回路中，除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外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各不相同，则此回路称为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初级回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偶图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那么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是平面图，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n,m</w:t>
      </w:r>
      <w:r>
        <w:rPr>
          <w:color w:val="000000"/>
          <w:szCs w:val="21"/>
        </w:rPr>
        <w:t>是非平面图。</w:t>
      </w:r>
    </w:p>
    <w:p>
      <w:pPr>
        <w:pStyle w:val="Normal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若图中存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它经过图中所有的边恰好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次，则称该图为欧拉图。</w:t>
      </w:r>
    </w:p>
    <w:p>
      <w:pPr>
        <w:pStyle w:val="Normal"/>
        <w:rPr/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用等值演算求</w:t>
      </w:r>
      <w:r>
        <w:rPr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Q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主合取范式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164465</wp:posOffset>
                </wp:positionV>
                <wp:extent cx="185420" cy="4572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2.95pt;width:14.55pt;height:3.55pt" coordorigin="1824,259" coordsize="291,71">
                <v:line id="shape_0" from="1824,259" to="2097,25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842,331" to="2115,3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27.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(Q</w:t>
      </w:r>
      <w:r>
        <w:rPr>
          <w:rFonts w:cs="宋体;SimSun" w:ascii="宋体;SimSun" w:hAnsi="宋体;SimSun"/>
        </w:rPr>
        <w:t>∨</w:t>
      </w:r>
      <w:r>
        <w:rPr/>
        <w:t>R</w:t>
      </w:r>
      <w:r>
        <w:rPr>
          <w:color w:val="000000"/>
          <w:szCs w:val="21"/>
        </w:rPr>
        <w:t>))    (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Q)</w:t>
      </w:r>
      <w:r>
        <w:rPr>
          <w:color w:val="000000"/>
          <w:szCs w:val="21"/>
        </w:rPr>
        <w:t>的真值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A={a,b,c,d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{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&gt;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&lt;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&gt;}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传递闭包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}</w:t>
      </w:r>
      <w:r>
        <w:rPr>
          <w:color w:val="000000"/>
          <w:szCs w:val="21"/>
        </w:rPr>
        <w:t>，请画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整除关系的哈斯图，并给出子集</w:t>
      </w:r>
      <w:r>
        <w:rPr>
          <w:color w:val="000000"/>
          <w:szCs w:val="21"/>
        </w:rPr>
        <w:t>{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}</w:t>
      </w:r>
      <w:r>
        <w:rPr>
          <w:color w:val="000000"/>
          <w:szCs w:val="21"/>
        </w:rPr>
        <w:t>的下界、下确界、极大元、最大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求右图所示格的所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子格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89660" cy="1611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00" t="65407" r="2788" b="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用矩阵的方法求右图中结点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路径的数目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91895" cy="1217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06" t="8067" r="3125" b="6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证明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用推理方法证明：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S</w:t>
      </w:r>
      <w:r>
        <w:rPr>
          <w:rFonts w:cs="Arial Narrow" w:ascii="Arial Narrow" w:hAnsi="Arial Narrow"/>
          <w:color w:val="000000"/>
          <w:szCs w:val="21"/>
        </w:rPr>
        <w:t>├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</w:rPr>
        <w:t>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{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|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，</w:t>
      </w:r>
      <w:r>
        <w:rPr/>
        <w:t>Z</w:t>
      </w:r>
      <w:r>
        <w:rPr>
          <w:vertAlign w:val="superscript"/>
        </w:rPr>
        <w:t>+</w:t>
      </w:r>
      <w:r>
        <w:rPr/>
        <w:t>为整数集</w:t>
      </w:r>
      <w:r>
        <w:rPr>
          <w:color w:val="000000"/>
          <w:szCs w:val="21"/>
        </w:rPr>
        <w:t>}</w:t>
      </w:r>
      <w:r>
        <w:rPr/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关系</w:t>
      </w:r>
      <w:r>
        <w:rPr>
          <w:color w:val="000000"/>
          <w:szCs w:val="21"/>
        </w:rPr>
        <w:t>R={&lt;&lt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&gt;,&lt;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&gt;&gt;|ad=bc}</w:t>
      </w:r>
      <w:r>
        <w:rPr>
          <w:color w:val="000000"/>
          <w:szCs w:val="21"/>
        </w:rPr>
        <w:t>，证明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是等价关系。</w:t>
      </w:r>
    </w:p>
    <w:p>
      <w:pPr>
        <w:pStyle w:val="Normal"/>
        <w:rPr/>
      </w:pPr>
      <w:r>
        <w:rPr/>
        <w:t>34</w:t>
      </w:r>
      <w:r>
        <w:rPr/>
        <w:t>．证明：一个图是强连通的，当且仅当图中有一个回路，它至少包含每个结点一次。</w:t>
      </w:r>
    </w:p>
    <w:p>
      <w:pPr>
        <w:pStyle w:val="Normal"/>
        <w:rPr>
          <w:b/>
          <w:b/>
        </w:rPr>
      </w:pPr>
      <w:r>
        <w:rPr>
          <w:b/>
        </w:rPr>
        <w:t>五、综合应用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35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35</w:t>
      </w:r>
      <w:r>
        <w:rPr/>
        <w:t>．符号化下面命题，并构造推理证明：人是要死的，苏格拉底是人，所以苏格拉底是要死的。</w:t>
      </w:r>
    </w:p>
    <w:p>
      <w:pPr>
        <w:pStyle w:val="Normal"/>
        <w:ind w:left="210" w:hanging="210"/>
        <w:rPr/>
      </w:pPr>
      <w:r>
        <w:rPr/>
        <w:t>36</w:t>
      </w:r>
      <w:r>
        <w:rPr/>
        <w:t>．设</w:t>
      </w:r>
      <w:r>
        <w:rPr/>
        <w:t>H</w:t>
      </w:r>
      <w:r>
        <w:rPr/>
        <w:t>是</w:t>
      </w:r>
      <w:r>
        <w:rPr/>
        <w:t>G</w:t>
      </w:r>
      <w:r>
        <w:rPr/>
        <w:t>的有限子集，则</w:t>
      </w:r>
      <w:r>
        <w:rPr/>
        <w:t>&lt;H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群</w:t>
      </w:r>
      <w:r>
        <w:rPr/>
        <w:t>&lt;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的子群当且仅当</w:t>
      </w:r>
      <w:r>
        <w:rPr/>
        <w:t>&lt;H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群</w:t>
      </w:r>
      <w:r>
        <w:rPr/>
        <w:t>&lt;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的子代数。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2324# </w:t>
    </w:r>
    <w:r>
      <w:rPr>
        <w:kern w:val="0"/>
      </w:rPr>
      <w:t>离散数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2:00Z</dcterms:created>
  <dc:creator>hfgs</dc:creator>
  <dc:description/>
  <dc:language>en-US</dc:language>
  <cp:lastModifiedBy>hfgs</cp:lastModifiedBy>
  <dcterms:modified xsi:type="dcterms:W3CDTF">2009-06-30T12:46:00Z</dcterms:modified>
  <cp:revision>11</cp:revision>
  <dc:subject/>
  <dc:title>全国2009年7月高等教育自学考试</dc:title>
</cp:coreProperties>
</file>