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</w:t>
      </w:r>
    </w:p>
    <w:p>
      <w:pPr>
        <w:pStyle w:val="Style15"/>
        <w:spacing w:lineRule="atLeast" w:line="0"/>
        <w:ind w:left="358" w:hanging="358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操作系统概论试题</w:t>
      </w:r>
    </w:p>
    <w:p>
      <w:pPr>
        <w:pStyle w:val="Style15"/>
        <w:spacing w:lineRule="atLeast" w:line="0"/>
        <w:ind w:left="314" w:hanging="314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2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符合题目要求的。请将其代码填写在题后的括号内。错选、多选或未选均无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　　　）命令应该只在核心态下执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读时钟日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算圆周率</w:t>
      </w:r>
      <w:r>
        <w:rPr>
          <w:rFonts w:cs="Times New Roman" w:ascii="Times New Roman" w:hAnsi="Times New Roman"/>
        </w:rPr>
        <w:t>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屏蔽所有中断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调用过程</w:t>
      </w:r>
      <w:r>
        <w:rPr>
          <w:rFonts w:cs="Times New Roman" w:ascii="Times New Roman" w:hAnsi="Times New Roman"/>
        </w:rPr>
        <w:t>(procedur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计操作系统的主要目的是（　　　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强计算机硬件的功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高系统资源的利用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高用户软件的运行速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高系统软件的运行速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进程控制块记录了进程执行时的情况，它的内容可由（　　　）进行修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作系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进程自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断装置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程序状态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实时操作系统中，经常采用（　　　）调度算法来分配处理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来先服务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时间片轮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高优先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抢占的优先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存储保护的工作通常由（　　　）实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软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硬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硬件和软件配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固定分区存储管理中，处理器设置的地址转换机构是（　　　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界限寄存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限寄存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下限寄存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限寄存器和下限寄存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逻辑文件的组织结构是由（　　　）确定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作系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储容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户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件长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实现按名存取后，允许用户对记录式文件进行存取的最小单位是（　　　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记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字符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为了提高独占设备的利用率，可以将独占设备改造成（　　　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共享设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虚拟设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临界资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磁盘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访问者要求访问同一盘面的同一扇区号，则应分（　　　）次进行旋转调度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       B.2       C.3       D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（　　　）不是批处理作业所经历的作业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编辑源程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编译源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连接装配目标程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运行目标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临界区是指（　　　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共享变量有关的程序段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共数据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管理区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临时的工作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为了避免系统可能出现死锁，可以采用（　　　）算法来分配资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静态分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银行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序分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抢夺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MS-DOS</w:t>
      </w:r>
      <w:r>
        <w:rPr>
          <w:rFonts w:ascii="Times New Roman" w:hAnsi="Times New Roman" w:cs="Times New Roman"/>
        </w:rPr>
        <w:t>热启动的字符组合是（　　　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&lt;Ctrl&gt;+&lt;Break&gt;           B.&lt;Ctrl&gt;+&lt;Shift&gt;+&lt;Del&gt;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&lt;Ctrl&gt;+&lt;Alt&gt;+&lt;Del&gt;       D.&lt;Alt&gt;+&lt;Shift&gt;+&lt;Del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使用</w:t>
      </w:r>
      <w:r>
        <w:rPr>
          <w:rFonts w:cs="Times New Roman" w:ascii="Times New Roman" w:hAnsi="Times New Roman"/>
        </w:rPr>
        <w:t>Windows95</w:t>
      </w:r>
      <w:r>
        <w:rPr>
          <w:rFonts w:ascii="Times New Roman" w:hAnsi="Times New Roman" w:cs="Times New Roman"/>
        </w:rPr>
        <w:t>的过程中，创建快捷方式是指（　　　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快应用程序的运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改变应用程序的存放位置，以减少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传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桌面上直接打开相应的应用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改变存取应用程序文件的路径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如果按文件的用途将文件分类，可将文件分成（　　　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文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永久文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户文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逻辑文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库文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通道发现通道状态字中有（　　　）等情况时，就形成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中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控制器结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设备结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道结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设备出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设备特殊事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考虑到公平对待进程和提高系统资源工作的并行度，操作系统会经常调整进程的优先级，通常应提高（　　　）的进程优先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需计算时间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等待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时间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时间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启动外设次数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很少使用外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一个作业的逻辑地址连续，物理地址也必须连续的存储管理方式有（　　　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段页式管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页式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固定分区管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变分区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单用户连续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并发进程执行时可能会出现与时间有关的错误，这种错误是与（　　　）有关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用共享资源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进程被打断的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程能占用处理器的时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程交替执行的次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程序的长度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网络操作系统的主要功能是实现各台计算机之间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以及网络中各种资源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让多个算题同时进入一个计算机系统的主存储器并行执行，这种程序设计方法称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一个等待分配处理器的进程其状态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段式存储管理中，处理器设置的动态地址转换机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寄存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处理器必须按照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地址去访问主存储器，才能保证程序的正确执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在逻辑上具有完整意义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称为文件。每个文件都用文件名作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_________</w:t>
      </w:r>
      <w:r>
        <w:rPr>
          <w:rFonts w:ascii="Times New Roman" w:hAnsi="Times New Roman" w:cs="Times New Roman"/>
        </w:rPr>
        <w:t>是主存储器与存储设备进行信息交换的物理单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具有通道装置的计算机系统，可以分成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通道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设备四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交互式作业的特点主要表现在交互性上，它采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方式工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PV</w:t>
      </w:r>
      <w:r>
        <w:rPr>
          <w:rFonts w:ascii="Times New Roman" w:hAnsi="Times New Roman" w:cs="Times New Roman"/>
        </w:rPr>
        <w:t>操作管理临界区时，通常把信号量的初值定义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现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进程在等待进入临界区，这时信号量的值应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设系统中共有四个进程，它们都要使用某类资源，每个进程最多需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该类资源，那么，系统至少应提供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个该类资源可使系统不发生死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MS-DOS</w:t>
      </w:r>
      <w:r>
        <w:rPr>
          <w:rFonts w:ascii="Times New Roman" w:hAnsi="Times New Roman" w:cs="Times New Roman"/>
        </w:rPr>
        <w:t>的主要功能是进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管理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管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_________</w:t>
      </w:r>
      <w:r>
        <w:rPr>
          <w:rFonts w:ascii="Times New Roman" w:hAnsi="Times New Roman" w:cs="Times New Roman"/>
        </w:rPr>
        <w:t>可以是一个应用程序，操作系统可以为应用程序提供各种服务，每一种服务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以看作是一个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如果一个能够在已有系统上运行的程序也可以在新系统上运行，则说明新系统与已有系统具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简单叙述分时操作系统和网络操作系统的主要特点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什么是多道程序设计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要采用多道程序设计</w:t>
      </w:r>
      <w:r>
        <w:rPr>
          <w:rFonts w:cs="Times New Roman" w:ascii="Times New Roman" w:hAnsi="Times New Roman"/>
        </w:rPr>
        <w:t>?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什么是逻辑文件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什么是物理文件</w:t>
      </w:r>
      <w:r>
        <w:rPr>
          <w:rFonts w:cs="Times New Roman" w:ascii="Times New Roman" w:hAnsi="Times New Roman"/>
        </w:rPr>
        <w:t>?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给出联机同时外围设备操作</w:t>
      </w:r>
      <w:r>
        <w:rPr>
          <w:rFonts w:cs="Times New Roman" w:ascii="Times New Roman" w:hAnsi="Times New Roman"/>
        </w:rPr>
        <w:t>(Spooling)</w:t>
      </w:r>
      <w:r>
        <w:rPr>
          <w:rFonts w:ascii="Times New Roman" w:hAnsi="Times New Roman" w:cs="Times New Roman"/>
        </w:rPr>
        <w:t>的优缺点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给出</w:t>
      </w:r>
      <w:r>
        <w:rPr>
          <w:rFonts w:cs="Times New Roman" w:ascii="Times New Roman" w:hAnsi="Times New Roman"/>
        </w:rPr>
        <w:t>CCDOS</w:t>
      </w:r>
      <w:r>
        <w:rPr>
          <w:rFonts w:ascii="Times New Roman" w:hAnsi="Times New Roman" w:cs="Times New Roman"/>
        </w:rPr>
        <w:t>中涉及汉字编码转换的模块，并简述它们的功能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Windows NT</w:t>
      </w:r>
      <w:r>
        <w:rPr>
          <w:rFonts w:ascii="Times New Roman" w:hAnsi="Times New Roman" w:cs="Times New Roman"/>
        </w:rPr>
        <w:t>是如何实现可移植性的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综合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3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某系统有如下的状态变化图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39540" cy="2862580"/>
            <wp:effectExtent l="0" t="0" r="0" b="0"/>
            <wp:docPr id="1" name="232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2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你认为该系统采用了怎样的进程调度策略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说出理由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把图中发生①～④的状态变化的具体原因填入下表的相应栏内。</w:t>
      </w:r>
    </w:p>
    <w:tbl>
      <w:tblPr>
        <w:tblW w:w="50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化原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分页式存储空间的分配由于块的大小是固定的，可以用一张位示图</w:t>
      </w:r>
      <w:r>
        <w:rPr>
          <w:rFonts w:cs="Times New Roman" w:ascii="Times New Roman" w:hAnsi="Times New Roman"/>
        </w:rPr>
        <w:t>(Bit map)</w:t>
      </w:r>
      <w:r>
        <w:rPr>
          <w:rFonts w:ascii="Times New Roman" w:hAnsi="Times New Roman" w:cs="Times New Roman"/>
        </w:rPr>
        <w:t>来构成主存分配表。现设主存有</w:t>
      </w:r>
      <w:r>
        <w:rPr>
          <w:rFonts w:cs="Times New Roman" w:ascii="Times New Roman" w:hAnsi="Times New Roman"/>
        </w:rPr>
        <w:t>8192</w:t>
      </w:r>
      <w:r>
        <w:rPr>
          <w:rFonts w:ascii="Times New Roman" w:hAnsi="Times New Roman" w:cs="Times New Roman"/>
        </w:rPr>
        <w:t>块，则可用字长为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位的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Times New Roman"/>
        </w:rPr>
        <w:t>个字作为位示图。若块号、字号、位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高位到低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是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开始，试问</w:t>
      </w:r>
      <w:r>
        <w:rPr>
          <w:rFonts w:cs="Times New Roman" w:ascii="Times New Roman" w:hAnsi="Times New Roman"/>
        </w:rPr>
        <w:t>4999</w:t>
      </w:r>
      <w:r>
        <w:rPr>
          <w:rFonts w:ascii="Times New Roman" w:hAnsi="Times New Roman" w:cs="Times New Roman"/>
        </w:rPr>
        <w:t>块对应的字号和位号；</w:t>
      </w:r>
      <w:r>
        <w:rPr>
          <w:rFonts w:cs="Times New Roman" w:ascii="Times New Roman" w:hAnsi="Times New Roman"/>
        </w:rPr>
        <w:t>129</w:t>
      </w:r>
      <w:r>
        <w:rPr>
          <w:rFonts w:ascii="Times New Roman" w:hAnsi="Times New Roman" w:cs="Times New Roman"/>
        </w:rPr>
        <w:t>字的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位对应哪一块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在一个多道程序设计系统中，不采用移动技术的可变分区方式管理主存。设用户空间为</w:t>
      </w:r>
      <w:r>
        <w:rPr>
          <w:rFonts w:cs="Times New Roman" w:ascii="Times New Roman" w:hAnsi="Times New Roman"/>
        </w:rPr>
        <w:t>100K</w:t>
      </w:r>
      <w:r>
        <w:rPr>
          <w:rFonts w:ascii="Times New Roman" w:hAnsi="Times New Roman" w:cs="Times New Roman"/>
        </w:rPr>
        <w:t>，主存空间采用最先适应分配算法，采用计算时间短的作业优先算法管理作业。今有如下所示的作业序列，请分别列出各个作业的开始执行时间、完成时间和周转时间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意：忽略系统开销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业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入输入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计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存需求存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K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323</w:t>
    </w:r>
    <w:r>
      <w:rPr/>
      <w:t>＃操作系统概论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43:00Z</dcterms:created>
  <dc:creator>hfgs</dc:creator>
  <dc:description/>
  <dc:language>en-US</dc:language>
  <cp:lastModifiedBy>hfgs</cp:lastModifiedBy>
  <cp:lastPrinted>2003-03-28T16:42:00Z</cp:lastPrinted>
  <dcterms:modified xsi:type="dcterms:W3CDTF">2003-04-09T06:46:00Z</dcterms:modified>
  <cp:revision>4</cp:revision>
  <dc:subject/>
  <dc:title>全国2003年4月高等教育自学考试</dc:title>
</cp:coreProperties>
</file>