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操作系统概论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323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允许多个用户以交互方式使用计算机的操作系统，称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批处理操作系统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分时操作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实时操作系统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多处理机操作系统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正在执行的进程由于其时间片用完而被暂停运行，此时其进程应从运行态变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就绪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等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后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在请求页式存储管理中，当查找的页不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中时，要产生缺页中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外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虚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内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地址空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在段页式系统中（无快表），为获得一条指令或数据，必须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访问内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 2</w:t>
      </w:r>
      <w:r>
        <w:rPr>
          <w:rFonts w:ascii="Times New Roman" w:hAnsi="Times New Roman" w:cs="Times New Roman"/>
        </w:rPr>
        <w:t>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3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 4</w:t>
      </w:r>
      <w:r>
        <w:rPr>
          <w:rFonts w:ascii="Times New Roman" w:hAnsi="Times New Roman" w:cs="Times New Roman"/>
        </w:rPr>
        <w:t>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文件系统最基本的目标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按名存取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文件共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文件保护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提高对文件的存取速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从使用的角度来分析设备的特性，可以把设备分成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两类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物理设备和逻辑设备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独占设备和共享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低速设备和高速设备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绝对设备和相对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设备控制器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之间的接口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处理器与通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处理器与内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处理器与设备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通道与内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最有利于提高系统吞吐量的作业调度算法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先进先出算法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优先级调度算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时间片轮转算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短作业优先调度算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在非抢占调度方式下，运行进程执行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原语后，其状态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要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可能要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可能不变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多个进程间可通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操作交换信息实现同步和互斥，因此信号量机制是进程间的一种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高级通信方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低级通信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消息缓冲通信方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管道通信方式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二、判断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判断下列各题，对的打“√”，错的打“╳”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允许用户把若干个作业提交计算机系统集中处理的</w:t>
      </w:r>
      <w:r>
        <w:rPr>
          <w:rFonts w:cs="Times New Roman" w:ascii="Times New Roman" w:hAnsi="Times New Roman"/>
        </w:rPr>
        <w:t>OS</w:t>
      </w:r>
      <w:r>
        <w:rPr>
          <w:rFonts w:ascii="Times New Roman" w:hAnsi="Times New Roman" w:cs="Times New Roman"/>
        </w:rPr>
        <w:t>称为批处理</w:t>
      </w:r>
      <w:r>
        <w:rPr>
          <w:rFonts w:cs="Times New Roman" w:ascii="Times New Roman" w:hAnsi="Times New Roman"/>
        </w:rPr>
        <w:t>OS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进入系统的进程任何时刻都只能具有一种状态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地址映射是指将程序空间中的逻辑地址转变为内存空间的物理地址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分页系统中的地址结构，可分为页号和页内地址两部分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文件在存储介质上的组织方式称为文件的物理结构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打印机经</w:t>
      </w:r>
      <w:r>
        <w:rPr>
          <w:rFonts w:cs="Times New Roman" w:ascii="Times New Roman" w:hAnsi="Times New Roman"/>
        </w:rPr>
        <w:t>Spooling</w:t>
      </w:r>
      <w:r>
        <w:rPr>
          <w:rFonts w:ascii="Times New Roman" w:hAnsi="Times New Roman" w:cs="Times New Roman"/>
        </w:rPr>
        <w:t>技术改造后，可成为供多个用户同时使用的虚拟设备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共享设备是指在同一时刻，允许多个进程同时访问的设备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作业控制方式中的批处理方式又称为脱机控制方式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临界区是指进程中用于实现进程互斥的那段代码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消息缓冲机制中，发送进程和接收进程之间存在用于存放被传送消息的缓冲区，所以，它们之间存在对临界资源的使用问题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424" w:hanging="424"/>
        <w:rPr/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将正确的答案填入下列空格，每格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30" w:hanging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现代计算机中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工作方式有目态和管态两种。目态是指运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程序，管态是指运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程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430" w:hanging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多道系统环境下，操作系统分配资源是以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为基本单位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在动态分区的内存分配中，倾向于优先使用低地址部分空闲区的算法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最能满足要求分配给进程的算法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每次分配时把既能满足要求又是最小空闲区分配给进程的算法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分页址转换机构中，按逻辑地址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查页表得到该页对应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再按逻辑地址中的页内地址换算出欲访问的主存单元的绝对地址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在文件系统提供的文件操作中，对于使用一个已经存在的文件，首先必须进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操作，访问完成后必须进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操作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设备独立性是指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独立于具体使用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一种特性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操作系统中实现联机同时外围设备操作功能称为</w:t>
      </w:r>
      <w:r>
        <w:rPr>
          <w:rFonts w:cs="Times New Roman" w:ascii="Times New Roman" w:hAnsi="Times New Roman"/>
        </w:rPr>
        <w:t>SPOOLing</w:t>
      </w:r>
      <w:r>
        <w:rPr>
          <w:rFonts w:ascii="Times New Roman" w:hAnsi="Times New Roman" w:cs="Times New Roman"/>
        </w:rPr>
        <w:t>系统，它由三部分组成，即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在响应比高者优先的调度算法中，当各个作业的等待时间相同时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将得到优先调度；当各作业要求的运行时间相同时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将得到优先调度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在避免死锁的方法中，一般采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算法，当进程申请资源时，系统先进行资源预分配，若此次分配不会导致系统进入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便将资源真正分配给它；否则进程等待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在多道程序设计系统中，往往同时有若干进程请求执行，在一段时间内，多个可同时执行的进程称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进程。</w:t>
      </w:r>
    </w:p>
    <w:p>
      <w:pPr>
        <w:pStyle w:val="Style15"/>
        <w:ind w:left="283" w:hanging="28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简述操作系统的定义及其功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请求分页系统中，页表应包含哪些数据项？每项的作用是什么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简述磁盘调度算法中电梯调度算法与最短寻道（找）时间优先算法的区别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简述产生死锁的原因和必要条件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综合题（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考虑一个</w:t>
      </w:r>
      <w:r>
        <w:rPr>
          <w:rFonts w:cs="Times New Roman" w:ascii="Times New Roman" w:hAnsi="Times New Roman"/>
        </w:rPr>
        <w:t>460</w:t>
      </w:r>
      <w:r>
        <w:rPr>
          <w:rFonts w:ascii="Times New Roman" w:hAnsi="Times New Roman" w:cs="Times New Roman"/>
        </w:rPr>
        <w:t>字的程序的下述内存访问序列：</w:t>
      </w:r>
    </w:p>
    <w:p>
      <w:pPr>
        <w:pStyle w:val="Style15"/>
        <w:ind w:left="0" w:firstLine="420"/>
        <w:rPr/>
      </w:pPr>
      <w:r>
        <w:rPr>
          <w:rFonts w:cs="Times New Roman" w:ascii="Times New Roman" w:hAnsi="Times New Roman"/>
        </w:rPr>
        <w:t>10  19  154  170  54  334  185  245  247  456  458  378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假定页面大小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字，试给出页访问串；</w:t>
      </w:r>
    </w:p>
    <w:p>
      <w:pPr>
        <w:pStyle w:val="Style15"/>
        <w:ind w:left="850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假定内存中有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个字可供程序使用且采用</w:t>
      </w:r>
      <w:r>
        <w:rPr>
          <w:rFonts w:cs="Times New Roman" w:ascii="Times New Roman" w:hAnsi="Times New Roman"/>
        </w:rPr>
        <w:t>FIFO</w:t>
      </w:r>
      <w:r>
        <w:rPr>
          <w:rFonts w:ascii="Times New Roman" w:hAnsi="Times New Roman" w:cs="Times New Roman"/>
        </w:rPr>
        <w:t>算法，那么有关该访问串的缺页中断次数是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0"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使用</w:t>
      </w:r>
      <w:r>
        <w:rPr>
          <w:rFonts w:cs="Times New Roman" w:ascii="Times New Roman" w:hAnsi="Times New Roman"/>
        </w:rPr>
        <w:t>LRU</w:t>
      </w:r>
      <w:r>
        <w:rPr>
          <w:rFonts w:ascii="Times New Roman" w:hAnsi="Times New Roman" w:cs="Times New Roman"/>
        </w:rPr>
        <w:t>算法，则有关该访问串的缺页中断次数是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有三个进程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2</w:t>
      </w:r>
      <w:r>
        <w:rPr>
          <w:rFonts w:ascii="Times New Roman" w:hAnsi="Times New Roman" w:cs="Times New Roman"/>
        </w:rPr>
        <w:t>共享一个缓冲器Ｂ，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每次只能存放一个数。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无数时，进程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可将从输入设备上读入的数存放到缓冲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；若存放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是奇数，则允许进程</w:t>
      </w:r>
      <w:r>
        <w:rPr>
          <w:rFonts w:cs="Times New Roman" w:ascii="Times New Roman" w:hAnsi="Times New Roman"/>
        </w:rPr>
        <w:t>W1</w:t>
      </w:r>
      <w:r>
        <w:rPr>
          <w:rFonts w:ascii="Times New Roman" w:hAnsi="Times New Roman" w:cs="Times New Roman"/>
        </w:rPr>
        <w:t>将其取出打印；若存放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是偶数，则允许进程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将其取出打印；同时规定：进程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必须等缓冲器中的数被取出打印后才能再存放一个数；进程</w:t>
      </w:r>
      <w:r>
        <w:rPr>
          <w:rFonts w:cs="Times New Roman" w:ascii="Times New Roman" w:hAnsi="Times New Roman"/>
        </w:rPr>
        <w:t>W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W2</w:t>
      </w:r>
      <w:r>
        <w:rPr>
          <w:rFonts w:ascii="Times New Roman" w:hAnsi="Times New Roman" w:cs="Times New Roman"/>
        </w:rPr>
        <w:t>对每次存入缓冲器的数只能打印一次；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都不能从空的缓冲器中取数。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操作作为同步机制写出三个并发进程的同步算法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动作部分可用文字描述</w:t>
      </w:r>
      <w:r>
        <w:rPr>
          <w:rFonts w:cs="Times New Roman" w:ascii="Times New Roman" w:hAnsi="Times New Roman"/>
        </w:rPr>
        <w:t>)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323#  </w:t>
    </w:r>
    <w:r>
      <w:rPr>
        <w:kern w:val="0"/>
        <w:szCs w:val="21"/>
      </w:rPr>
      <w:t>操作系统概论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5:25:00Z</dcterms:created>
  <dc:creator>fhd</dc:creator>
  <dc:description/>
  <dc:language>en-US</dc:language>
  <cp:lastModifiedBy>fhd</cp:lastModifiedBy>
  <dcterms:modified xsi:type="dcterms:W3CDTF">2003-10-07T06:14:00Z</dcterms:modified>
  <cp:revision>7</cp:revision>
  <dc:subject/>
  <dc:title>浙江省2003年7月高等教育自学考试</dc:title>
</cp:coreProperties>
</file>