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操作系统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23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中央处理器“目态”和“管态”两种工作状态有关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中央处理器处于管态时不允许执行特权指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中央处理器处于目态时可执行包括特权指令在内的一切机器指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访管指令是一条可在目态下执行的指令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户程序占用中央处理器时应让中央处理器在管态工作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属于“自愿性中断事件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户要求分配一台外围设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程序中断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硬件故障中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部中断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单处理机系统中，在处于目态执行的某一时刻，已知就绪进程最多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运行的进程最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等待的进程最多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则用户进程总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B.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D.10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重定位有关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绝对地址转换成逻辑地址的工作称为重定位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址转换工作在作业执行前集中一次完成的定位方式称动态重定位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采用静态重定位时，作业执行过程中是不能移动位置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静态重定位是由软件和硬件相互配合来实现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存储保护中设置了基址和限长两个寄存器的存储管理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用户连续存储管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固定分区存储管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变分区存储管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页式存储管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主存储器与存储设备进行信息交换的物理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页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链接结构文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适合于顺序存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只适合于随机存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可顺序存取也可随机存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适合于随机存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存储介质的物理单位定义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页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某个文件由记录长度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个字符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逻辑记录组成，磁盘空间被分成长度为</w:t>
      </w:r>
      <w:r>
        <w:rPr>
          <w:rFonts w:cs="Times New Roman" w:ascii="Times New Roman" w:hAnsi="Times New Roman"/>
        </w:rPr>
        <w:t>2048</w:t>
      </w:r>
      <w:r>
        <w:rPr>
          <w:rFonts w:ascii="Times New Roman" w:hAnsi="Times New Roman" w:cs="Times New Roman"/>
        </w:rPr>
        <w:t>个字符的块，现采用成组方式存放到磁盘上，则至少占用磁盘物理块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ab/>
        <w:t>B.8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1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ab/>
        <w:t>D.51</w:t>
      </w:r>
      <w:r>
        <w:rPr>
          <w:rFonts w:ascii="Times New Roman" w:hAnsi="Times New Roman" w:cs="Times New Roman"/>
        </w:rPr>
        <w:t>块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为避免一个共享文件（多个用户都可以使用的文件）被几个用户同时使用而造成的混乱，规定使用文件前先进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建立”操作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打开”操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关闭”操作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读”操作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属于脱机外围设备操作缺点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了作业的周转时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为主计算机创造了多道并行工作的条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现主机的并行操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加速了作业的执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操作系统能直接解释执行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册和注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编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接装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运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MS-DOS</w:t>
      </w:r>
      <w:r>
        <w:rPr>
          <w:rFonts w:ascii="Times New Roman" w:hAnsi="Times New Roman" w:cs="Times New Roman"/>
        </w:rPr>
        <w:t>中同名可执行文件执行的优先顺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.EXE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BAT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COM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.EXE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COM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BAT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.COM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BAT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EXE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.COM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EXE</w:t>
      </w:r>
      <w:r>
        <w:rPr>
          <w:rFonts w:ascii="Times New Roman" w:hAnsi="Times New Roman" w:cs="Times New Roman"/>
        </w:rPr>
        <w:t>文件、</w:t>
      </w:r>
      <w:r>
        <w:rPr>
          <w:rFonts w:cs="Times New Roman" w:ascii="Times New Roman" w:hAnsi="Times New Roman"/>
        </w:rPr>
        <w:t>.BAT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静态分配资源死锁防止策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破坏了“循环等待资源”和“占有并等待资源”两个条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破坏了“互斥使用资源”和“占有并等待资源”两个条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坏了“互斥使用资源”条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破坏了“非抢夺式分配”条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的多任务运行描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个线程中至少拥有一个进程来进行数据处理操作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是选择优先数最小的线程占用处理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每个启动的应用程序创建多个进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个线程都是可以独立执行的，分别进行自己的数据处理操作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情况会引起进程切换的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进程从运行状态变成了等待状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个进程从运行状态变成了就绪状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进程从等待状态变成了就绪状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进程从就绪状态变成了运行状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个进程完成工作后被撤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属于进程调度算法的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先适应调度算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最高优先级调度算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片轮转调度算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响应比高者优先调度算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近最少使用调度算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采用动态重定位方式存储管理方式的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用户连续存储管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固定分区存储管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变分区存储管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页式存储管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段式存储管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以下对汉字编码有关描述正确的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输码是终端与主机或主机与主机通讯时使用的汉字编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码是指用户从键盘输入汉字所使用的汉字编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入码是计算机系统中用来表示中、西文信息的代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显示字模码用于显示汉字字形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打印字模可以用专用的打印字库，也可以利用显示字库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IEEE</w:t>
      </w:r>
      <w:r>
        <w:rPr>
          <w:rFonts w:ascii="Times New Roman" w:hAnsi="Times New Roman" w:cs="Times New Roman"/>
        </w:rPr>
        <w:t>开放系统委员会把符合国际标准、具有可扩充性、可移植性的操作系统命名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一个被创建的进程是由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标识的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虚拟存储器的容量由计算机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容量决定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空闲块链接法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具有通道结构的计算机系统，从启动外围设备直到完成输入输出操作，不需要考虑不同类型的设备所具有的物理特性的处理方法称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MS-DOS</w:t>
      </w:r>
      <w:r>
        <w:rPr>
          <w:rFonts w:ascii="Times New Roman" w:hAnsi="Times New Roman" w:cs="Times New Roman"/>
        </w:rPr>
        <w:t>中批文件的扩展名必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通过专门的通信机制实现进程间交换大量信息的通信方式称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从资源管理的观点看，操作系统由哪些功能部分组成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可变分区方式存储管理采用移动技术的目的及注意问题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文件系统应具有的功能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请列举五种常用的作业调度算法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对若干个并发进程共享某一变量的相关临界区的管理要求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假定在某动臂磁盘上，刚处理了访问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号柱面的请求，目前正在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号柱面上读信息，且有如下请求序列在等待访问磁盘：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0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求序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欲访问柱面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回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电梯调度算法处理时的序列次序；</w:t>
      </w:r>
    </w:p>
    <w:p>
      <w:pPr>
        <w:pStyle w:val="Style15"/>
        <w:tabs>
          <w:tab w:val="clear" w:pos="420"/>
          <w:tab w:val="left" w:pos="4095" w:leader="none"/>
        </w:tabs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最短寻找时间优先算法时处理的序列次序；</w:t>
      </w:r>
    </w:p>
    <w:p>
      <w:pPr>
        <w:pStyle w:val="Style15"/>
        <w:tabs>
          <w:tab w:val="clear" w:pos="420"/>
          <w:tab w:val="left" w:pos="4095" w:leader="none"/>
        </w:tabs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采用最短寻找时间优先算法处理时臂的移动方向改变了几次？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某一多道程序设计系统，采用可移动已在主存储器中作业的可变分区方式管理主存，已知供用户使用的主存空间为</w:t>
      </w:r>
      <w:r>
        <w:rPr>
          <w:rFonts w:cs="Times New Roman" w:ascii="Times New Roman" w:hAnsi="Times New Roman"/>
        </w:rPr>
        <w:t>100K</w:t>
      </w:r>
      <w:r>
        <w:rPr>
          <w:rFonts w:ascii="Times New Roman" w:hAnsi="Times New Roman" w:cs="Times New Roman"/>
        </w:rPr>
        <w:t>，系统配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台打印机，对打印机采用静态分配。现有一作业序列如下表所示，假设作业调度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开始，请回答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作业调度采用“先来先服务调度算法”，求每一作业的周转时间和平均周转时间。</w:t>
      </w:r>
    </w:p>
    <w:p>
      <w:pPr>
        <w:pStyle w:val="Style15"/>
        <w:tabs>
          <w:tab w:val="clear" w:pos="420"/>
          <w:tab w:val="left" w:pos="4095" w:leader="none"/>
        </w:tabs>
        <w:ind w:left="84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作业调度采用“计算时间最短优先调度算法”，求选中作业执行时的先后次序和作业完成的先后次序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：忽略系统开销。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输入井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执行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打印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主存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K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K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K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K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K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某系统有同类资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，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三进程共享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所需资源总数分别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它们申请资源次序和数量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…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以下问题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申请均成功，则执行完次序号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申请时，请填写下表，并判断此时系统是否安全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占资源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需求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剩余资源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系统按银行家算法分配资源时，申请不成功的序号有哪些？简述理由。</w:t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323# </w:t>
    </w:r>
    <w:r>
      <w:rPr/>
      <w:t>操作系统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7:00Z</dcterms:created>
  <dc:creator>fhd</dc:creator>
  <dc:description/>
  <dc:language>en-US</dc:language>
  <cp:lastModifiedBy>fhd</cp:lastModifiedBy>
  <dcterms:modified xsi:type="dcterms:W3CDTF">2007-07-02T10:53:00Z</dcterms:modified>
  <cp:revision>4</cp:revision>
  <dc:subject/>
  <dc:title>浙江省2007年7月高等教育自学考试</dc:title>
</cp:coreProperties>
</file>