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;Times New Roman"/>
          <w:color w:val="000000"/>
          <w:sz w:val="28"/>
        </w:rPr>
      </w:pPr>
      <w:r>
        <w:rPr>
          <w:rFonts w:eastAsia="楷体;Times New Roman"/>
          <w:color w:val="000000"/>
          <w:sz w:val="28"/>
        </w:rPr>
        <w:t>全国</w:t>
      </w:r>
      <w:r>
        <w:rPr>
          <w:rFonts w:eastAsia="楷体;Times New Roman"/>
          <w:color w:val="000000"/>
          <w:sz w:val="28"/>
        </w:rPr>
        <w:t>2009</w:t>
      </w:r>
      <w:r>
        <w:rPr>
          <w:rFonts w:eastAsia="楷体;Times New Roman"/>
          <w:color w:val="000000"/>
          <w:sz w:val="28"/>
        </w:rPr>
        <w:t>年</w:t>
      </w:r>
      <w:r>
        <w:rPr>
          <w:rFonts w:eastAsia="楷体;Times New Roman"/>
          <w:color w:val="000000"/>
          <w:sz w:val="28"/>
        </w:rPr>
        <w:t>4</w:t>
      </w:r>
      <w:r>
        <w:rPr>
          <w:rFonts w:eastAsia="楷体;Times New Roman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操作系统概论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32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计算机硬件的组成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中央处理器、主存、辅存和输入输出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中央处理器、主存、块设备和字节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中央处理器、主存、高速设备和低速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中央处理器、存储器、输入输出控制系统和输入输出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一般认为，操作系统是这样一种系统软件，即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管理计算机系统资源、提高程序运行的速度和改善人机界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提高程序运行的速度、改善人机界面和为应用软件提供支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改善人机界面、为应用软件提供支持和管理计算机系统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为应用软件提供支持、管理计算机系</w:t>
      </w:r>
      <w:r>
        <w:rPr>
          <w:color w:val="000000"/>
          <w:sz w:val="22"/>
        </w:rPr>
        <w:t>统资源和提高程序运行的速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．三种基本类型的操作系统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网络操作系统、批处理操作系统和分时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批处理操作系统、分时操作系统和实时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分时操作系统、实时操作系统和网络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实时操作系统、网络操作系统和批处理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一个计算问题的程序分成三个可以独立执行的程序模块：输入程序、处理程序和打印程序，每一批数据都需顺序被这些模块执行。当有多批数据时，这三个程序模块中可以并行运行的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输入程序、处理程序和打印程序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输入程序和处理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处理程序和打印程序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打印程序和输入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进程的基本属性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进程是动态的、多个进程可以含有相同的程序和多个进程可以并发运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进程是动态的、多个进程对应的程序必</w:t>
      </w:r>
      <w:r>
        <w:rPr>
          <w:color w:val="000000"/>
          <w:sz w:val="22"/>
        </w:rPr>
        <w:t>须是不同的和多个进程可以并发运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进程是动态的、多个进程可以含有相同的程序和多个进程不能并发运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进程是静态的、多个进程可以含有相同的程序和多个进程可以并发运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进程有三种基本状态，可能的状态转换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就绪态到运行态、就绪态到挂起态、挂起态到运行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就绪态到运行态、就绪态到挂起态、运行态到挂起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就绪态到等待态、等待态到就绪态、运行态到等待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运行态到就绪态、等待态到就绪态、运行态到等待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计算机主存储器中，</w:t>
      </w:r>
      <w:r>
        <w:rPr>
          <w:color w:val="000000"/>
          <w:sz w:val="22"/>
        </w:rPr>
        <w:t>存储单元的编址单位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二进制位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字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计算机系统中，存取速度最快的存储器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寄存器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主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高速缓冲存储器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辅助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减少可变分区存储管理中碎片的措施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增大分区长度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增加分区数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采用移动技术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减少分区长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可变分区存储管理中，通常分配最快的算法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最先适应分配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最优适应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最坏适应分配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随机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文件系统的功能之一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把信息输入计算机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把信息输出计算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保证系统的安全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提高编程的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对于采用二级目录结构的文件系统的特性，正确的表述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不同的文件不允许采用相同的文件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用户文件目录下建有主文件目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不同的用户必须用相同的文件名来共享同一个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不同的用户可以用不同的文件名来共享同一个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/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文件系统接到用户给出的“打开”</w:t>
      </w:r>
      <w:r>
        <w:rPr>
          <w:color w:val="000000"/>
          <w:sz w:val="22"/>
        </w:rPr>
        <w:t>文件的操作命令后，文件系统要完成的工作之一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根据用户提供的参数在文件的目录项中填</w:t>
      </w:r>
      <w:r>
        <w:rPr>
          <w:color w:val="000000"/>
          <w:sz w:val="22"/>
        </w:rPr>
        <w:t>入</w:t>
      </w:r>
      <w:r>
        <w:rPr>
          <w:color w:val="000000"/>
          <w:sz w:val="22"/>
        </w:rPr>
        <w:t>文件名等文件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确定文件的存储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把存储介质上的文件目录读入主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按照给定的该文件的记录号查找索引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某文件中共有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个记录。每个记录占用一个磁盘块，在一次读文件的操作中，为了读出最后一个记录，不得不读出了其他的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个记录。根据这个情况，可知这个文件所采用的结构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顺序结构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链接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索引结构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顺序结构或链接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关于通道的功能，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描述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通道使主机以标准接口连接不同的外围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通道使</w:t>
      </w:r>
      <w:r>
        <w:rPr>
          <w:color w:val="000000"/>
          <w:sz w:val="22"/>
        </w:rPr>
        <w:t>CPU</w:t>
      </w:r>
      <w:r>
        <w:rPr>
          <w:color w:val="000000"/>
          <w:sz w:val="22"/>
        </w:rPr>
        <w:t>无需直接控制外部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通道完成逻辑文件和物理文件的相互转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通道为外部设备的并行工作创造了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并非由通道完成的工作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执行“启动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O”</w:t>
      </w:r>
      <w:r>
        <w:rPr>
          <w:color w:val="000000"/>
          <w:sz w:val="22"/>
        </w:rPr>
        <w:t>指令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控制指定设备完成通道命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记录设备的工作状态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形成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现代计算机系统不允许用户直接启动外部设备的动机</w:t>
      </w:r>
      <w:r>
        <w:rPr>
          <w:color w:val="000000"/>
          <w:sz w:val="22"/>
          <w:em w:val="underDot"/>
        </w:rPr>
        <w:t>并非</w:t>
      </w:r>
      <w:r>
        <w:rPr>
          <w:color w:val="000000"/>
          <w:sz w:val="22"/>
        </w:rPr>
        <w:t>是为了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减轻用户的负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提高系统的可靠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提高信息在主存储器和外设间传输的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实现对外设的分配与回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并发进程执行的相对速度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由进程的程序结构决定的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由进程自己来控制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在进程被创建时确定的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与进程调度策略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并发进程执行时可能会出现“与时间有关的错误”，引起这种错误的原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  <w:sz w:val="22"/>
        </w:rPr>
      </w:pP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进程执行的顺序性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访问了共享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程序的结构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需要的处理器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进程间采用信箱通信方式时，可调用</w:t>
      </w:r>
      <w:r>
        <w:rPr>
          <w:color w:val="000000"/>
          <w:sz w:val="22"/>
        </w:rPr>
        <w:t>send</w:t>
      </w:r>
      <w:r>
        <w:rPr>
          <w:color w:val="000000"/>
          <w:sz w:val="22"/>
        </w:rPr>
        <w:t>原语把信件投放到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发送者信箱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接受者信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指定的工作区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指定的</w:t>
      </w:r>
      <w:r>
        <w:rPr>
          <w:color w:val="000000"/>
          <w:sz w:val="22"/>
        </w:rPr>
        <w:t>PC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进程控制块是对进程进行管理和调度的信息集合，所含信息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标识信息</w:t>
      </w:r>
      <w:r>
        <w:rPr>
          <w:color w:val="000000"/>
        </w:rPr>
        <w:tab/>
        <w:t>B</w:t>
      </w:r>
      <w:r>
        <w:rPr>
          <w:color w:val="000000"/>
        </w:rPr>
        <w:t>．说明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网络信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现场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管理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操作系统中有许多进程队列，它们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就绪队列</w:t>
      </w:r>
      <w:r>
        <w:rPr>
          <w:color w:val="000000"/>
        </w:rPr>
        <w:tab/>
        <w:t>B</w:t>
      </w:r>
      <w:r>
        <w:rPr>
          <w:color w:val="000000"/>
        </w:rPr>
        <w:t>．挂起队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行队列</w:t>
      </w:r>
      <w:r>
        <w:rPr>
          <w:color w:val="000000"/>
        </w:rPr>
        <w:tab/>
        <w:t>D</w:t>
      </w:r>
      <w:r>
        <w:rPr>
          <w:color w:val="000000"/>
        </w:rPr>
        <w:t>．要求使用设备的等待队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等待其他资源的队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中与地址转换有关的寄存器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指令寄存器</w:t>
      </w:r>
      <w:r>
        <w:rPr>
          <w:color w:val="000000"/>
        </w:rPr>
        <w:tab/>
        <w:t>B</w:t>
      </w:r>
      <w:r>
        <w:rPr>
          <w:color w:val="000000"/>
        </w:rPr>
        <w:t>．基址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程序状态字寄存器</w:t>
      </w:r>
      <w:r>
        <w:rPr>
          <w:color w:val="000000"/>
        </w:rPr>
        <w:tab/>
        <w:t>D</w:t>
      </w:r>
      <w:r>
        <w:rPr>
          <w:color w:val="000000"/>
        </w:rPr>
        <w:t>．界限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上界、下界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为了读写在磁盘上的某文件的指定记录，在启动该文件所在的磁盘驱动器进行读写时，该磁盘驱动器必须被告知该记录所对应的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块号</w:t>
      </w:r>
      <w:r>
        <w:rPr>
          <w:color w:val="000000"/>
        </w:rPr>
        <w:tab/>
        <w:t>B</w:t>
      </w:r>
      <w:r>
        <w:rPr>
          <w:color w:val="000000"/>
        </w:rPr>
        <w:t>．扇区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卷号</w:t>
      </w:r>
      <w:r>
        <w:rPr>
          <w:color w:val="000000"/>
        </w:rPr>
        <w:tab/>
        <w:t>D</w:t>
      </w:r>
      <w:r>
        <w:rPr>
          <w:color w:val="000000"/>
        </w:rPr>
        <w:t>．磁头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柱面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有关进程同步与互斥的正确描述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个具有同一共享变量的临界区的进程</w:t>
      </w:r>
      <w:r>
        <w:rPr>
          <w:color w:val="000000"/>
        </w:rPr>
        <w:t>不能并发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进程同步与互斥都是对涉及共享变量的并发进程进行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必须互斥的进程在执行次序上不一定有必然的联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必须同步的进程在执行次序上有必然的依赖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现进程的同步与互斥都是为了避免发生与时间有关的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7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一般来说，计算机软件可以分为系统软件、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软件和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软件三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>．让多个程序同时进入计算机系统的主存储器并行执行，这种程序设计方法称为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一个程序在一个数据集上的一次执行称为一个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访管中断是进程为请求调用操作系统的某个功能，执行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所引起的中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辅助存储器通常指的是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单用户连续存储管理是采用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方式进行地址转换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/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可变分区存储管理中，可用一张空闲区表来管理各分区的分配和回收，当某作业完成，回收该分区时发现空闲区表</w:t>
      </w:r>
      <w:r>
        <w:rPr>
          <w:color w:val="000000"/>
          <w:sz w:val="22"/>
        </w:rPr>
        <w:t>项不仅不增加，还减少了一项，说明该作业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按照文件的用途对文件进行分类时，可以将文件分为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和用户文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34</w:t>
      </w:r>
      <w:r>
        <w:rPr>
          <w:color w:val="000000"/>
          <w:sz w:val="22"/>
        </w:rPr>
        <w:t>．对于树形目录结构的文件系统，用户要访问某一文件时，除了必须指出该文件的文件名外，还必须给出到该文件的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/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当采用记录的成组和分解技术时，若磁盘上每个存储块可以存放用户的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个逻辑记录，用户的</w:t>
      </w:r>
      <w:r>
        <w:rPr>
          <w:color w:val="000000"/>
          <w:sz w:val="22"/>
        </w:rPr>
        <w:t>0-9</w:t>
      </w:r>
      <w:r>
        <w:rPr>
          <w:color w:val="000000"/>
          <w:sz w:val="22"/>
        </w:rPr>
        <w:t>记录放在磁盘的第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号存储块，用户的</w:t>
      </w:r>
      <w:r>
        <w:rPr>
          <w:color w:val="000000"/>
          <w:sz w:val="22"/>
        </w:rPr>
        <w:t>10-19</w:t>
      </w:r>
      <w:r>
        <w:rPr>
          <w:color w:val="000000"/>
          <w:sz w:val="22"/>
        </w:rPr>
        <w:t>号记录放在磁盘的第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号存储块。假设主存储器中的成组和分解缓冲区大小与磁盘存储块大小相等，读入或写出一块存储块需时间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，从缓冲区取出或向缓存区写入一个逻辑记录需时间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，处理一个逻辑记录的时间为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。那么，当用户</w:t>
      </w:r>
      <w:r>
        <w:rPr>
          <w:color w:val="000000"/>
          <w:sz w:val="22"/>
        </w:rPr>
        <w:t>程序需要读出</w:t>
      </w:r>
      <w:r>
        <w:rPr>
          <w:color w:val="000000"/>
          <w:sz w:val="22"/>
        </w:rPr>
        <w:t>7-12</w:t>
      </w:r>
      <w:r>
        <w:rPr>
          <w:color w:val="000000"/>
          <w:sz w:val="22"/>
        </w:rPr>
        <w:t>号逻辑记录，并对其中的每一个逻辑记录分别进行处理后写回原来的磁盘块，若不采用设备管理中的缓冲技术，至少需要的时间是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36</w:t>
      </w:r>
      <w:r>
        <w:rPr>
          <w:color w:val="000000"/>
          <w:sz w:val="22"/>
        </w:rPr>
        <w:t>．存放在磁盘上的文件通常是现阶段需要不断进行修改完善的文件，因此存储在磁盘上的文件一般不采用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存储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3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I/O</w:t>
      </w:r>
      <w:r>
        <w:rPr>
          <w:color w:val="000000"/>
          <w:sz w:val="22"/>
        </w:rPr>
        <w:t>中断事件或是由于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的执行引起，或是由于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的原因而引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/>
      </w:pPr>
      <w:r>
        <w:rPr>
          <w:color w:val="000000"/>
          <w:sz w:val="22"/>
        </w:rPr>
        <w:t>38</w:t>
      </w:r>
      <w:r>
        <w:rPr>
          <w:color w:val="000000"/>
          <w:sz w:val="22"/>
        </w:rPr>
        <w:t>．采用双缓冲区技术时，假设从磁盘上读一块信息到缓冲区所需的时间为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，从缓冲区把信息传送到用户工作区所需时间为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，用户进程对信息进行</w:t>
      </w:r>
      <w:r>
        <w:rPr>
          <w:color w:val="000000"/>
          <w:sz w:val="22"/>
        </w:rPr>
        <w:t>处理所需时间为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这里</w:t>
      </w:r>
      <w:r>
        <w:rPr>
          <w:color w:val="000000"/>
          <w:sz w:val="22"/>
        </w:rPr>
        <w:t>(t+p)&lt;T)</w:t>
      </w:r>
      <w:r>
        <w:rPr>
          <w:color w:val="000000"/>
          <w:sz w:val="22"/>
        </w:rPr>
        <w:t>，则处理每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块信息所花的时间可表达为一个公式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39</w:t>
      </w:r>
      <w:r>
        <w:rPr>
          <w:color w:val="000000"/>
          <w:sz w:val="22"/>
        </w:rPr>
        <w:t>．假定请求者要访问的磁盘柱面号按请求到达的先后次序为：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，磁盘的磁头当前所处的柱面号为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。若用最短寻找时间优先算法进行移臂调度，完成对上述柱面访问所走过的柱面距离为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0</w:t>
      </w:r>
      <w:r>
        <w:rPr>
          <w:color w:val="000000"/>
          <w:sz w:val="22"/>
        </w:rPr>
        <w:t>．系统出现死锁一定同时保持了四个必要条件，只要对资源的分配采用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策略，则可破坏其中的循环等待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41</w:t>
      </w:r>
      <w:r>
        <w:rPr>
          <w:color w:val="000000"/>
          <w:sz w:val="22"/>
        </w:rPr>
        <w:t>．并发进程执行时可能会出现结果不唯一的现象，把这种现象称为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2</w:t>
      </w:r>
      <w:r>
        <w:rPr>
          <w:color w:val="000000"/>
          <w:sz w:val="22"/>
        </w:rPr>
        <w:t>．有一个资源可供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个进程共享，但限制它们只能互斥使用，若采用</w:t>
      </w:r>
      <w:r>
        <w:rPr>
          <w:color w:val="000000"/>
          <w:sz w:val="22"/>
        </w:rPr>
        <w:t>PV</w:t>
      </w:r>
      <w:r>
        <w:rPr>
          <w:color w:val="000000"/>
          <w:sz w:val="22"/>
        </w:rPr>
        <w:t>操作来管理，则执行过程中可能出现的信号量的最小值为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/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．简单叙述操作系统在计算机系统中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4</w:t>
      </w:r>
      <w:r>
        <w:rPr>
          <w:color w:val="000000"/>
          <w:sz w:val="22"/>
        </w:rPr>
        <w:t>．试述操作系统中存储管理的主要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/>
      </w:pPr>
      <w:r>
        <w:rPr>
          <w:color w:val="000000"/>
          <w:sz w:val="22"/>
        </w:rPr>
        <w:t>45</w:t>
      </w:r>
      <w:r>
        <w:rPr>
          <w:color w:val="000000"/>
          <w:sz w:val="22"/>
        </w:rPr>
        <w:t>．进行文件的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打开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操作时，为什么需要把进行该操作的用户的用户名作为操作的一个参数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6</w:t>
      </w:r>
      <w:r>
        <w:rPr>
          <w:color w:val="000000"/>
          <w:sz w:val="22"/>
        </w:rPr>
        <w:t>．假设每条磁道被分为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个扇区，每个扇区存放一个记录，处理程序顺序处理这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个记录，</w:t>
      </w:r>
      <w:r>
        <w:rPr>
          <w:color w:val="000000"/>
          <w:sz w:val="22"/>
        </w:rPr>
        <w:t>L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L2</w:t>
      </w:r>
      <w:r>
        <w:rPr>
          <w:color w:val="000000"/>
          <w:sz w:val="22"/>
        </w:rPr>
        <w:t>，…</w:t>
      </w:r>
      <w:r>
        <w:rPr>
          <w:color w:val="000000"/>
          <w:sz w:val="22"/>
        </w:rPr>
        <w:t>L8</w:t>
      </w:r>
      <w:r>
        <w:rPr>
          <w:color w:val="000000"/>
          <w:sz w:val="22"/>
        </w:rPr>
        <w:t>。每次请求从磁盘上读一个记录，然后对读出的记录花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毫秒的时间进行处理，以后再读下一个记录进行处理。磁盘旋转一周花费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毫秒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即每读一个扇区需</w:t>
      </w:r>
      <w:r>
        <w:rPr>
          <w:color w:val="000000"/>
          <w:sz w:val="22"/>
        </w:rPr>
        <w:t>2.5</w:t>
      </w:r>
      <w:r>
        <w:rPr>
          <w:color w:val="000000"/>
          <w:sz w:val="22"/>
        </w:rPr>
        <w:t>毫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若将这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个记录在一条磁道上进行优化分布，请给出它们在磁道上的排列次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7</w:t>
      </w:r>
      <w:r>
        <w:rPr>
          <w:color w:val="000000"/>
          <w:sz w:val="22"/>
        </w:rPr>
        <w:t>．进程的并发执行可以提高计算</w:t>
      </w:r>
      <w:r>
        <w:rPr>
          <w:color w:val="000000"/>
          <w:sz w:val="22"/>
        </w:rPr>
        <w:t>机系统的工作效率，但必须对它们进行管理。请简述对并</w:t>
      </w:r>
      <w:r>
        <w:rPr>
          <w:color w:val="000000"/>
          <w:sz w:val="22"/>
        </w:rPr>
        <w:t>发进程应进行哪些管理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/>
      </w:pPr>
      <w:r>
        <w:rPr>
          <w:color w:val="000000"/>
          <w:sz w:val="22"/>
        </w:rPr>
        <w:t>48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说明中断发生和中断响应的处理过程。（需说明程序状态字在此过程中是如何变化的。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20" w:hanging="220"/>
        <w:rPr/>
      </w:pPr>
      <w:r>
        <w:rPr>
          <w:color w:val="000000"/>
          <w:sz w:val="22"/>
        </w:rPr>
        <w:t>49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页式管理中，用一张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个字长为</w:t>
      </w:r>
      <w:r>
        <w:rPr>
          <w:color w:val="000000"/>
          <w:sz w:val="22"/>
        </w:rPr>
        <w:t>32</w:t>
      </w:r>
      <w:r>
        <w:rPr>
          <w:color w:val="000000"/>
          <w:sz w:val="22"/>
        </w:rPr>
        <w:t>位的字构成的位示图分配</w:t>
      </w:r>
      <w:r>
        <w:rPr>
          <w:color w:val="000000"/>
          <w:sz w:val="22"/>
        </w:rPr>
        <w:t>512</w:t>
      </w:r>
      <w:r>
        <w:rPr>
          <w:color w:val="000000"/>
          <w:sz w:val="22"/>
        </w:rPr>
        <w:t>个主存页面，编号习惯都从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开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试问：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399</w:t>
      </w:r>
      <w:r>
        <w:rPr>
          <w:color w:val="000000"/>
          <w:sz w:val="22"/>
        </w:rPr>
        <w:t>号页面对应的字号和位号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66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号字的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号位对应的页面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某阅览室有</w:t>
      </w:r>
      <w:r>
        <w:rPr>
          <w:color w:val="000000"/>
        </w:rPr>
        <w:t>50</w:t>
      </w:r>
      <w:r>
        <w:rPr>
          <w:color w:val="000000"/>
        </w:rPr>
        <w:t>个座位，最多允许</w:t>
      </w:r>
      <w:r>
        <w:rPr>
          <w:color w:val="000000"/>
        </w:rPr>
        <w:t>50</w:t>
      </w:r>
      <w:r>
        <w:rPr>
          <w:color w:val="000000"/>
        </w:rPr>
        <w:t>位读者入内查阅资料。人口处有一个采用</w:t>
      </w:r>
      <w:r>
        <w:rPr>
          <w:color w:val="000000"/>
        </w:rPr>
        <w:t>PV</w:t>
      </w:r>
      <w:r>
        <w:rPr>
          <w:color w:val="000000"/>
        </w:rPr>
        <w:t>操作管理的自动控制系统，读者必须依次刷卡进入。当进入的人数满</w:t>
      </w:r>
      <w:r>
        <w:rPr>
          <w:color w:val="000000"/>
        </w:rPr>
        <w:t>50</w:t>
      </w:r>
      <w:r>
        <w:rPr>
          <w:color w:val="000000"/>
        </w:rPr>
        <w:t>人时，其余读者需等待；如果不满</w:t>
      </w:r>
      <w:r>
        <w:rPr>
          <w:color w:val="000000"/>
        </w:rPr>
        <w:t>50</w:t>
      </w:r>
      <w:r>
        <w:rPr>
          <w:color w:val="000000"/>
        </w:rPr>
        <w:t>人或有人离开阅览室则允许欲进入者进入。该系统把每个读者看作一个进程，进程执行的程序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970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018" r="-7" b="4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信号量</w:t>
      </w:r>
      <w:r>
        <w:rPr>
          <w:color w:val="000000"/>
        </w:rPr>
        <w:t>s</w:t>
      </w:r>
      <w:r>
        <w:rPr>
          <w:color w:val="000000"/>
        </w:rPr>
        <w:t>的含义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把上述程序中方框处填写完整，使其能按要求实现控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210"/>
        <w:rPr/>
      </w:pPr>
      <w:r>
        <w:rPr>
          <w:color w:val="000000"/>
        </w:rPr>
        <w:t>答：</w:t>
      </w:r>
      <w:r>
        <w:rPr>
          <w:color w:val="000000"/>
        </w:rPr>
        <w:t>①</w:t>
      </w:r>
      <w:r>
        <w:rPr>
          <w:color w:val="000000"/>
        </w:rPr>
        <w:t>_________</w:t>
      </w:r>
      <w:r>
        <w:rPr>
          <w:color w:val="000000"/>
        </w:rPr>
        <w:t>；</w:t>
      </w:r>
      <w:r>
        <w:rPr>
          <w:color w:val="000000"/>
        </w:rPr>
        <w:t>②</w:t>
      </w:r>
      <w:r>
        <w:rPr>
          <w:color w:val="000000"/>
        </w:rPr>
        <w:t>__________</w:t>
      </w:r>
      <w:r>
        <w:rPr>
          <w:color w:val="000000"/>
        </w:rPr>
        <w:t>；</w:t>
      </w:r>
      <w:r>
        <w:rPr>
          <w:color w:val="000000"/>
        </w:rPr>
        <w:t>③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楷体;Times New Roman" w:hAnsi="楷体;Times New Roman" w:cs="宋体;SimSun" w:eastAsia="楷体;Times New Roman"/>
        <w:color w:val="000000"/>
      </w:rPr>
      <w:t>浙</w:t>
    </w:r>
    <w:r>
      <w:rPr>
        <w:rFonts w:eastAsia="楷体;Times New Roman" w:cs="宋体;SimSun" w:ascii="楷体;Times New Roman" w:hAnsi="楷体;Times New Roman"/>
        <w:color w:val="000000"/>
      </w:rPr>
      <w:t>02323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楷体;Times New Roman" w:hAnsi="楷体;Times New Roman" w:cs="宋体;SimSun" w:eastAsia="楷体;Times New Roman"/>
        <w:color w:val="000000"/>
      </w:rPr>
      <w:t>操作系统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4:00Z</dcterms:created>
  <dc:creator>hsh</dc:creator>
  <dc:description/>
  <dc:language>en-US</dc:language>
  <cp:lastModifiedBy>hushihua</cp:lastModifiedBy>
  <dcterms:modified xsi:type="dcterms:W3CDTF">2009-04-03T01:58:00Z</dcterms:modified>
  <cp:revision>3</cp:revision>
  <dc:subject/>
  <dc:title>浙江自考</dc:title>
</cp:coreProperties>
</file>