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操作系统概论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23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当前流行的操作系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批处理操作系统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UNIX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Linux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icrosoft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Windows</w:t>
      </w:r>
      <w:r>
        <w:rPr>
          <w:rFonts w:ascii="宋体;SimSun" w:hAnsi="宋体;SimSun" w:cs="宋体;SimSun"/>
          <w:color w:val="000000"/>
        </w:rPr>
        <w:t>系统、通用的交互式分时操作系统</w:t>
      </w:r>
      <w:r>
        <w:rPr>
          <w:rFonts w:cs="宋体;SimSun" w:ascii="宋体;SimSun" w:hAnsi="宋体;SimSun"/>
          <w:color w:val="000000"/>
        </w:rPr>
        <w:t>Linux</w:t>
      </w:r>
      <w:r>
        <w:rPr>
          <w:rFonts w:ascii="宋体;SimSun" w:hAnsi="宋体;SimSun" w:cs="宋体;SimSun"/>
          <w:color w:val="000000"/>
        </w:rPr>
        <w:t>和网络时代的自由软件</w:t>
      </w:r>
      <w:r>
        <w:rPr>
          <w:rFonts w:cs="宋体;SimSun" w:ascii="宋体;SimSun" w:hAnsi="宋体;SimSun"/>
          <w:color w:val="000000"/>
        </w:rPr>
        <w:t>UNIX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关于操作系统与用户的接口，正确的说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程序员接口和操作员接口都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程序员接口和操作员接口都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程序员接口是一组系统功能调用，操作员接口是一组操作控制命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程序员接口是一组操作控制命令，操作员接口是一组系统功能调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进程控制块中的说明信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进程状态、进程等待原因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进程状态、通用寄存器内容、控制寄存器内容、进程程序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通用寄存器内容、控制寄存器内容、进程程序存放位置、进程数据存放位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进程状态、进程等待原因、通用寄存器内容、控制寄存器内容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等待状态的进程是处于队列中的，设备的等待队列的组织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系统有一个等待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系统为每个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系统为每个设备类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系统为每个设备类和设备各建立一个队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关于中断的分类，属于强迫性中断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硬件故障中断、程序中断、外部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访管中断、程序中断、外部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硬件故障中断、访管中断、外部中断、输入／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硬件故障中断、程序中断、访管中断、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作业调度与进程调度的过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作业进入“输入井”、作业流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作业流、作业进入“输入井”、作业入主存储器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作业进入“输入井”、作业入主存储器、作业流、进程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作业进入“输入井”、作业入主存储器、进程运行、作业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存储管理中的地址转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定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将绝对地址转换成逻辑地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物理地址转换成逻辑地址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逻辑地址转换成绝对地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将物理地址转换成相对地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页式管理系统中，页面调度算法淘汰最近使用次数最少的算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IFO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ILO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RU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FU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可以采用静态重定位方式转换地址的管理内存方案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页式管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页式虚拟管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可变分区管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>定分区管理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对文件系统而言，“块”是主存储器和存储设备进行信息交换的物理单位。如何选择块的大小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取决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用户程序的数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存储设备的类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传输效率的提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存储介质的选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、使用文件的用户需要记住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存储块的状况，即已用</w:t>
      </w:r>
      <w:r>
        <w:rPr>
          <w:rFonts w:ascii="宋体;SimSun" w:hAnsi="宋体;SimSun" w:cs="宋体;SimSun"/>
          <w:color w:val="000000"/>
        </w:rPr>
        <w:t>还是空闲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文件在磁盘上的存储位置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件中各个记录所在的块的块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件的名字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在存储设备容量一定的情况下，对于文件系统的各种存储结构，实现时占用内存空间最大的存储结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顺序结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链接结构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索引结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索引顺序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从使用角度对下列外围设备进行分类，属于可共享的设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绘图仪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RT</w:t>
      </w:r>
      <w:r>
        <w:rPr>
          <w:rFonts w:ascii="宋体;SimSun" w:hAnsi="宋体;SimSun" w:cs="宋体;SimSun"/>
          <w:color w:val="000000"/>
        </w:rPr>
        <w:t>显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打印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磁带机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假设磁盘旋转一周需</w:t>
      </w:r>
      <w:r>
        <w:rPr>
          <w:rFonts w:cs="宋体;SimSun" w:ascii="宋体;SimSun" w:hAnsi="宋体;SimSun"/>
          <w:color w:val="000000"/>
        </w:rPr>
        <w:t>24ms</w:t>
      </w:r>
      <w:r>
        <w:rPr>
          <w:rFonts w:ascii="宋体;SimSun" w:hAnsi="宋体;SimSun" w:cs="宋体;SimSun"/>
          <w:color w:val="000000"/>
        </w:rPr>
        <w:t>，每道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扇区，扇区在磁道上顺序分布。目前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访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柱面的访问请求，它们的访问要求如下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序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面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磁头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扇区号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访问全部这些扇区至少需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4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7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ms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假设每条磁道被分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扇区，每个扇区存放一个记录，处理程序顺序处理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。每次请求从磁盘上读一个记录，然后对读出的记录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毫秒的时间进行处理，以后再读下一个记录进行处理。磁盘旋转一周花费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毫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每读一个扇区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毫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将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在一条磁道上进行优化分布，则全部处理完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记录至少需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3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6m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9ms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有关并发进程的阐述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说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进程的执行速度不能由进程自己来控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进程的执行速度与进程能占用处理器的时间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进程的执行速度与是否出现中断事件有关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任何两个并发进程之间均存在着相互制约关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操作唤醒一个等待进程时，被唤醒进程的状态应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运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就绪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收容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执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系统出现死锁时一定同时保持了四个必要条件，对资源采用按序分配策略后可破坏其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互斥条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占</w:t>
      </w:r>
      <w:r>
        <w:rPr>
          <w:rFonts w:ascii="宋体;SimSun" w:hAnsi="宋体;SimSun" w:cs="宋体;SimSun"/>
          <w:color w:val="000000"/>
        </w:rPr>
        <w:t>有且等待条件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可抢占资源条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循环等待条件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竞争必须互斥使用的共享资源时，若某进程调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操作后成为第一个等待使用资源者，则此时信号量的值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竞争某共享资源，系统允许每次最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个进程同时使用该资源，若用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管理时信号量的变化范围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m+n)]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m+n)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(m-n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]</w:t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(m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二、多项选择题</w:t>
      </w:r>
      <w:r>
        <w:rPr>
          <w:rFonts w:eastAsia="黑体;SimHei" w:cs="宋体;SimSun"/>
          <w:color w:val="000000"/>
          <w:kern w:val="0"/>
          <w:szCs w:val="21"/>
        </w:rPr>
        <w:t>(</w:t>
      </w:r>
      <w:r>
        <w:rPr>
          <w:rFonts w:cs="宋体;SimSun" w:eastAsia="黑体;SimHei"/>
          <w:color w:val="000000"/>
          <w:kern w:val="0"/>
          <w:szCs w:val="21"/>
        </w:rPr>
        <w:t>本大题共</w:t>
      </w:r>
      <w:r>
        <w:rPr>
          <w:rFonts w:eastAsia="黑体;SimHei" w:cs="宋体;SimSun"/>
          <w:color w:val="000000"/>
          <w:kern w:val="0"/>
          <w:szCs w:val="21"/>
        </w:rPr>
        <w:t>5</w:t>
      </w:r>
      <w:r>
        <w:rPr>
          <w:rFonts w:cs="宋体;SimSun" w:eastAsia="黑体;SimHei"/>
          <w:color w:val="000000"/>
          <w:kern w:val="0"/>
          <w:szCs w:val="21"/>
        </w:rPr>
        <w:t>小题，每小题</w:t>
      </w:r>
      <w:r>
        <w:rPr>
          <w:rFonts w:eastAsia="黑体;SimHei" w:cs="宋体;SimSun"/>
          <w:color w:val="000000"/>
          <w:kern w:val="0"/>
          <w:szCs w:val="21"/>
        </w:rPr>
        <w:t>2</w:t>
      </w:r>
      <w:r>
        <w:rPr>
          <w:rFonts w:cs="宋体;SimSun" w:eastAsia="黑体;SimHei"/>
          <w:color w:val="000000"/>
          <w:kern w:val="0"/>
          <w:szCs w:val="21"/>
        </w:rPr>
        <w:t>分，共</w:t>
      </w:r>
      <w:r>
        <w:rPr>
          <w:rFonts w:eastAsia="黑体;SimHei" w:cs="宋体;SimSun"/>
          <w:color w:val="000000"/>
          <w:kern w:val="0"/>
          <w:szCs w:val="21"/>
        </w:rPr>
        <w:t>10</w:t>
      </w:r>
      <w:r>
        <w:rPr>
          <w:rFonts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361" w:hanging="0"/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操作系统有多种，其中属于基本类型的操作系统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批处理操作系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微机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分时操作系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网络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实时操作系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引入进程的原因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提高资源的利用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提高程序运行的速度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概念“程序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kern w:val="0"/>
          <w:szCs w:val="21"/>
        </w:rPr>
        <w:t>正确描述程序的执行情况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使多个程序能并发运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概念“进程”能正确描述程序的执行情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进程有多种状态，可能的状态转换是</w:t>
      </w:r>
      <w:r>
        <w:rPr>
          <w:rFonts w:cs="宋体;SimSun" w:ascii="宋体;SimSun" w:hAnsi="宋体;SimSun"/>
          <w:color w:val="000000"/>
          <w:kern w:val="0"/>
          <w:szCs w:val="21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就绪态到运行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运行态到就绪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等待态到就绪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运行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就绪态到等待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用于文件保密的措施有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建立文件的多个副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定时转储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为文件设置口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把明码文件转换成密码文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采用备份硬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当通道正确完成通道程序所规定的操作后，操作系统处理中断的工作是</w:t>
      </w:r>
      <w:r>
        <w:rPr>
          <w:rFonts w:cs="宋体;SimSun" w:ascii="宋体;SimSun" w:hAnsi="宋体;SimSun"/>
          <w:color w:val="000000"/>
          <w:kern w:val="0"/>
          <w:szCs w:val="21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由操作系统程序来响应中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根据产生中断的通道号和设备号查设备分配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找出执行中请求启动设备而导致本次中断的作业进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改变执行中请求启动设备而导致本次中断的作业进程的状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打印信息，告诉操作员中断已经处理完毕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三、填空题</w:t>
      </w:r>
      <w:r>
        <w:rPr>
          <w:rFonts w:eastAsia="黑体;SimHei" w:cs="宋体;SimSun"/>
          <w:color w:val="000000"/>
          <w:kern w:val="0"/>
          <w:szCs w:val="21"/>
        </w:rPr>
        <w:t>(</w:t>
      </w:r>
      <w:r>
        <w:rPr>
          <w:rFonts w:cs="宋体;SimSun" w:eastAsia="黑体;SimHei"/>
          <w:color w:val="000000"/>
          <w:kern w:val="0"/>
          <w:szCs w:val="21"/>
        </w:rPr>
        <w:t>本大题共</w:t>
      </w:r>
      <w:r>
        <w:rPr>
          <w:rFonts w:eastAsia="黑体;SimHei" w:cs="宋体;SimSun"/>
          <w:color w:val="000000"/>
          <w:kern w:val="0"/>
          <w:szCs w:val="21"/>
        </w:rPr>
        <w:t>15</w:t>
      </w:r>
      <w:r>
        <w:rPr>
          <w:rFonts w:cs="宋体;SimSun" w:eastAsia="黑体;SimHei"/>
          <w:color w:val="000000"/>
          <w:kern w:val="0"/>
          <w:szCs w:val="21"/>
        </w:rPr>
        <w:t>小题，每空</w:t>
      </w:r>
      <w:r>
        <w:rPr>
          <w:rFonts w:eastAsia="黑体;SimHei" w:cs="宋体;SimSun"/>
          <w:color w:val="000000"/>
          <w:kern w:val="0"/>
          <w:szCs w:val="21"/>
        </w:rPr>
        <w:t>1</w:t>
      </w:r>
      <w:r>
        <w:rPr>
          <w:rFonts w:cs="宋体;SimSun" w:eastAsia="黑体;SimHei"/>
          <w:color w:val="000000"/>
          <w:kern w:val="0"/>
          <w:szCs w:val="21"/>
        </w:rPr>
        <w:t>分，共</w:t>
      </w:r>
      <w:r>
        <w:rPr>
          <w:rFonts w:eastAsia="黑体;SimHei" w:cs="宋体;SimSun"/>
          <w:color w:val="000000"/>
          <w:kern w:val="0"/>
          <w:szCs w:val="21"/>
        </w:rPr>
        <w:t>20</w:t>
      </w:r>
      <w:r>
        <w:rPr>
          <w:rFonts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分时系统让操作员通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使用操作系统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操作系统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资源的使用情况，实现多用户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计算机系统的各种资源，使计算机系统的资源利用率得以提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进程撤消原语的功能是：当进程完成工作后，收回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创建线程需为线程建立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以记录线程的活动情况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访管中断是进程请求调用操作系统的某个功能而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所引起的中断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采用三级页表要比采用单级页表时访问存储器次数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现在常用的辅助存储器中速度最</w:t>
      </w:r>
      <w:r>
        <w:rPr>
          <w:rFonts w:ascii="宋体;SimSun" w:hAnsi="宋体;SimSun" w:cs="宋体;SimSun"/>
          <w:color w:val="000000"/>
        </w:rPr>
        <w:t>快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页式存储管理中，地址转换主要是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来实现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良好的文件目录结构既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又能保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为用空闲块链接法管理文件的存储空间，把所有的空闲块用指针链接起来，每个空闲块都设置一个指向另一空闲块的指针，形成一个空闲块链。此类空闲块链接法被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文件系统采用树形目录结构后，允许同一用户在自己的不同的子目录中使用相同的文件名。在这种情况下，不会引起混淆的原因是这些文件具有不同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由于处理器的执行速度与外围设备传输信息的速度不匹配，影响了进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，使进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时间变长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采用斯普林操作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设备利用率提高了。就打印机而言，采用了斯普林操作后，其效果好象每个作业都拥有一台与磁盘一样快的打印机。我们</w:t>
      </w:r>
      <w:r>
        <w:rPr>
          <w:rFonts w:ascii="宋体;SimSun" w:hAnsi="宋体;SimSun" w:cs="宋体;SimSun"/>
          <w:color w:val="000000"/>
        </w:rPr>
        <w:t>把此类操作系统</w:t>
      </w:r>
      <w:r>
        <w:rPr>
          <w:rFonts w:ascii="宋体;SimSun" w:hAnsi="宋体;SimSun" w:cs="宋体;SimSun"/>
          <w:color w:val="000000"/>
        </w:rPr>
        <w:t>模拟的设备称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用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管理临界区时，把信号量的初值定义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现有一个进程在临界区执行，并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进程在等待进入临界区，此时信号量的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某系统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个资源供若干进程共享，若每个进程最多申请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资源，则允许并发执行的进程最多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</w:rPr>
        <w:t>个时，系统一定不会死锁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  <w:sz w:val="22"/>
        </w:rPr>
        <w:t>四、简答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4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2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简述发生中断的原因和中断的响应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简述采用“移动技术”收集分散主存空闲区的优缺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、以存取方式分类的话，磁带机属于哪一类存储设备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磁带上的块是如何识别的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4</w:t>
      </w:r>
      <w:r>
        <w:rPr>
          <w:rFonts w:ascii="宋体;SimSun" w:hAnsi="宋体;SimSun" w:cs="宋体;SimSun"/>
          <w:color w:val="000000"/>
          <w:sz w:val="22"/>
        </w:rPr>
        <w:t>、相对于不采用缓冲技术时完成包含写盘操作的进程的时间，为什么采用单缓存技术有可能缩短完成该写盘进程的时间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并发进程执行的相对速度为什么不能由进程自己来控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由此可能出现什么情况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在一个多道程序系统中，供用户使用的主存空间有</w:t>
      </w:r>
      <w:r>
        <w:rPr>
          <w:rFonts w:cs="宋体;SimSun" w:ascii="宋体;SimSun" w:hAnsi="宋体;SimSun"/>
          <w:color w:val="000000"/>
        </w:rPr>
        <w:t>100K</w:t>
      </w:r>
      <w:r>
        <w:rPr>
          <w:rFonts w:ascii="宋体;SimSun" w:hAnsi="宋体;SimSun" w:cs="宋体;SimSun"/>
          <w:color w:val="000000"/>
        </w:rPr>
        <w:t>，采用响应比高者优先算法。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有如下所示的作业序列，它们的进入系统时间、运行时间和对主存需求的数量如下表中所列，当第一个作业进入系统后开始调度，假定作业都是仅作计算，请写出各个作业的开始时间、完成时间和周转时间。注意：忽略系统开销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color w:val="000000"/>
        </w:rPr>
        <w:t xml:space="preserve">作业   进入输入井时间   </w:t>
      </w:r>
      <w:r>
        <w:rPr>
          <w:rFonts w:ascii="宋体;SimSun" w:hAnsi="宋体;SimSun" w:cs="宋体;SimSun"/>
          <w:color w:val="000000"/>
        </w:rPr>
        <w:t>需计算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主存需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开始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完成时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周转时间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0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K</w:t>
      </w:r>
    </w:p>
    <w:p>
      <w:pPr>
        <w:pStyle w:val="Normal"/>
        <w:tabs>
          <w:tab w:val="clear" w:pos="420"/>
          <w:tab w:val="left" w:pos="432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K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462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、设有一个采用</w:t>
      </w:r>
      <w:r>
        <w:rPr>
          <w:rFonts w:cs="宋体;SimSun" w:ascii="宋体;SimSun" w:hAnsi="宋体;SimSun"/>
          <w:color w:val="000000"/>
          <w:sz w:val="22"/>
        </w:rPr>
        <w:t>PV</w:t>
      </w:r>
      <w:r>
        <w:rPr>
          <w:rFonts w:ascii="宋体;SimSun" w:hAnsi="宋体;SimSun" w:cs="宋体;SimSun"/>
          <w:color w:val="000000"/>
          <w:sz w:val="22"/>
        </w:rPr>
        <w:t>操作管理的自动售货系统，每次只为一位顾客服务，仅当上一位顾客取走货物后再为下一位顾客服务。该系统由三个进程协作完成，这三个进程的工作流程</w:t>
      </w:r>
    </w:p>
    <w:p>
      <w:pPr>
        <w:pStyle w:val="Normal"/>
        <w:tabs>
          <w:tab w:val="clear" w:pos="420"/>
          <w:tab w:val="left" w:pos="4320" w:leader="none"/>
        </w:tabs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下：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4319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进程间的关系是同步还是互斥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应怎样定义信号量及初值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上述工作流程的方框位置填上适当的</w:t>
      </w:r>
      <w:r>
        <w:rPr>
          <w:rFonts w:cs="宋体;SimSun" w:ascii="宋体;SimSun" w:hAnsi="宋体;SimSun"/>
          <w:color w:val="000000"/>
        </w:rPr>
        <w:t>PV</w:t>
      </w:r>
      <w:r>
        <w:rPr>
          <w:rFonts w:ascii="宋体;SimSun" w:hAnsi="宋体;SimSun" w:cs="宋体;SimSun"/>
          <w:color w:val="000000"/>
        </w:rPr>
        <w:t>操作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④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    ⑥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2323# </w:t>
    </w:r>
    <w:r>
      <w:rPr>
        <w:rFonts w:ascii="宋体;SimSun" w:hAnsi="宋体;SimSun" w:cs="宋体;SimSun"/>
        <w:color w:val="000000"/>
        <w:sz w:val="21"/>
        <w:szCs w:val="21"/>
      </w:rPr>
      <w:t>操作系统概论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25:00Z</dcterms:created>
  <dc:creator>微软用户</dc:creator>
  <dc:description/>
  <cp:keywords/>
  <dc:language>en-US</dc:language>
  <cp:lastModifiedBy>微软用户</cp:lastModifiedBy>
  <dcterms:modified xsi:type="dcterms:W3CDTF">2009-06-30T11:49:00Z</dcterms:modified>
  <cp:revision>3</cp:revision>
  <dc:subject/>
  <dc:title>全国2009年7月高等教育自学考试</dc:title>
</cp:coreProperties>
</file>