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根据接口对数据传送的控制方式，可将接口分为：程序控制的输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输出接口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/O</w:t>
      </w:r>
      <w:r>
        <w:rPr>
          <w:rFonts w:ascii="Times New Roman" w:hAnsi="Times New Roman" w:cs="Times New Roman"/>
        </w:rPr>
        <w:t>设备的编址方式通常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计算机对信息的处理是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执行实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存储器是计算机中信息的存放地，是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外界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窗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8</w:t>
      </w:r>
      <w:r>
        <w:rPr>
          <w:rFonts w:ascii="Times New Roman" w:hAnsi="Times New Roman" w:cs="Times New Roman"/>
        </w:rPr>
        <w:t>位二进制补码表示带符号数的范围，用十六进制来表示，则最小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最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响应中断必须同时满足三个条件是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计算机系统中的存储器系统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机器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码中，零的表示形式是唯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定点二进制减法运算一般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实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和外存储器相比，内存储器的特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指令系统中采用不同寻址方式的主要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存储容量就是存储器可以容纳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数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ache</w:t>
      </w:r>
      <w:r>
        <w:rPr>
          <w:rFonts w:ascii="Times New Roman" w:hAnsi="Times New Roman" w:cs="Times New Roman"/>
        </w:rPr>
        <w:t>的主要特点之一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堆栈是一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存贮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64KB</w:t>
      </w:r>
      <w:r>
        <w:rPr>
          <w:rFonts w:ascii="Times New Roman" w:hAnsi="Times New Roman" w:cs="Times New Roman"/>
        </w:rPr>
        <w:t>的存储器寻址需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根地址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与非门中的某一个输入值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那么它的输出值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计算机中广泛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进制数进行运算、存储、传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如指令中的操作数在寄存器中，那么这种寻址方式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用浮点数来表示的优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字符的编码，目前在微机中最普遍采用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1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转换成二进制数和十六进制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数点后保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K×</w:t>
      </w: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bi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存储器芯片，要组成一个</w:t>
      </w:r>
      <w:r>
        <w:rPr>
          <w:rFonts w:cs="Times New Roman" w:ascii="Times New Roman" w:hAnsi="Times New Roman"/>
        </w:rPr>
        <w:t>32K×8bit</w:t>
      </w:r>
      <w:r>
        <w:rPr>
          <w:rFonts w:ascii="Times New Roman" w:hAnsi="Times New Roman" w:cs="Times New Roman"/>
        </w:rPr>
        <w:t>的存储器，计算总共需要多少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芯片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多少片并联构成一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多少芯片组地址串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X=-128,Y=-120</w:t>
      </w:r>
      <w:r>
        <w:rPr>
          <w:rFonts w:ascii="Times New Roman" w:hAnsi="Times New Roman" w:cs="Times New Roman"/>
        </w:rPr>
        <w:t>做字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的二进制补码加法，并说明是否溢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过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二进制数</w:t>
      </w:r>
      <w:r>
        <w:rPr>
          <w:rFonts w:cs="Times New Roman" w:ascii="Times New Roman" w:hAnsi="Times New Roman"/>
        </w:rPr>
        <w:t>11001100</w:t>
      </w:r>
      <w:r>
        <w:rPr>
          <w:rFonts w:ascii="Times New Roman" w:hAnsi="Times New Roman" w:cs="Times New Roman"/>
        </w:rPr>
        <w:t>逻辑右移一位后的结果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RIS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ISC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计算机的基本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计算机中常用的寻址方式有哪些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至少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什么是串行传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是比特率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18 </w:t>
    </w:r>
    <w:r>
      <w:rPr/>
      <w:t>计算机组成原理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26:00Z</dcterms:created>
  <dc:creator>hf</dc:creator>
  <dc:description/>
  <dc:language>en-US</dc:language>
  <cp:lastModifiedBy>hf</cp:lastModifiedBy>
  <cp:lastPrinted>2002-06-26T15:08:00Z</cp:lastPrinted>
  <dcterms:modified xsi:type="dcterms:W3CDTF">2002-07-09T10:29:00Z</dcterms:modified>
  <cp:revision>6</cp:revision>
  <dc:subject/>
  <dc:title>浙江省2002年7月高等教育自学考试</dc:title>
</cp:coreProperties>
</file>