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组成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18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 xml:space="preserve">)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下列每小题的四个备选答案中选出一个正确答案，并将其字母标号填入题干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若真值</w:t>
      </w:r>
      <w:r>
        <w:rPr>
          <w:rFonts w:cs="Times New Roman" w:ascii="Times New Roman" w:hAnsi="Times New Roman"/>
        </w:rPr>
        <w:t>X=-1011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补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1.010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1010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1.01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1010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十六进制数为</w:t>
      </w:r>
      <w:r>
        <w:rPr>
          <w:rFonts w:cs="Times New Roman" w:ascii="Times New Roman" w:hAnsi="Times New Roman"/>
        </w:rPr>
        <w:t>A3.5</w:t>
      </w:r>
      <w:r>
        <w:rPr>
          <w:rFonts w:ascii="Times New Roman" w:hAnsi="Times New Roman" w:cs="Times New Roman"/>
        </w:rPr>
        <w:t>，则相应的十进制数为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172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179.3125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163.312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188.5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补码加减运算是指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作数用补码表示，符号位单独处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操作数用补码表示，连同符号位一起相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操作数用补码表示，将加数变补，然后相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操作数用补码表示，将被加数变补，然后相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定点小数的补码表示范围是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-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-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中央处理器包含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算器和主存储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控制器和主存储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运算器和控制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运算器和输入输出接口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要访问容量为</w:t>
      </w:r>
      <w:r>
        <w:rPr>
          <w:rFonts w:cs="Times New Roman" w:ascii="Times New Roman" w:hAnsi="Times New Roman"/>
        </w:rPr>
        <w:t>32KB</w:t>
      </w:r>
      <w:r>
        <w:rPr>
          <w:rFonts w:ascii="Times New Roman" w:hAnsi="Times New Roman" w:cs="Times New Roman"/>
        </w:rPr>
        <w:t>的主存储器，至少需要二进制数地址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13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14</w:t>
      </w:r>
      <w:r>
        <w:rPr>
          <w:rFonts w:ascii="Times New Roman" w:hAnsi="Times New Roman" w:cs="Times New Roman"/>
        </w:rPr>
        <w:t>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15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16</w:t>
      </w:r>
      <w:r>
        <w:rPr>
          <w:rFonts w:ascii="Times New Roman" w:hAnsi="Times New Roman" w:cs="Times New Roman"/>
        </w:rPr>
        <w:t>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动态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的特点是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中存储内容会产生变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作中需要动态地改变访存地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每次读出后，需根据原存内容重写一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每隔一定时间，需要根据原存内容重写一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存储器中可在线改写的只读存储器是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EPROM</w:t>
        <w:tab/>
        <w:t>B.EPROM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ROM</w:t>
        <w:tab/>
        <w:t>D.RAM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计算机的层次化存储器结构中，虚拟存储器是指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主存储器当作高速缓存使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高速缓存当作主存储器使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将辅助存储器当作主存储器使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将主存储器当作辅助存储器使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单地址指令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能对单操作数进行加工处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能对双操作数进行加工处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能对单操作数进行加工处理，也能对双操作数进行运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处理双操作数的功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堆栈指针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的内容是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栈顶地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栈顶内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栈底地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栈底内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同步控制方式中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各指令的执行时间相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各指令占用的机器周期数相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统一的时序信号进行定时控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PU</w:t>
      </w:r>
      <w:r>
        <w:rPr>
          <w:rFonts w:ascii="Times New Roman" w:hAnsi="Times New Roman" w:cs="Times New Roman"/>
        </w:rPr>
        <w:t>必须采用微程序控制方式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CPU</w:t>
      </w:r>
      <w:r>
        <w:rPr>
          <w:rFonts w:ascii="Times New Roman" w:hAnsi="Times New Roman" w:cs="Times New Roman"/>
        </w:rPr>
        <w:t>响应</w:t>
      </w:r>
      <w:r>
        <w:rPr>
          <w:rFonts w:cs="Times New Roman" w:ascii="Times New Roman" w:hAnsi="Times New Roman"/>
        </w:rPr>
        <w:t>DMA</w:t>
      </w:r>
      <w:r>
        <w:rPr>
          <w:rFonts w:ascii="Times New Roman" w:hAnsi="Times New Roman" w:cs="Times New Roman"/>
        </w:rPr>
        <w:t>请求的时间是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必须在一条指令执行完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必须在一个总线周期结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在任一时钟周期结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在判明设有中断请求之后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微程序控制中，机器指令和微指令的关系是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每一条机器指令由一条微指令来解释执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每一条机器指令由一段微程序来解释执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段机器指令组成的工作程序，可由一条微指令来解释执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条微指令由若干条机器指令组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微程序存放在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存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堆栈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PU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磁盘中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设备中，适合通过</w:t>
      </w:r>
      <w:r>
        <w:rPr>
          <w:rFonts w:cs="Times New Roman" w:ascii="Times New Roman" w:hAnsi="Times New Roman"/>
        </w:rPr>
        <w:t>DMA</w:t>
      </w:r>
      <w:r>
        <w:rPr>
          <w:rFonts w:ascii="Times New Roman" w:hAnsi="Times New Roman" w:cs="Times New Roman"/>
        </w:rPr>
        <w:t>方式与主机进行信息交换的是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键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电传输入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针式打印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磁盘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串行接口是指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接口与系统总线之间采取串行传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接口与外围设备之间采取串行传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接口的两侧采取串行传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接口内部只能串行传送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向量中断的向量地址是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过软件查询产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由中断服务程序统一产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中断源硬件提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由处理程序直接查表获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中断屏蔽字的作用是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暂停外设对主存的访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暂停对某些中断的响应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暂停对一切中断的响应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暂停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对主存的访问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调相制记录方式中（　　　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邻位单元交界处必须变换磁化电流方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邻位单元交界处，电流方向不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相邻两位数值相同时，交界处变换电流方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相邻两位数值不同时，交界外变换电流方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题（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微程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主设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中断嵌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（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高速缓存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用来存放什么内容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设置它的主要目的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什么是堆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说明堆栈指针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的作用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简述微程序控制方式的基本思想。它有什么优点和缺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什么是中断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说明它的特点和适用场合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什么是串行总线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什么是并行总线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试比较它们的应用场合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单应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Booth</w:t>
      </w:r>
      <w:r>
        <w:rPr>
          <w:rFonts w:ascii="Times New Roman" w:hAnsi="Times New Roman" w:cs="Times New Roman"/>
        </w:rPr>
        <w:t>算法计算－</w:t>
      </w:r>
      <w:r>
        <w:rPr>
          <w:rFonts w:cs="Times New Roman" w:ascii="Times New Roman" w:hAnsi="Times New Roman"/>
        </w:rPr>
        <w:t>4×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补码乘法运算，要求写出每一步运算过程及运算结果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设有单总线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的计算机结构如图所示。试写出指令</w:t>
      </w:r>
      <w:r>
        <w:rPr>
          <w:rFonts w:cs="Times New Roman" w:ascii="Times New Roman" w:hAnsi="Times New Roman"/>
        </w:rPr>
        <w:t>ADD(R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0</w:t>
      </w:r>
      <w:r>
        <w:rPr>
          <w:rFonts w:ascii="Times New Roman" w:hAnsi="Times New Roman" w:cs="Times New Roman"/>
        </w:rPr>
        <w:t>的执行流程。其中，</w:t>
      </w:r>
      <w:r>
        <w:rPr>
          <w:rFonts w:cs="Times New Roman" w:ascii="Times New Roman" w:hAnsi="Times New Roman"/>
        </w:rPr>
        <w:t>(R1)</w:t>
      </w:r>
      <w:r>
        <w:rPr>
          <w:rFonts w:ascii="Times New Roman" w:hAnsi="Times New Roman" w:cs="Times New Roman"/>
        </w:rPr>
        <w:t>表示寄存器间接寻址，</w:t>
      </w:r>
      <w:r>
        <w:rPr>
          <w:rFonts w:cs="Times New Roman" w:ascii="Times New Roman" w:hAnsi="Times New Roman"/>
        </w:rPr>
        <w:t>R0</w:t>
      </w:r>
      <w:r>
        <w:rPr>
          <w:rFonts w:ascii="Times New Roman" w:hAnsi="Times New Roman" w:cs="Times New Roman"/>
        </w:rPr>
        <w:t>表示寄存器寻址，指令功能为加法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00" w:hanging="2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77975</wp:posOffset>
            </wp:positionH>
            <wp:positionV relativeFrom="paragraph">
              <wp:posOffset>216535</wp:posOffset>
            </wp:positionV>
            <wp:extent cx="2755900" cy="264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设计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512×4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片的存储芯片构成</w:t>
      </w:r>
      <w:r>
        <w:rPr>
          <w:rFonts w:cs="Times New Roman" w:ascii="Times New Roman" w:hAnsi="Times New Roman"/>
        </w:rPr>
        <w:t>2KB</w:t>
      </w:r>
      <w:r>
        <w:rPr>
          <w:rFonts w:ascii="Times New Roman" w:hAnsi="Times New Roman" w:cs="Times New Roman"/>
        </w:rPr>
        <w:t>存储器，地址线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数据线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</w:rPr>
        <w:t>，读写控制信号为</w:t>
      </w:r>
      <w:r>
        <w:rPr>
          <w:rFonts w:cs="Times New Roman" w:ascii="Times New Roman" w:hAnsi="Times New Roman"/>
        </w:rPr>
        <w:t>R/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Times New Roman" w:hAnsi="Times New Roman" w:cs="Times New Roman"/>
        </w:rPr>
        <w:t>，访存请求信号为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EQ</m:t>
            </m:r>
          </m:e>
        </m:bar>
      </m:oMath>
      <w:r>
        <w:rPr>
          <w:rFonts w:ascii="Times New Roman" w:hAnsi="Times New Roman" w:cs="Times New Roman"/>
        </w:rPr>
        <w:t>，存储器芯片控制信号有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</m:bar>
      </m:oMath>
      <w:r>
        <w:rPr>
          <w:rFonts w:ascii="Times New Roman" w:hAnsi="Times New Roman" w:cs="Times New Roman"/>
        </w:rPr>
        <w:t>。请回答：①加至各芯片的地址线是哪几位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分别写出四个片选信号的逻辑式。③画出存储器逻辑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芯片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18#</w:t>
    </w:r>
    <w:r>
      <w:rPr>
        <w:rFonts w:ascii="Times New Roman" w:hAnsi="Times New Roman" w:cs="Times New Roman"/>
      </w:rPr>
      <w:t>　</w:t>
    </w:r>
    <w:r>
      <w:rPr/>
      <w:t>计算机组成原理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07:00Z</dcterms:created>
  <dc:creator>hsh</dc:creator>
  <dc:description/>
  <dc:language>en-US</dc:language>
  <cp:lastModifiedBy>gh</cp:lastModifiedBy>
  <dcterms:modified xsi:type="dcterms:W3CDTF">2008-04-13T05:20:00Z</dcterms:modified>
  <cp:revision>18</cp:revision>
  <dc:subject/>
  <dc:title>浙江自考</dc:title>
</cp:coreProperties>
</file>