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应用技术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6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不同数转换中，等式能成立的有</w:t>
      </w:r>
      <w:r>
        <w:rPr>
          <w:rFonts w:cs="Times New Roman" w:ascii="Times New Roman" w:hAnsi="Times New Roman"/>
        </w:rPr>
        <w:t>(      )(</w:t>
      </w:r>
      <w:r>
        <w:rPr>
          <w:rFonts w:ascii="Times New Roman" w:hAnsi="Times New Roman" w:cs="Times New Roman"/>
        </w:rPr>
        <w:t>注：最后的字母表示数制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41D=11110001B  B.10D=10100O     C.13AH=314O     D.100111010B=ABH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中用高级语言编写的源程序借助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程序将源程序翻译为计算机能识别的目标程序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执行程序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计算机中存贮信息的最小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长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内存贮空间地址段为</w:t>
      </w:r>
      <w:r>
        <w:rPr>
          <w:rFonts w:cs="Times New Roman" w:ascii="Times New Roman" w:hAnsi="Times New Roman"/>
        </w:rPr>
        <w:t>4001H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8000H</w:t>
      </w:r>
      <w:r>
        <w:rPr>
          <w:rFonts w:ascii="Times New Roman" w:hAnsi="Times New Roman" w:cs="Times New Roman"/>
        </w:rPr>
        <w:t>则可以表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字节的存贮单元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KB          B.32KB          C.4MB          D.4GB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多媒体信息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字、图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频、视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象、动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声卡、光盘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的微计算机系统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来表示地址，则该微计算机系统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地址空间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5          B.65535          C.65536          D.199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计算机中最基础的系统软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处理系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管理系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软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将整个窗口内容存入剪贴板、应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键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trl+P          B.Alt+P          C.Printscreen          D.Alt+Printscreen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要一开机即启动某一应用程序，只须为该应用程序创建一个快捷方式，并把它放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始菜单的启动项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桌面上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始菜单的运行项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始菜单的“程序”项里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indows98</w:t>
      </w:r>
      <w:r>
        <w:rPr>
          <w:rFonts w:ascii="Times New Roman" w:hAnsi="Times New Roman" w:cs="Times New Roman"/>
        </w:rPr>
        <w:t>自带的只能处理纯文本的文字编辑工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字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事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Word          D.</w:t>
      </w:r>
      <w:r>
        <w:rPr>
          <w:rFonts w:ascii="Times New Roman" w:hAnsi="Times New Roman" w:cs="Times New Roman"/>
        </w:rPr>
        <w:t>剪贴板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关于应用程序窗口的哪种叙述是不正确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应用程序窗口最大化后，应用程序窗口将充满整个桌面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应用程序窗口最小化后，应用程序窗口将形成应用程序图标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拖动应用程序窗口边框，可以改变应用程序窗口的大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程序窗口是隶属于文档窗口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的资源管理器中，某些文件夹的左边会有“—”号，其含义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文件夹中只有文件，没有文件夹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文件夹中既没有文件，也没有文件夹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文件夹中只有子文件夹，没有文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文件夹中存在子文件夹，并已显示了下一层文件夹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的资源管理器中，查找文件的操作是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菜单来实现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查看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的“资源管理器”窗口中，其左边窗口中显示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前打开的文件夹的内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的文件夹树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前打开的文件夹的名称及其内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前打开的文件夹名称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编辑文档时，如果希望在“查找”对话框“查找内容”文本框中只需一次内容，便能依次查找分散在文档中的“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”……“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名”等，那么在查找内容文本框中用户应输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……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名，同时选择“全字匹配”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名，同时选择“模式匹配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任何时候想得到关于当前打开菜单或对话框处内容的帮助信息，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F1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F2</w:t>
      </w:r>
      <w:r>
        <w:rPr>
          <w:rFonts w:ascii="Times New Roman" w:hAnsi="Times New Roman" w:cs="Times New Roman"/>
        </w:rPr>
        <w:t>键盘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借助菜单帮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击工具栏帮助按钮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不能关闭</w:t>
      </w:r>
      <w:r>
        <w:rPr>
          <w:rFonts w:cs="Times New Roman" w:ascii="Times New Roman" w:hAnsi="Times New Roman"/>
        </w:rPr>
        <w:t>word97</w:t>
      </w:r>
      <w:r>
        <w:rPr>
          <w:rFonts w:ascii="Times New Roman" w:hAnsi="Times New Roman" w:cs="Times New Roman"/>
        </w:rPr>
        <w:t>的操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击标题栏左边的“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击“文件”菜单中的“退出”命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击“文件”菜单中的“关闭”命令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击标题右边的“关闭”按钮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ord97</w:t>
      </w:r>
      <w:r>
        <w:rPr>
          <w:rFonts w:ascii="Times New Roman" w:hAnsi="Times New Roman" w:cs="Times New Roman"/>
        </w:rPr>
        <w:t>常用工具栏中的“格式刷”可用于复制文本格式或段落格式，若要将选中的文本或段落格式重复应用多次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击格式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击格式刷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击格式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拖动格式刷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word97</w:t>
      </w:r>
      <w:r>
        <w:rPr>
          <w:rFonts w:ascii="Times New Roman" w:hAnsi="Times New Roman" w:cs="Times New Roman"/>
        </w:rPr>
        <w:t>中段落标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按回车键产生，它仅仅代表一个段落的结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法在屏幕上显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记一个段落的结束，还保留该段落的所有格式设置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可能出现在图形后面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编辑文章时，假设光标在第一段末行第三个字前，如果按</w:t>
      </w:r>
      <w:r>
        <w:rPr>
          <w:rFonts w:cs="Times New Roman" w:ascii="Times New Roman" w:hAnsi="Times New Roman"/>
        </w:rPr>
        <w:t>Home Delete</w:t>
      </w:r>
      <w:r>
        <w:rPr>
          <w:rFonts w:ascii="Times New Roman" w:hAnsi="Times New Roman" w:cs="Times New Roman"/>
        </w:rPr>
        <w:t>两个键后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第一段和后一段合成一段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仅把第二段首的空格删除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仅把第一段末行的第一个字删除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第二段首的空格删除，使第一段与第二段完整地连起来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要想知道某篇文章的字数，行数、段落数、文档编辑所花的时间等信息可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菜单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件”菜单中的“属性”选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件”菜单中的“另存为”选项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工具”菜单中“选项”命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中不可能知道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对数据清单分类汇总前，必须做的操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序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筛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并计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定单元格区域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单元格的填充柄，位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菜单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常用工具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前单元格右下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个单元格的右下角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当图表处于选定状态时，在图表的周围会出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带手柄的细线边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灰色粗线边框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手柄的粗线边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的移动虚线边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默认的情况下，如果在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单元格输入了一个</w:t>
      </w:r>
      <w:r>
        <w:rPr>
          <w:rFonts w:cs="Times New Roman" w:ascii="Times New Roman" w:hAnsi="Times New Roman"/>
        </w:rPr>
        <w:t>(10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单元格内显示内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00)          B.100          C.-100          D.1/100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要将公式以“数值”的形式复制其他单元格，应使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剪切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粘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剪切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选择性粘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制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粘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制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选择性粘贴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单元格已分别输入数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若把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单元格内容复制到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单元格，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单元格中输入公式</w:t>
      </w:r>
      <w:r>
        <w:rPr>
          <w:rFonts w:cs="Times New Roman" w:ascii="Times New Roman" w:hAnsi="Times New Roman"/>
        </w:rPr>
        <w:t>=A1+B1</w:t>
      </w:r>
      <w:r>
        <w:rPr>
          <w:rFonts w:ascii="Times New Roman" w:hAnsi="Times New Roman" w:cs="Times New Roman"/>
        </w:rPr>
        <w:t>其他单元格为空则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显示的结果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          B.0          C.3          D.2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ecl</w:t>
      </w:r>
      <w:r>
        <w:rPr>
          <w:rFonts w:ascii="Times New Roman" w:hAnsi="Times New Roman" w:cs="Times New Roman"/>
        </w:rPr>
        <w:t>中如果希望能反映对原始的各种更改，或是需要考虑文件大小请使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对象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链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嵌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关于电子邮件地址不正确的说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名是为申请电子邮件地址时所取的名字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@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at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意思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申请电子邮件地址用户名时，可以在系统规定的范围内自由取名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@</w:t>
      </w:r>
      <w:r>
        <w:rPr>
          <w:rFonts w:ascii="Times New Roman" w:hAnsi="Times New Roman" w:cs="Times New Roman"/>
        </w:rPr>
        <w:t>后为电子邮件箱所在服务器域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电子邮件地址的格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single"/>
        </w:rPr>
        <w:t>用户名</w:t>
      </w:r>
      <w:r>
        <w:rPr>
          <w:rFonts w:cs="Times New Roman" w:ascii="Times New Roman" w:hAnsi="Times New Roman"/>
          <w:u w:val="single"/>
        </w:rPr>
        <w:t>@</w:t>
      </w:r>
      <w:r>
        <w:rPr>
          <w:rFonts w:ascii="Times New Roman" w:hAnsi="Times New Roman" w:cs="Times New Roman"/>
        </w:rPr>
        <w:t>、计算机名、组织机构名、网络名、最高层域名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single"/>
        </w:rPr>
        <w:t>计算机名</w:t>
      </w:r>
      <w:r>
        <w:rPr>
          <w:rFonts w:cs="Times New Roman" w:ascii="Times New Roman" w:hAnsi="Times New Roman"/>
          <w:u w:val="single"/>
        </w:rPr>
        <w:t>@</w:t>
      </w:r>
      <w:r>
        <w:rPr>
          <w:rFonts w:ascii="Times New Roman" w:hAnsi="Times New Roman" w:cs="Times New Roman"/>
        </w:rPr>
        <w:t>、组织机构名、网络名、最高层域名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机构名、</w:t>
      </w:r>
      <w:r>
        <w:rPr>
          <w:rFonts w:ascii="Times New Roman" w:hAnsi="Times New Roman" w:cs="Times New Roman"/>
          <w:u w:val="single"/>
        </w:rPr>
        <w:t>用户名</w:t>
      </w:r>
      <w:r>
        <w:rPr>
          <w:rFonts w:cs="Times New Roman" w:ascii="Times New Roman" w:hAnsi="Times New Roman"/>
          <w:u w:val="single"/>
        </w:rPr>
        <w:t>@</w:t>
      </w:r>
      <w:r>
        <w:rPr>
          <w:rFonts w:ascii="Times New Roman" w:hAnsi="Times New Roman" w:cs="Times New Roman"/>
        </w:rPr>
        <w:t>、计算机名、最高层域名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u w:val="single"/>
        </w:rPr>
        <w:t>用户名</w:t>
      </w:r>
      <w:r>
        <w:rPr>
          <w:rFonts w:cs="Times New Roman" w:ascii="Times New Roman" w:hAnsi="Times New Roman"/>
          <w:u w:val="single"/>
        </w:rPr>
        <w:t>@</w:t>
      </w:r>
      <w:r>
        <w:rPr>
          <w:rFonts w:ascii="Times New Roman" w:hAnsi="Times New Roman" w:cs="Times New Roman"/>
        </w:rPr>
        <w:t>、计算机名、组织机构名、最高层域名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字节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二进制数组成，每个二进制位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状态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软盘上的信息是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织存贮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indows98</w:t>
      </w:r>
      <w:r>
        <w:rPr>
          <w:rFonts w:ascii="Times New Roman" w:hAnsi="Times New Roman" w:cs="Times New Roman"/>
        </w:rPr>
        <w:t>中各应用程序之间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交换信息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indows98</w:t>
      </w:r>
      <w:r>
        <w:rPr>
          <w:rFonts w:ascii="Times New Roman" w:hAnsi="Times New Roman" w:cs="Times New Roman"/>
        </w:rPr>
        <w:t>有三种形式的菜单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编辑文档时，该文档中多次使用参见某些题注等的文字，若在更改题注编号时，要求其正文的参见处也随之变动，则应在参见处建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通过拖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可以移动窗口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排版通常在文字录入完成时进行，由于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文字处理软件，即排版格式信息直接作用在录入的文字上，并在编辑窗口显示结果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ord</w:t>
      </w:r>
      <w:r>
        <w:rPr>
          <w:rFonts w:ascii="Times New Roman" w:hAnsi="Times New Roman" w:cs="Times New Roman"/>
        </w:rPr>
        <w:t>提供了专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板使没有制作经验的用户，不费吹灰之力就能制作出别具一格的主页来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当选定用来创建数据图表的数据后，打开“插入”菜单单击图表命令，在打开的“图表向导”对话框中单击“完成”即可生成一个基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格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表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Excel</w:t>
      </w:r>
      <w:r>
        <w:rPr>
          <w:rFonts w:ascii="Times New Roman" w:hAnsi="Times New Roman" w:cs="Times New Roman"/>
        </w:rPr>
        <w:t>在数据输入技巧方面，提供了两个附加功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不再做网络浏览或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时，一定要单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按钮断开与</w:t>
      </w:r>
      <w:r>
        <w:rPr>
          <w:rFonts w:cs="Times New Roman" w:ascii="Times New Roman" w:hAnsi="Times New Roman"/>
        </w:rPr>
        <w:t>ISP</w:t>
      </w:r>
      <w:r>
        <w:rPr>
          <w:rFonts w:ascii="Times New Roman" w:hAnsi="Times New Roman" w:cs="Times New Roman"/>
        </w:rPr>
        <w:t>服务器的连接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计算机网络按网络的拓扑结构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半角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回收站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脚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工作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网址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计算机病毒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快捷传送文件和文件复制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indows98</w:t>
      </w:r>
      <w:r>
        <w:rPr>
          <w:rFonts w:ascii="Times New Roman" w:hAnsi="Times New Roman" w:cs="Times New Roman"/>
        </w:rPr>
        <w:t>的网络功能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什么情况下使用文本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作用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页面视图的特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EXCEL</w:t>
      </w:r>
      <w:r>
        <w:rPr>
          <w:rFonts w:ascii="Times New Roman" w:hAnsi="Times New Roman" w:cs="Times New Roman"/>
        </w:rPr>
        <w:t>中工作簿、工作表、标签的关系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图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请列出我国四互联网的名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16 </w:t>
    </w:r>
    <w:r>
      <w:rPr>
        <w:kern w:val="0"/>
        <w:szCs w:val="21"/>
      </w:rPr>
      <w:t>计算机应用技术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06:00Z</dcterms:created>
  <dc:creator>hf</dc:creator>
  <dc:description/>
  <dc:language>en-US</dc:language>
  <cp:lastModifiedBy>hf</cp:lastModifiedBy>
  <dcterms:modified xsi:type="dcterms:W3CDTF">2002-07-09T12:17:00Z</dcterms:modified>
  <cp:revision>5</cp:revision>
  <dc:subject/>
  <dc:title>浙江省2002年7月高等教育自学考试</dc:title>
</cp:coreProperties>
</file>