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计算机应用技术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般将计算机的发展分为四个阶段，其中开始采用半导体存储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第二阶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第四阶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关</w:t>
      </w:r>
      <w:r>
        <w:rPr>
          <w:rFonts w:cs="Times New Roman" w:ascii="Times New Roman" w:hAnsi="Times New Roman"/>
        </w:rPr>
        <w:t>CMOS</w:t>
      </w:r>
      <w:r>
        <w:rPr>
          <w:rFonts w:ascii="Times New Roman" w:hAnsi="Times New Roman" w:cs="Times New Roman"/>
        </w:rPr>
        <w:t>的描述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机后</w:t>
      </w:r>
      <w:r>
        <w:rPr>
          <w:rFonts w:cs="Times New Roman" w:ascii="Times New Roman" w:hAnsi="Times New Roman"/>
        </w:rPr>
        <w:t>CMOS</w:t>
      </w:r>
      <w:r>
        <w:rPr>
          <w:rFonts w:ascii="Times New Roman" w:hAnsi="Times New Roman" w:cs="Times New Roman"/>
        </w:rPr>
        <w:t>的信息就会丢失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MOS</w:t>
      </w:r>
      <w:r>
        <w:rPr>
          <w:rFonts w:ascii="Times New Roman" w:hAnsi="Times New Roman" w:cs="Times New Roman"/>
        </w:rPr>
        <w:t>参数设置又称系统参数设置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机后</w:t>
      </w:r>
      <w:r>
        <w:rPr>
          <w:rFonts w:cs="Times New Roman" w:ascii="Times New Roman" w:hAnsi="Times New Roman"/>
        </w:rPr>
        <w:t>CMOS</w:t>
      </w:r>
      <w:r>
        <w:rPr>
          <w:rFonts w:ascii="Times New Roman" w:hAnsi="Times New Roman" w:cs="Times New Roman"/>
        </w:rPr>
        <w:t>由主板上的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电池供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MOS</w:t>
      </w:r>
      <w:r>
        <w:rPr>
          <w:rFonts w:ascii="Times New Roman" w:hAnsi="Times New Roman" w:cs="Times New Roman"/>
        </w:rPr>
        <w:t>信息保存在硬盘上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按下鼠标按键的情况下移动鼠标指针到预定位置，称之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指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拖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双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单击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属于正确的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的文件名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&lt;123&gt;.P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?235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C123</w:t>
      </w:r>
      <w:r>
        <w:rPr>
          <w:rFonts w:cs="Times New Roman" w:ascii="Times New Roman" w:hAnsi="Times New Roman"/>
        </w:rPr>
        <w:t>.DOC1</w:t>
        <w:tab/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工作文件</w:t>
      </w:r>
      <w:r>
        <w:rPr>
          <w:rFonts w:cs="Times New Roman" w:ascii="Times New Roman" w:hAnsi="Times New Roman"/>
        </w:rPr>
        <w:t>01.0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 98</w:t>
      </w:r>
      <w:r>
        <w:rPr>
          <w:rFonts w:ascii="Times New Roman" w:hAnsi="Times New Roman" w:cs="Times New Roman"/>
        </w:rPr>
        <w:t>工作环境中，文件排序方式有四种，它们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名称、按类型、按大小和按作者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名称、按类型、按作者和按日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名称、按类型、按大小和按日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按名称、按作者、按大小和按日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要求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 98</w:t>
      </w:r>
      <w:r>
        <w:rPr>
          <w:rFonts w:ascii="Times New Roman" w:hAnsi="Times New Roman" w:cs="Times New Roman"/>
        </w:rPr>
        <w:t>一启动就执行你所指定的程序，如“用户程序”，方法是：首先选中“程序”菜单中的“用户程序”菜单项，然后拖动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设置”项上释放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“启动”项上释放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附件”项上释放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“程序”项上释放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为应用程序之间的信息共享提供的方法主要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剪贴板、菜单和对象嵌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剪贴板、菜单和对象链接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剪贴板、对象链接和嵌入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菜单、对象链接和嵌入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自带的“画图”程序在调配颜色时可选择的三种颜色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红、绿、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、绿、黄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黄、绿、蓝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红、黄、蓝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工作窗口的下拉菜单中的某命令右侧有指向右方向的黑三角块，则表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单击该命令会出现对话框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命令暂时不能使用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命令有快捷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命令还有下一级菜单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果要一个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文档与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关联，则该文档的扩展名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须是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须是</w:t>
      </w:r>
      <w:r>
        <w:rPr>
          <w:rFonts w:cs="Times New Roman" w:ascii="Times New Roman" w:hAnsi="Times New Roman"/>
        </w:rPr>
        <w:t>TX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须是</w:t>
      </w:r>
      <w:r>
        <w:rPr>
          <w:rFonts w:cs="Times New Roman" w:ascii="Times New Roman" w:hAnsi="Times New Roman"/>
        </w:rPr>
        <w:t>XL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允许用户自己定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果要编辑的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文档含有非文本内容，则应选择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普通视图方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联机版式视图方式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页面视图方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纲视图方式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文档的页眉页脚编辑状态时，正文的内容呈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白显示，表示不可编辑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白显示，表示可编辑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灰色显示，表示不可编辑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灰色显示，表示可编辑</w:t>
      </w:r>
    </w:p>
    <w:p>
      <w:pPr>
        <w:pStyle w:val="Style15"/>
        <w:spacing w:lineRule="atLeast" w:line="34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工作窗口时，编辑栏的左侧有一框，用来显示单元格或区域的名字，或者根据名字查找单元格或区域，该框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编辑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名称框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式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区域框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，将数据填入单元格时，默认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字自动左对齐，数字自动右对齐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字自动右对齐，数字自动左对齐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字与数字均自动左对齐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字与数字均自动右对齐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，单元格区域的引用“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4 B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4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引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4</w:t>
      </w:r>
      <w:r>
        <w:rPr>
          <w:rFonts w:ascii="Times New Roman" w:hAnsi="Times New Roman" w:cs="Times New Roman"/>
        </w:rPr>
        <w:t>二个单元格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三个单元格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四个单元格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六个单元格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，完成数据筛选时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显示符合条件的第一个记录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显示数据清单中的全部记录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显示不符合条件的记录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显示符合条件的记录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使用“图表向导”创建一个图表之后，显示出“图表”工具栏，其中一个下拉钮“图表类型”提供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默认的图表类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自定义的图表类型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种默认的图表类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种自定义的图表类型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 97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打印预览”窗口中，“缩放”按钮的功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次单击“缩放”按钮可调整打印的大小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次单击“缩放”按钮可将预览的工作表放大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次单击“缩放”按钮可调整打印的大小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二次单击“缩放”按钮可将预览的工作表放大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有可能成为目前因特网中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50.23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0.145.10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.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2.255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56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因特网中，使用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浏览器访问</w:t>
      </w:r>
      <w:r>
        <w:rPr>
          <w:rFonts w:cs="Times New Roman" w:ascii="Times New Roman" w:hAnsi="Times New Roman"/>
        </w:rPr>
        <w:t>FTP</w:t>
      </w:r>
      <w:r>
        <w:rPr>
          <w:rFonts w:ascii="Times New Roman" w:hAnsi="Times New Roman" w:cs="Times New Roman"/>
        </w:rPr>
        <w:t>是最简单的一种方法，其功能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能下载文本文件，不能下载其它类型的文件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既能下载文件，又能上传文件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能上传文件，不能下载文件</w:t>
      </w:r>
    </w:p>
    <w:p>
      <w:pPr>
        <w:pStyle w:val="Style15"/>
        <w:spacing w:lineRule="atLeast" w:line="34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能下载文件，不能上传文件</w:t>
      </w:r>
    </w:p>
    <w:p>
      <w:pPr>
        <w:pStyle w:val="Style15"/>
        <w:spacing w:lineRule="atLeast" w:line="34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449" w:hanging="44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8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40"/>
        <w:ind w:left="393" w:hanging="39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393" w:hanging="39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一般来说，汉字操作系统可用下式概括：汉字操作系统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西文操作系统</w:t>
      </w:r>
      <w:r>
        <w:rPr>
          <w:rFonts w:cs="Times New Roman" w:ascii="Times New Roman" w:hAnsi="Times New Roman"/>
        </w:rPr>
        <w:t>+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正确的键盘操作指法中规定键盘打字键区第三排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键位被称为基本键位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可理解为窗口、图标、对话框等工作项所在的屏幕背景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程序是磁盘检查和修复的实用程序，它可以检查磁盘的完整性，并修复检测到的问题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，单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工具栏中的“字符底纹”按钮，可使选中的文字被加上灰度底纹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可以很方便地将文本转换为表格，但要求数据项之间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必须是相同的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Office</w:t>
      </w:r>
      <w:r>
        <w:rPr>
          <w:rFonts w:ascii="Times New Roman" w:hAnsi="Times New Roman" w:cs="Times New Roman"/>
        </w:rPr>
        <w:t>小助手显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色灯泡时，表示此时有相应操作的提示信息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，创建数据清单时必须保证所选区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各单位格的内容应能作为数据清单的列标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数据库字段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已安装的拨号网络还应对其进行有关的设置，才能拨号访问因特网。设置内容主要有建立新连接和设置新连接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399" w:hanging="399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在已与因特网连接的情况下，单击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常用工具栏上的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工具栏”，将调出相应的工具栏，利用它你就可以方便地浏览因特网信息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内存储器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dows 98</w:t>
      </w:r>
      <w:r>
        <w:rPr>
          <w:rFonts w:ascii="Times New Roman" w:hAnsi="Times New Roman" w:cs="Times New Roman"/>
        </w:rPr>
        <w:t>中的记事本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d 97</w:t>
      </w:r>
      <w:r>
        <w:rPr>
          <w:rFonts w:ascii="Times New Roman" w:hAnsi="Times New Roman" w:cs="Times New Roman"/>
        </w:rPr>
        <w:t>中的选择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形呈向上或向下三角箭头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cel 97</w:t>
      </w:r>
      <w:r>
        <w:rPr>
          <w:rFonts w:ascii="Times New Roman" w:hAnsi="Times New Roman" w:cs="Times New Roman"/>
        </w:rPr>
        <w:t>中的公式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广域网</w:t>
      </w:r>
    </w:p>
    <w:p>
      <w:pPr>
        <w:pStyle w:val="Style15"/>
        <w:spacing w:lineRule="atLeast" w:line="340"/>
        <w:ind w:left="440" w:hanging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其中第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将显示器、键盘和硬盘与主机的连接方法。</w:t>
      </w:r>
    </w:p>
    <w:p>
      <w:pPr>
        <w:pStyle w:val="Style15"/>
        <w:spacing w:lineRule="atLeas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 98</w:t>
      </w:r>
      <w:r>
        <w:rPr>
          <w:rFonts w:ascii="Times New Roman" w:hAnsi="Times New Roman" w:cs="Times New Roman"/>
        </w:rPr>
        <w:t>中，将鼠标指针放到窗口的上下边框、左右边框或边框的四角，出现鼠标的不同形状时，改变窗口边框尺寸，就可以改变窗口的大小。请分别写出这三种情况下的详细操作步骤。</w:t>
      </w:r>
    </w:p>
    <w:p>
      <w:pPr>
        <w:pStyle w:val="Style15"/>
        <w:spacing w:lineRule="atLeas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ord 97</w:t>
      </w:r>
      <w:r>
        <w:rPr>
          <w:rFonts w:ascii="Times New Roman" w:hAnsi="Times New Roman" w:cs="Times New Roman"/>
        </w:rPr>
        <w:t>文档中用鼠标方式选定一行、选定当前文档窗口内连续的若干行、选定不全在当前文档窗口内连续的若干行内容的操作方法。</w:t>
      </w:r>
    </w:p>
    <w:p>
      <w:pPr>
        <w:pStyle w:val="Style15"/>
        <w:spacing w:lineRule="atLeast" w:line="340"/>
        <w:ind w:left="420" w:hanging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改变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ord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表格的列宽时，可采用“拖动水平标尺上的列标记”和“拖动表格竖线”等方法，请你写出这两种方法的具体操作步骤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启动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</w:t>
      </w:r>
      <w:r>
        <w:rPr>
          <w:rFonts w:cs="Times New Roman" w:ascii="Times New Roman" w:hAnsi="Times New Roman"/>
        </w:rPr>
        <w:t xml:space="preserve"> 97</w:t>
      </w:r>
      <w:r>
        <w:rPr>
          <w:rFonts w:ascii="Times New Roman" w:hAnsi="Times New Roman" w:cs="Times New Roman"/>
        </w:rPr>
        <w:t>的方法（写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即可）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以</w:t>
      </w:r>
      <w:r>
        <w:rPr>
          <w:rFonts w:cs="Times New Roman" w:ascii="Times New Roman" w:hAnsi="Times New Roman"/>
        </w:rPr>
        <w:t>163</w:t>
      </w:r>
      <w:r>
        <w:rPr>
          <w:rFonts w:ascii="Times New Roman" w:hAnsi="Times New Roman" w:cs="Times New Roman"/>
        </w:rPr>
        <w:t>电子邮局提供的免费信箱为例，发送电子邮件过程的主要步骤。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16#  </w:t>
    </w:r>
    <w:r>
      <w:rPr>
        <w:kern w:val="0"/>
        <w:sz w:val="21"/>
        <w:szCs w:val="21"/>
      </w:rPr>
      <w:t>计算机应用技术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4:00Z</dcterms:created>
  <dc:creator>fhd</dc:creator>
  <dc:description/>
  <dc:language>en-US</dc:language>
  <cp:lastModifiedBy>fhd</cp:lastModifiedBy>
  <dcterms:modified xsi:type="dcterms:W3CDTF">2005-04-01T00:29:00Z</dcterms:modified>
  <cp:revision>6</cp:revision>
  <dc:subject/>
  <dc:title>全国2005年1月高等教育自学考试</dc:title>
</cp:coreProperties>
</file>