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应用技术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6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6"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比较式子中，正确的是</w:t>
      </w:r>
      <w:r>
        <w:rPr>
          <w:rFonts w:cs="Times New Roman" w:ascii="Times New Roman" w:hAnsi="Times New Roman"/>
        </w:rPr>
        <w:t>(       ) (</w:t>
      </w:r>
      <w:r>
        <w:rPr>
          <w:rFonts w:ascii="Times New Roman" w:hAnsi="Times New Roman" w:cs="Times New Roman"/>
        </w:rPr>
        <w:t>注：最后的字母表示数制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0D&gt;7DFH</w:t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7O&lt;100D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0D&gt;3726O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H&lt;110011B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计算机可直接执行的语言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然语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汇编语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机器语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高级语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计算机能够自动地按照人们的意图进行工作的最基本思想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采用逻辑器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识别控制代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程序存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总体结构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地址是内存储器中各存储单元的编码号，现有一个</w:t>
      </w:r>
      <w:r>
        <w:rPr>
          <w:rFonts w:cs="Times New Roman" w:ascii="Times New Roman" w:hAnsi="Times New Roman"/>
        </w:rPr>
        <w:t>32KB</w:t>
      </w:r>
      <w:r>
        <w:rPr>
          <w:rFonts w:ascii="Times New Roman" w:hAnsi="Times New Roman" w:cs="Times New Roman"/>
        </w:rPr>
        <w:t>的存储器用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进制编它的地址码，则地址从</w:t>
      </w:r>
      <w:r>
        <w:rPr>
          <w:rFonts w:cs="Times New Roman" w:ascii="Times New Roman" w:hAnsi="Times New Roman"/>
        </w:rPr>
        <w:t>0000H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(       )H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767</w:t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00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FFF</w:t>
        <w:tab/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EEE</w:t>
      </w:r>
    </w:p>
    <w:p>
      <w:pPr>
        <w:pStyle w:val="Style15"/>
        <w:spacing w:lineRule="atLeast" w:line="400"/>
        <w:ind w:left="424" w:hanging="424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英文字母“</w:t>
      </w:r>
      <w:r>
        <w:rPr>
          <w:rFonts w:cs="Times New Roman" w:ascii="Times New Roman" w:hAnsi="Times New Roman"/>
        </w:rPr>
        <w:t>G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</w:t>
      </w:r>
      <w:r>
        <w:rPr>
          <w:rFonts w:cs="Times New Roman" w:ascii="Times New Roman" w:hAnsi="Times New Roman"/>
        </w:rPr>
        <w:t>47H(</w:t>
      </w:r>
      <w:r>
        <w:rPr>
          <w:rFonts w:ascii="Times New Roman" w:hAnsi="Times New Roman" w:cs="Times New Roman"/>
        </w:rPr>
        <w:t>数后的字母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进制表示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字母“</w:t>
      </w:r>
      <w:r>
        <w:rPr>
          <w:rFonts w:cs="Times New Roman" w:ascii="Times New Roman" w:hAnsi="Times New Roman"/>
        </w:rPr>
        <w:t>T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值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H</w:t>
        <w:tab/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H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H</w:t>
        <w:tab/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H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计算机的指令是由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构成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操作码和操作对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操作码和指令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址码和立即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操作数和地址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操作系统是一种对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进行控制和管理的系统软件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部硬件资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全部软件资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计算机所有资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应用程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的任务栏不包含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始按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快速启动按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系统时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快捷图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进行文件查找时，不能按文件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进行查找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属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类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创建日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中的“任务栏”存放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系统正在运行的所有程序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系统前台运行的程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系统中保存的所有程序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系统后台运行的程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关于滚动条操作的叙述哪个是不正确的</w:t>
      </w:r>
      <w:r>
        <w:rPr>
          <w:rFonts w:cs="Times New Roman" w:ascii="Times New Roman" w:hAnsi="Times New Roman"/>
        </w:rPr>
        <w:t>?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单击滚动条上的滚动箭头，可以实现一行行滚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滚动条上的滚动框，可以实现快速滚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滚动条，有水平滚动条和垂直滚动条两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中每个窗口上都有滚动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中下列操作中不能查找文件夹或文件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“开始”菜单中的“查找”命令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鼠标右键单击“我的电脑”图标，在弹出的菜单中选择“查找”命令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鼠标右键单击“开始”菜单，在弹出的快捷菜单中选择“查找”命令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“资源管理器”窗口中选择“查看”命令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中，控制面板的作用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控制所有程序的执行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对系统进行有效的设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置开始菜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设置硬件接口</w:t>
      </w:r>
    </w:p>
    <w:p>
      <w:pPr>
        <w:pStyle w:val="Style15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允许用户选择不同的文档显示方式，如“普通”，“页面”，“大纲”，“联机”版式等视图，处理图形对象应在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视图中进行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普通视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页面视图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纲视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联机版式视图</w:t>
      </w:r>
    </w:p>
    <w:p>
      <w:pPr>
        <w:pStyle w:val="Style15"/>
        <w:spacing w:lineRule="atLeast" w:line="400"/>
        <w:ind w:left="424" w:hanging="424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每年元旦某公司要发大量的内容相同的信，只是信的称呼不一样，为了提高工作效率，可用以下哪种功能实现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邮件合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书签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信封和信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复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添加下划线的快捷键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trl+b</w:t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ift+b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trl+u</w:t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ift+u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，创建一个新文档后，该文档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系统自动以用户输入的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字符作为文件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没有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动命名为“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C</w:t>
      </w:r>
      <w:r>
        <w:rPr>
          <w:rFonts w:cs="宋体;SimSun"/>
        </w:rPr>
        <w:t>”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动命名为“文档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文档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等</w:t>
      </w:r>
    </w:p>
    <w:p>
      <w:pPr>
        <w:pStyle w:val="Style15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“替换”对话框内指定了“查找内容”为“计算机”，但在“替换为”框内未输入任何内容，此时单击“全部替换”命令按钮，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在文档中查找“计算机”一词，不进行替换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能执行，提示输入替换内容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所有查找到的“计算机”字符全部删除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查找到一个，就询问用户，让用户指定“替换为什么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符号中，不能用来将正文内容分隔开并转换为表格内容的分隔符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空格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制表位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ord 97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文件”菜单中有一“关闭”选项，它的作用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关闭打开的全部文档文件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关闭插入点所在的文档窗口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退出</w:t>
      </w:r>
      <w:r>
        <w:rPr>
          <w:rFonts w:cs="Times New Roman" w:ascii="Times New Roman" w:hAnsi="Times New Roman"/>
        </w:rPr>
        <w:t>word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关闭全部打开的文档文件并退出</w:t>
      </w:r>
      <w:r>
        <w:rPr>
          <w:rFonts w:cs="Times New Roman" w:ascii="Times New Roman" w:hAnsi="Times New Roman"/>
        </w:rPr>
        <w:t>word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设置日期格式，是在“单元格格式”对话框的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选项里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数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对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字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编辑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中，运算符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逻辑值的与运算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子字符串的比较运算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数值型数据的无符号相加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字符型数据的连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以下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可以作为有效数字输入到工作表中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83</w:t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%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￥</w:t>
      </w:r>
      <w:r>
        <w:rPr>
          <w:rFonts w:cs="Times New Roman" w:ascii="Times New Roman" w:hAnsi="Times New Roman"/>
        </w:rPr>
        <w:t>100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以上都可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在工作表中，如果先单击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单元格，再按住</w:t>
      </w:r>
      <w:r>
        <w:rPr>
          <w:rFonts w:cs="Times New Roman" w:ascii="Times New Roman" w:hAnsi="Times New Roman"/>
        </w:rPr>
        <w:t>shift</w:t>
      </w:r>
      <w:r>
        <w:rPr>
          <w:rFonts w:ascii="Times New Roman" w:hAnsi="Times New Roman" w:cs="Times New Roman"/>
        </w:rPr>
        <w:t>键的同时单击</w:t>
      </w:r>
      <w:r>
        <w:rPr>
          <w:rFonts w:cs="Times New Roman" w:ascii="Times New Roman" w:hAnsi="Times New Roman"/>
        </w:rPr>
        <w:t>Z2</w:t>
      </w:r>
      <w:r>
        <w:rPr>
          <w:rFonts w:ascii="Times New Roman" w:hAnsi="Times New Roman" w:cs="Times New Roman"/>
        </w:rPr>
        <w:t>单元格则选中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单元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2</w:t>
      </w:r>
      <w:r>
        <w:rPr>
          <w:rFonts w:ascii="Times New Roman" w:hAnsi="Times New Roman" w:cs="Times New Roman"/>
        </w:rPr>
        <w:t>单元格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Z2</w:t>
      </w:r>
      <w:r>
        <w:rPr>
          <w:rFonts w:ascii="Times New Roman" w:hAnsi="Times New Roman" w:cs="Times New Roman"/>
        </w:rPr>
        <w:t>单元格区域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2</w:t>
      </w:r>
      <w:r>
        <w:rPr>
          <w:rFonts w:ascii="Times New Roman" w:hAnsi="Times New Roman" w:cs="Times New Roman"/>
        </w:rPr>
        <w:t>两个单元格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的工作表中，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的内容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，如果选定该单元格后，按住</w:t>
      </w:r>
      <w:r>
        <w:rPr>
          <w:rFonts w:cs="Times New Roman" w:ascii="Times New Roman" w:hAnsi="Times New Roman"/>
        </w:rPr>
        <w:t>Ctrl</w:t>
      </w:r>
      <w:r>
        <w:rPr>
          <w:rFonts w:ascii="Times New Roman" w:hAnsi="Times New Roman" w:cs="Times New Roman"/>
        </w:rPr>
        <w:t>键拖动填充柄到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单元格，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单元格的内容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0</w:t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1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2</w:t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3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往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单元格中输入字符串时，其长度超过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单元的显示长度，若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单元格为空则字符串超出部分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被截断删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作为另一个字符串输入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显示</w:t>
      </w:r>
      <w:r>
        <w:rPr>
          <w:rFonts w:cs="Times New Roman" w:ascii="Times New Roman" w:hAnsi="Times New Roman"/>
        </w:rPr>
        <w:t>#######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继续超格显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单元格中输入数据＄</w:t>
      </w:r>
      <w:r>
        <w:rPr>
          <w:rFonts w:cs="Times New Roman" w:ascii="Times New Roman" w:hAnsi="Times New Roman"/>
        </w:rPr>
        <w:t>12345</w:t>
      </w:r>
      <w:r>
        <w:rPr>
          <w:rFonts w:ascii="Times New Roman" w:hAnsi="Times New Roman" w:cs="Times New Roman"/>
        </w:rPr>
        <w:t>确认后，再次进入该单元格时编辑栏中显示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＄</w:t>
      </w:r>
      <w:r>
        <w:rPr>
          <w:rFonts w:cs="Times New Roman" w:ascii="Times New Roman" w:hAnsi="Times New Roman"/>
        </w:rPr>
        <w:t>12345</w:t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＄</w:t>
      </w:r>
      <w:r>
        <w:rPr>
          <w:rFonts w:cs="Times New Roman" w:ascii="Times New Roman" w:hAnsi="Times New Roman"/>
        </w:rPr>
        <w:t>12,345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345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5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网络中文件服务器是指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位总线结构的高档微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具有通信功能的奔腾微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具有大容量硬盘的计算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网络提供资源，并对这些资源进行管理的计算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</w:rPr>
        <w:t>TCP/IP</w:t>
      </w:r>
      <w:r>
        <w:rPr>
          <w:rFonts w:ascii="Times New Roman" w:hAnsi="Times New Roman" w:cs="Times New Roman"/>
        </w:rPr>
        <w:t>协议下列说法不正确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采用的协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协议用于保证信息的正确性，而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协议用于转发数据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所谓</w:t>
      </w:r>
      <w:r>
        <w:rPr>
          <w:rFonts w:cs="Times New Roman" w:ascii="Times New Roman" w:hAnsi="Times New Roman"/>
        </w:rPr>
        <w:t>TCP/IP</w:t>
      </w:r>
      <w:r>
        <w:rPr>
          <w:rFonts w:ascii="Times New Roman" w:hAnsi="Times New Roman" w:cs="Times New Roman"/>
        </w:rPr>
        <w:t>协议就是由这两个协议组合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上软、硬件系统差别很大的计算机之间可以通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决定网络的使用性能的关键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网络的拓扑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网络操作系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网络软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网络硬件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计算机中一个字节最多能容纳的二进制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换算成无符号十进制整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A7685B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倍是</w:t>
      </w:r>
      <w:r>
        <w:rPr>
          <w:rFonts w:cs="Times New Roman" w:ascii="Times New Roman" w:hAnsi="Times New Roman"/>
        </w:rPr>
        <w:t>__________H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多媒体计算机必须配有声音卡、</w:t>
      </w:r>
      <w:r>
        <w:rPr>
          <w:rFonts w:cs="Times New Roman" w:ascii="Times New Roman" w:hAnsi="Times New Roman"/>
        </w:rPr>
        <w:t>CD-ROM</w:t>
      </w:r>
      <w:r>
        <w:rPr>
          <w:rFonts w:ascii="Times New Roman" w:hAnsi="Times New Roman" w:cs="Times New Roman"/>
        </w:rPr>
        <w:t>驱动器、</w:t>
      </w:r>
      <w:r>
        <w:rPr>
          <w:rFonts w:cs="Times New Roman" w:ascii="Times New Roman" w:hAnsi="Times New Roman"/>
        </w:rPr>
        <w:t>VGA</w:t>
      </w:r>
      <w:r>
        <w:rPr>
          <w:rFonts w:ascii="Times New Roman" w:hAnsi="Times New Roman" w:cs="Times New Roman"/>
        </w:rPr>
        <w:t>显示器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查看磁盘文件夹的分层结构可以使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“画图”软件中用鼠标左键单击红色，用右键单击黄色则产生的效果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快捷方式不能出现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特殊文件夹中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可以为文档设置两种口令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文稿中插入图片，可以直接插入，也可以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中插入。</w:t>
      </w:r>
    </w:p>
    <w:p>
      <w:pPr>
        <w:pStyle w:val="Style15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工作表的单元格中输入数据，当输入的数值长度超过单元格宽度时，在单元格中显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当输入日期或时间数据时，若输入的长度超过单元格宽度，则在单元格中显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中数据类型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种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分配给一个连接在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上主机系统唯一的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位地址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清除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复选框，将大大加快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下用</w:t>
      </w:r>
      <w:r>
        <w:rPr>
          <w:rFonts w:cs="Times New Roman" w:ascii="Times New Roman" w:hAnsi="Times New Roman"/>
        </w:rPr>
        <w:t>modem</w:t>
      </w:r>
      <w:r>
        <w:rPr>
          <w:rFonts w:ascii="Times New Roman" w:hAnsi="Times New Roman" w:cs="Times New Roman"/>
        </w:rPr>
        <w:t>上网的速度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标题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话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向导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单元格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什么是系统参数设置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资源管理器的功能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“关联”在</w:t>
      </w:r>
      <w:r>
        <w:rPr>
          <w:rFonts w:cs="Times New Roman" w:ascii="Times New Roman" w:hAnsi="Times New Roman"/>
        </w:rPr>
        <w:t>Windows 95/98</w:t>
      </w:r>
      <w:r>
        <w:rPr>
          <w:rFonts w:ascii="Times New Roman" w:hAnsi="Times New Roman" w:cs="Times New Roman"/>
        </w:rPr>
        <w:t>中的含义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建立文档与应用程序之间关联的意义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中，某些菜单后跟有省略号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…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些没有，这两种菜单项有何区别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“格式刷”的作用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当使用它时单击它和双击它有什么区别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什么是函数的参数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简述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窗口和工作薄窗口有何区别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什么是计算机网络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2316# </w:t>
    </w:r>
    <w:r>
      <w:rPr>
        <w:rFonts w:ascii="Times New Roman" w:hAnsi="Times New Roman" w:cs="Times New Roman"/>
        <w:kern w:val="0"/>
      </w:rPr>
      <w:t>计算机应用技术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52:00Z</dcterms:created>
  <dc:creator>hsh</dc:creator>
  <dc:description/>
  <dc:language>en-US</dc:language>
  <cp:lastModifiedBy>Lenovo User</cp:lastModifiedBy>
  <cp:lastPrinted>2006-04-10T15:02:00Z</cp:lastPrinted>
  <dcterms:modified xsi:type="dcterms:W3CDTF">2006-04-10T07:03:00Z</dcterms:modified>
  <cp:revision>5</cp:revision>
  <dc:subject/>
  <dc:title>浙江自考</dc:title>
</cp:coreProperties>
</file>