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基础与程序设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5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中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软件中属于应用软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s-Dos       B. Windows2000     C. WPS2000</w:t>
      </w:r>
      <w:r>
        <w:rPr>
          <w:rFonts w:ascii="Times New Roman" w:hAnsi="Times New Roman" w:cs="Times New Roman"/>
        </w:rPr>
        <w:t>字处理软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C</w:t>
      </w:r>
      <w:r>
        <w:rPr>
          <w:rFonts w:ascii="Times New Roman" w:hAnsi="Times New Roman" w:cs="Times New Roman"/>
        </w:rPr>
        <w:t>语言处理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计算机硬件设备中能用作输入设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显示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键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绘图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打印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系统中可以用文件扩展名表示文件类型，其中批处理文件的扩展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.OBJ    B. .C  C. .BAT  D. .B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结构化程序的三种基本结构是顺序结构、选择结构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循环结构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递归结构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移结构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嵌套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har *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hin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meric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nglan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merica  B. A  C. merica  D. </w:t>
      </w:r>
      <w:r>
        <w:rPr>
          <w:rFonts w:ascii="Times New Roman" w:hAnsi="Times New Roman" w:cs="Times New Roman"/>
        </w:rPr>
        <w:t>语法有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叙述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</w:t>
      </w:r>
      <w:r>
        <w:rPr>
          <w:rFonts w:ascii="Times New Roman" w:hAnsi="Times New Roman" w:cs="Times New Roman"/>
        </w:rPr>
        <w:t>语言程序总是从第一个函数开始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中，要调用的函数必须在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中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</w:t>
      </w:r>
      <w:r>
        <w:rPr>
          <w:rFonts w:ascii="Times New Roman" w:hAnsi="Times New Roman" w:cs="Times New Roman"/>
        </w:rPr>
        <w:t>语言程序总是从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开始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C</w:t>
      </w:r>
      <w:r>
        <w:rPr>
          <w:rFonts w:ascii="Times New Roman" w:hAnsi="Times New Roman" w:cs="Times New Roman"/>
        </w:rPr>
        <w:t>语言程序中的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必须放在程序的开始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，将执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Style15"/>
        <w:rPr/>
      </w:pP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i+1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i--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4  B. 5  C. 6  D. </w:t>
      </w:r>
      <w:r>
        <w:rPr>
          <w:rFonts w:ascii="Times New Roman" w:hAnsi="Times New Roman" w:cs="Times New Roman"/>
        </w:rPr>
        <w:t>无限次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if(!a)</w:t>
      </w:r>
      <w:r>
        <w:rPr>
          <w:rFonts w:ascii="Times New Roman" w:hAnsi="Times New Roman" w:cs="Times New Roman"/>
        </w:rPr>
        <w:t>中的表达</w:t>
      </w:r>
      <w:r>
        <w:rPr>
          <w:rFonts w:cs="Times New Roman" w:ascii="Times New Roman" w:hAnsi="Times New Roman"/>
        </w:rPr>
        <w:t>!a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=0  B. a=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!=0  D. a!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运算符中自右向左结合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||  B. ==  C. &gt;&gt;  D. +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=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=8</w:t>
      </w:r>
      <w:r>
        <w:rPr>
          <w:rFonts w:ascii="Times New Roman" w:hAnsi="Times New Roman" w:cs="Times New Roman"/>
        </w:rPr>
        <w:t>，则表达式</w:t>
      </w:r>
      <w:r>
        <w:rPr>
          <w:rFonts w:cs="Times New Roman" w:ascii="Times New Roman" w:hAnsi="Times New Roman"/>
        </w:rPr>
        <w:t>(a=++b)?++a:++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8  B. 9  C. 10  D.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两个字符串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连接起来，需使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trcpy(s1,s2)  B. strcmp(s1,s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trlen(s1,s2)  D. strcat(s1,s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i=012,j=22,k=0x10;</w:t>
      </w:r>
    </w:p>
    <w:p>
      <w:pPr>
        <w:pStyle w:val="Style15"/>
        <w:ind w:firstLine="359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,%d,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i,j,k);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 B. 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 C. 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  D. 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合法的数组定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nt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"chin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B. 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0,1,2,3,4,5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har a="china"  D. 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{0,1,2,3,4,5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于以下宏定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M(x) x*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N(x,y) M(x)+M(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宏调用</w:t>
      </w:r>
      <w:r>
        <w:rPr>
          <w:rFonts w:cs="Times New Roman" w:ascii="Times New Roman" w:hAnsi="Times New Roman"/>
        </w:rPr>
        <w:t>N(2*5,2+5)</w:t>
      </w:r>
      <w:r>
        <w:rPr>
          <w:rFonts w:ascii="Times New Roman" w:hAnsi="Times New Roman" w:cs="Times New Roman"/>
        </w:rPr>
        <w:t>执行后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7  B. 117  C. 149  D. 1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执行下列程序段后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=1,a=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(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ase 1: i*=2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2: i*=3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3: i*=4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: i*=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20  B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60  D. </w:t>
      </w:r>
      <w:r>
        <w:rPr>
          <w:rFonts w:ascii="Times New Roman" w:hAnsi="Times New Roman" w:cs="Times New Roman"/>
        </w:rPr>
        <w:t>以上程序段有语法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=4</w:t>
      </w:r>
      <w:r>
        <w:rPr>
          <w:rFonts w:ascii="Times New Roman" w:hAnsi="Times New Roman" w:cs="Times New Roman"/>
        </w:rPr>
        <w:t>执行下列语句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a&gt;=3) if(a!=3)  b=3;else b=2;else b=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  B. 1  C. 2  D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定义如下变量和数组，则下面语句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３］</w:t>
      </w:r>
      <w:r>
        <w:rPr>
          <w:rFonts w:cs="Times New Roman" w:ascii="Times New Roman" w:hAnsi="Times New Roman"/>
        </w:rPr>
        <w:t>={1,2,3,4,5,6,78,9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i&lt;3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%d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-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++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9 5 1  B. 7 4 1  C. 7 5 3  D. 9 6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程序执行后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int 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b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 int c=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a+b+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un(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a=2,i,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2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f(a+i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k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  B. 7  C. 5  D.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赋值语句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5},*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=&amp;x  B. *p=x  C. *(p+2)=x;  D. p=x+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C</w:t>
      </w:r>
      <w:r>
        <w:rPr>
          <w:rFonts w:ascii="Times New Roman" w:hAnsi="Times New Roman" w:cs="Times New Roman"/>
        </w:rPr>
        <w:t>语言既能把字符又能把数字输出到指定的文件中，可调用的函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puts()  B. fputc()  C. fscanf()  D. fprintf(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的硬件由五部分组成，它们分别是输入设备、输出设备、存储器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位运算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∧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算符，～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算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将整型数组</w:t>
      </w:r>
      <w:r>
        <w:rPr>
          <w:rFonts w:cs="Times New Roman" w:ascii="Times New Roman" w:hAnsi="Times New Roman"/>
        </w:rPr>
        <w:t>a(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一行输出，其语句应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100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___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int *p,*q,i=5,j=6;</w:t>
      </w:r>
      <w:r>
        <w:rPr>
          <w:rFonts w:ascii="Times New Roman" w:hAnsi="Times New Roman" w:cs="Times New Roman"/>
        </w:rPr>
        <w:t>执行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&amp;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=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&amp;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(*p)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012,b=11,c=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表达式</w:t>
      </w:r>
      <w:r>
        <w:rPr>
          <w:rFonts w:cs="Times New Roman" w:ascii="Times New Roman" w:hAnsi="Times New Roman"/>
        </w:rPr>
        <w:t>a&lt;b&amp;c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a&lt;&lt;(c%b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程序段的输出结果是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=5,b=6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 a&lt;5 &amp;&amp; b&gt;5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"a=%d,b=%d",a,b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下列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将大写字母顺序输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到‘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for (i=0;i&lt;26;i++) putchar(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+_________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出下列程序段的输出结果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AA(x,y)  x+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2*AA(2,5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+AA(2,5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intf("%d,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,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程序段执行后，</w:t>
      </w:r>
      <w:r>
        <w:rPr>
          <w:rFonts w:cs="Times New Roman" w:ascii="Times New Roman" w:hAnsi="Times New Roman"/>
        </w:rPr>
        <w:t>i=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9&amp;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head,p</w:t>
      </w:r>
      <w:r>
        <w:rPr>
          <w:rFonts w:ascii="Times New Roman" w:hAnsi="Times New Roman" w:cs="Times New Roman"/>
        </w:rPr>
        <w:t>为指向以下结构的链表指针，统计链表中所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域值之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程序段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st{ int x;</w:t>
      </w:r>
    </w:p>
    <w:p>
      <w:pPr>
        <w:pStyle w:val="Style15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list  *next;}*head,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p=head,s=0;_______;p=p-&gt;next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+=__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阅读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阅读以下程序，写出下述程序的运行结果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a=251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b=251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=%d  a=% o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a,a)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=%f  b=%.2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b,b);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阅读以下程序，写出程序的输出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x=0,y=0,z=0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!y) x=5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%d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y=0) x=4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x=5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%d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z&lt;0)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z&gt;0) x=4;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x=5;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阅读以下程序，写出程序的输出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/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x,i=30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Style15"/>
        <w:ind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x=i;</w:t>
      </w:r>
    </w:p>
    <w:p>
      <w:pPr>
        <w:pStyle w:val="Style15"/>
        <w:ind w:first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--x%2==0)</w:t>
      </w:r>
    </w:p>
    <w:p>
      <w:pPr>
        <w:pStyle w:val="Style15"/>
        <w:ind w:firstLine="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--x%3==0)</w:t>
      </w:r>
    </w:p>
    <w:p>
      <w:pPr>
        <w:pStyle w:val="Style15"/>
        <w:ind w:firstLine="10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--x%5==0)</w:t>
      </w:r>
    </w:p>
    <w:p>
      <w:pPr>
        <w:pStyle w:val="Style15"/>
        <w:ind w:firstLine="121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while(i&gt;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阅读以下程序，写出下述程序运行后的输出结果。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文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本文件</w:t>
      </w:r>
      <w:r>
        <w:rPr>
          <w:rFonts w:cs="Times New Roman" w:ascii="Times New Roman" w:hAnsi="Times New Roman"/>
        </w:rPr>
        <w:t>)a1.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t</w:t>
      </w:r>
      <w:r>
        <w:rPr>
          <w:rFonts w:ascii="Times New Roman" w:hAnsi="Times New Roman" w:cs="Times New Roman"/>
        </w:rPr>
        <w:t>中内容：</w:t>
      </w:r>
      <w:r>
        <w:rPr>
          <w:rFonts w:cs="Times New Roman" w:ascii="Times New Roman" w:hAnsi="Times New Roman"/>
        </w:rPr>
        <w:t>income $100,$3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$28.5,S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"stdio.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FILE *fp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ch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ount;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if((fp=fopen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1.tx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"r"))==NULL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"Cannot open this file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")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(0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=0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! feof(fp)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fgetc(fp);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if (ch==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$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++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"%d",count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lose(fp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请阅读以下程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 &lt;stdio.h&gt;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fun(char  *s)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f(*s&lt;='Z'&amp;&amp;*s&gt;='A')    *s+=32;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return *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*p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c;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p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;*p;p++)  putchar(fun(p));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运行时输入</w:t>
      </w:r>
      <w:r>
        <w:rPr>
          <w:rFonts w:cs="Times New Roman" w:ascii="Times New Roman" w:hAnsi="Times New Roman"/>
        </w:rPr>
        <w:t xml:space="preserve">Good      </w:t>
      </w:r>
      <w:r>
        <w:rPr>
          <w:rFonts w:ascii="Times New Roman" w:hAnsi="Times New Roman" w:cs="Times New Roman"/>
        </w:rPr>
        <w:t>〈回车〉，写出运行后的输出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请阅读以下程序，写出下述程序运行后的输出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num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ge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struct st 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{1901,"zhang",20},{1902,"Wang",19},{1903,"Zhao",18}}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st *p;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s+2;</w:t>
      </w:r>
    </w:p>
    <w:p>
      <w:pPr>
        <w:pStyle w:val="Style15"/>
        <w:ind w:firstLine="359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s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name);</w:t>
      </w:r>
    </w:p>
    <w:p>
      <w:pPr>
        <w:pStyle w:val="Style15"/>
        <w:ind w:firstLine="359"/>
        <w:rPr/>
      </w:pP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s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",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ame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空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程序的功能是输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之间每位数字的乘积大于每位数字的和的数。例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56(</w:t>
      </w:r>
      <w:r>
        <w:rPr>
          <w:rFonts w:ascii="Times New Roman" w:hAnsi="Times New Roman" w:cs="Times New Roman"/>
        </w:rPr>
        <w:t>积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和为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。请在下列程序的空格处填上适当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int n,k=1,s=0,m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n=1;n&lt;=100;____)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k=1;s=0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m!=0)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k*=m%10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______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m/10;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if(k&gt;s)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",n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ets()</w:t>
      </w:r>
      <w:r>
        <w:rPr>
          <w:rFonts w:ascii="Times New Roman" w:hAnsi="Times New Roman" w:cs="Times New Roman"/>
        </w:rPr>
        <w:t>函数从键盘上输入一个字符串，若该字符串是回文，则输出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否则输</w:t>
      </w:r>
    </w:p>
    <w:p>
      <w:pPr>
        <w:pStyle w:val="Style15"/>
        <w:rPr/>
      </w:pP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字符串正读与反读一样，是回文。如“</w:t>
      </w:r>
      <w:r>
        <w:rPr>
          <w:rFonts w:cs="Times New Roman" w:ascii="Times New Roman" w:hAnsi="Times New Roman"/>
        </w:rPr>
        <w:t>abccb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"aba"</w:t>
      </w:r>
      <w:r>
        <w:rPr>
          <w:rFonts w:ascii="Times New Roman" w:hAnsi="Times New Roman" w:cs="Times New Roman"/>
        </w:rPr>
        <w:t>是回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下列程序的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处填上适当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"string.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 char 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answer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j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='y'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(s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=strlen(s)-1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j;i++,______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!=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{  answer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n';break;}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</w:rPr>
        <w:t>if(answer=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 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");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程序建立一个按以下格式输出的二维数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0 0 0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1 0 1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0 1 0 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1 0 1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0 0 0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程序的空格处填上适当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i,j;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5;i++)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j=0;j&lt;5;j++)</w:t>
      </w:r>
    </w:p>
    <w:p>
      <w:pPr>
        <w:pStyle w:val="Style15"/>
        <w:ind w:firstLine="1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______;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5;i++)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 </w:t>
      </w:r>
    </w:p>
    <w:p>
      <w:pPr>
        <w:pStyle w:val="Style15"/>
        <w:ind w:firstLine="1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1;</w:t>
      </w:r>
    </w:p>
    <w:p>
      <w:pPr>
        <w:pStyle w:val="Style15"/>
        <w:ind w:firstLine="1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;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5;i++)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for(j=0;j&lt;5;j++)</w:t>
      </w:r>
    </w:p>
    <w:p>
      <w:pPr>
        <w:pStyle w:val="Style15"/>
        <w:ind w:firstLine="1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"%3d"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1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;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编程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fibonacci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个数。</w:t>
      </w:r>
      <w:r>
        <w:rPr>
          <w:rFonts w:cs="Times New Roman" w:ascii="Times New Roman" w:hAnsi="Times New Roman"/>
        </w:rPr>
        <w:t>(fibonacci</w:t>
      </w:r>
      <w:r>
        <w:rPr>
          <w:rFonts w:ascii="Times New Roman" w:hAnsi="Times New Roman" w:cs="Times New Roman"/>
        </w:rPr>
        <w:t>数列的规律是：前两个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第三个数开始是前两个数之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求在屏幕上每行输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数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275 </w:t>
    </w:r>
    <w:r>
      <w:rPr/>
      <w:t>计算机基础与程序设计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2:58:00Z</dcterms:created>
  <dc:creator>hf</dc:creator>
  <dc:description/>
  <dc:language>en-US</dc:language>
  <cp:lastModifiedBy>hf</cp:lastModifiedBy>
  <cp:lastPrinted>2002-06-30T21:11:00Z</cp:lastPrinted>
  <dcterms:modified xsi:type="dcterms:W3CDTF">2002-07-09T10:30:00Z</dcterms:modified>
  <cp:revision>6</cp:revision>
  <dc:subject/>
  <dc:title>浙江省2002年7月高等教育自学考试</dc:title>
</cp:coreProperties>
</file>