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firstLine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0" w:firstLine="4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电子技术基础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234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图所示的二极管中，当温度上升时，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15795</wp:posOffset>
            </wp:positionH>
            <wp:positionV relativeFrom="paragraph">
              <wp:posOffset>130175</wp:posOffset>
            </wp:positionV>
            <wp:extent cx="2609850" cy="1590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图示电路中，用万用表测量三极管的基极电位比集电极电位高，当输入信号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正弦波时，输出信号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的波形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8760" cy="21577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为了稳定放大电路的输出电流并提高输入电阻，应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串联电压负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并联电流负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串联电流负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并联电压负反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理想运算放大器的共模抑制比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B. 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50d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00db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无穷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八段译码器如图所示。若要显示字型“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则译码器的输出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2150</wp:posOffset>
            </wp:positionH>
            <wp:positionV relativeFrom="paragraph">
              <wp:posOffset>85090</wp:posOffset>
            </wp:positionV>
            <wp:extent cx="996315" cy="141033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1010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001010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10110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00100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四位二进制计数器的模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&lt;16                B. &gt;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6                 D.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逻辑电路的表达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2465</wp:posOffset>
            </wp:positionH>
            <wp:positionV relativeFrom="paragraph">
              <wp:posOffset>19685</wp:posOffset>
            </wp:positionV>
            <wp:extent cx="3029585" cy="133477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=AB+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mr>
        </m:m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F=(A+B)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=AB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逻辑电路中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态，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钟脉冲到来后，</w:t>
      </w:r>
      <w:r>
        <w:rPr>
          <w:rFonts w:cs="Times New Roman" w:ascii="Times New Roman" w:hAnsi="Times New Roman"/>
        </w:rPr>
        <w:t>JK</w:t>
      </w:r>
      <w:r>
        <w:rPr>
          <w:rFonts w:ascii="Times New Roman" w:hAnsi="Times New Roman" w:cs="Times New Roman"/>
        </w:rPr>
        <w:t>触发器具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90140</wp:posOffset>
            </wp:positionH>
            <wp:positionV relativeFrom="paragraph">
              <wp:posOffset>29845</wp:posOffset>
            </wp:positionV>
            <wp:extent cx="2259965" cy="129794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置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置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计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电路如图所示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触发器初态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输出波形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1160" cy="20745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要构成五进制计数器，至少需要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级触发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                B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                D.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某晶体管的三个电极电位分别为</w:t>
      </w:r>
      <w:r>
        <w:rPr>
          <w:rFonts w:cs="Times New Roman" w:ascii="Times New Roman" w:hAnsi="Times New Roman"/>
        </w:rPr>
        <w:t>+2.1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1.4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1.6V</w:t>
      </w:r>
      <w:r>
        <w:rPr>
          <w:rFonts w:ascii="Times New Roman" w:hAnsi="Times New Roman" w:cs="Times New Roman"/>
        </w:rPr>
        <w:t>，则该晶体管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工作在放大区的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硅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工作在饱和区的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硅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工作在截止区的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硅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作在饱和区的</w:t>
      </w:r>
      <w:r>
        <w:rPr>
          <w:rFonts w:cs="Times New Roman" w:ascii="Times New Roman" w:hAnsi="Times New Roman"/>
        </w:rPr>
        <w:t>PNP</w:t>
      </w:r>
      <w:r>
        <w:rPr>
          <w:rFonts w:ascii="Times New Roman" w:hAnsi="Times New Roman" w:cs="Times New Roman"/>
        </w:rPr>
        <w:t>锗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如图所示的分压偏置电路中，欲使晶体管的基极电压稳定，应满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2600</wp:posOffset>
            </wp:positionH>
            <wp:positionV relativeFrom="paragraph">
              <wp:posOffset>147955</wp:posOffset>
            </wp:positionV>
            <wp:extent cx="2715895" cy="181038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&gt;I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&gt;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互补对称功率放大电路，若设置静态工作点使两管均工作在乙类状态，将会出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交越失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饱和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频率失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截止失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要使正弦波振荡电路稳定地工作，则必须满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起振条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平衡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稳定条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起振、平衡、稳定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分析如图所示电路，若电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脱焊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6990</wp:posOffset>
            </wp:positionH>
            <wp:positionV relativeFrom="paragraph">
              <wp:posOffset>83185</wp:posOffset>
            </wp:positionV>
            <wp:extent cx="3689350" cy="170370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4.5V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9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12V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14V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所示，连接正确的复合管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4610" cy="15074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电路，该电路在稳幅振荡时，其电路参数为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9350</wp:posOffset>
            </wp:positionH>
            <wp:positionV relativeFrom="paragraph">
              <wp:posOffset>40640</wp:posOffset>
            </wp:positionV>
            <wp:extent cx="2543175" cy="1466850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放大电路为同相比例放大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放大器的放大倍数为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由电阻和集成运放构成的基本运算电路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相比例运算电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积分电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相比例运算电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微分电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差动比例运算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图中，当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脉冲到来时，触发器状态发生变化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0930" cy="18167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组合逻辑电路的特点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路某时刻的输出只决定于该时刻的输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含有由记忆元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输出，输入间无反馈通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全部由门电路构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电路输出与以前状态有关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单相桥式整流电路中，设变压器副边电压有效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负载开路，则每只整流二极管承受的最高反向电压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三极管的</w:t>
      </w:r>
      <w:r>
        <w:rPr>
          <w:rFonts w:cs="Times New Roman" w:ascii="Times New Roman" w:hAnsi="Times New Roman"/>
        </w:rPr>
        <w:t>α=0.9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=3m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射级输出器的输出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与输入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</w:rPr>
        <w:t>相位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电压放大倍数近似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略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又称为射级跟随器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集成运放输入级是接收信号的，对它的要求是有较高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很强的抑制零漂的能力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电路如图所示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543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1905" cy="1779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一个放大器的中频增益为</w:t>
      </w:r>
      <w:r>
        <w:rPr>
          <w:rFonts w:cs="Times New Roman" w:ascii="Times New Roman" w:hAnsi="Times New Roman"/>
        </w:rPr>
        <w:t>40dB,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00Hz</w:t>
      </w:r>
      <w:r>
        <w:rPr>
          <w:rFonts w:ascii="Times New Roman" w:hAnsi="Times New Roman" w:cs="Times New Roman"/>
        </w:rPr>
        <w:t>，则：该电路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处的增益为</w:t>
      </w:r>
      <w:r>
        <w:rPr>
          <w:rFonts w:cs="Times New Roman" w:ascii="Times New Roman" w:hAnsi="Times New Roman"/>
        </w:rPr>
        <w:t>_______d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36240</wp:posOffset>
            </wp:positionH>
            <wp:positionV relativeFrom="paragraph">
              <wp:posOffset>96520</wp:posOffset>
            </wp:positionV>
            <wp:extent cx="2419350" cy="293370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场效应管的输出特性如图所示。当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GS</w:t>
      </w:r>
      <w:r>
        <w:rPr>
          <w:rFonts w:ascii="Times New Roman" w:hAnsi="Times New Roman" w:cs="Times New Roman"/>
        </w:rPr>
        <w:t>从正到负变化时，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｜由小到大变化，可判断此场效应管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场效应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甲类功放的最高效率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乙类功放的最高效率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与非</w:t>
      </w:r>
      <w:r>
        <w:rPr>
          <w:rFonts w:cs="Times New Roman" w:ascii="Times New Roman" w:hAnsi="Times New Roman"/>
          <w:w w:val="200"/>
        </w:rPr>
        <w:t>-</w:t>
      </w:r>
      <w:r>
        <w:rPr>
          <w:rFonts w:ascii="Times New Roman" w:hAnsi="Times New Roman" w:cs="Times New Roman"/>
        </w:rPr>
        <w:t>与非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，波形为某逻辑门电路的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输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图，可知该逻辑门的逻辑功能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单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计算图中电路的静态工作点；画出其微变等效电路；并求其输入、输出电阻和电压放大倍数。</w:t>
      </w:r>
    </w:p>
    <w:p>
      <w:pPr>
        <w:pStyle w:val="Style15"/>
        <w:ind w:left="182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2905" cy="2418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路如图所示是一个</w:t>
      </w:r>
      <w:r>
        <w:rPr>
          <w:rFonts w:cs="Times New Roman" w:ascii="Times New Roman" w:hAnsi="Times New Roman"/>
        </w:rPr>
        <w:t>OTL</w:t>
      </w:r>
      <w:r>
        <w:rPr>
          <w:rFonts w:ascii="Times New Roman" w:hAnsi="Times New Roman" w:cs="Times New Roman"/>
        </w:rPr>
        <w:t>互补对称功率放大电路，试问：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静态工作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等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应如何调整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发现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波形产生交越失真，应如何调整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543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2145" cy="301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电路如图所示。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ascii="Times New Roman" w:hAnsi="Times New Roman" w:cs="Times New Roman"/>
        </w:rPr>
        <w:t>的表达式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应为何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842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9590" cy="1261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79" w:hanging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所示单稳态触发电路中，若电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3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=10kΩ,C=0.1μF</w:t>
      </w:r>
      <w:r>
        <w:rPr>
          <w:rFonts w:ascii="Times New Roman" w:hAnsi="Times New Roman" w:cs="Times New Roman"/>
        </w:rPr>
        <w:t>，则在图示输入脉冲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作用下，其电容上电压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及输出电压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的波形是怎样的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画出波形图。请计算出这个单稳触发器的输出脉冲宽度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PO</w:t>
      </w:r>
      <w:r>
        <w:rPr>
          <w:rFonts w:ascii="Times New Roman" w:hAnsi="Times New Roman" w:cs="Times New Roman"/>
        </w:rPr>
        <w:t>为何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0425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JK</w:t>
      </w:r>
      <w:r>
        <w:rPr>
          <w:rFonts w:ascii="Times New Roman" w:hAnsi="Times New Roman" w:cs="Times New Roman"/>
        </w:rPr>
        <w:t>触发器构成的两位二进制异步计数器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，其初始状态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。试求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画出输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波形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出其计数状态表，判断是加法还是减法计数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1290" cy="179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234#  </w:t>
    </w:r>
    <w:r>
      <w:rPr>
        <w:kern w:val="0"/>
        <w:szCs w:val="21"/>
      </w:rPr>
      <w:t>电子技术基础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0:32:00Z</dcterms:created>
  <dc:creator>fhd</dc:creator>
  <dc:description/>
  <dc:language>en-US</dc:language>
  <cp:lastModifiedBy>fhd</cp:lastModifiedBy>
  <dcterms:modified xsi:type="dcterms:W3CDTF">2003-10-04T00:25:00Z</dcterms:modified>
  <cp:revision>5</cp:revision>
  <dc:subject/>
  <dc:title>浙江省2003年7月高等教育自学考试</dc:title>
</cp:coreProperties>
</file>