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5667375" cy="802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2" t="4616" r="3377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505450" cy="826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1" t="1880" r="4315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99060</wp:posOffset>
            </wp:positionV>
            <wp:extent cx="5581650" cy="837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0" t="1880" r="4315" b="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581650" cy="8372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0" t="1880" r="4315" b="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648325" cy="809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90" t="3085" r="3134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505450" cy="8029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71" t="4291" r="4315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35:00Z</dcterms:created>
  <dc:creator>Lenovo User</dc:creator>
  <dc:description/>
  <cp:keywords/>
  <dc:language>en-US</dc:language>
  <cp:lastModifiedBy>xc</cp:lastModifiedBy>
  <dcterms:modified xsi:type="dcterms:W3CDTF">2013-04-12T23:44:00Z</dcterms:modified>
  <cp:revision>3</cp:revision>
  <dc:subject/>
  <dc:title/>
</cp:coreProperties>
</file>