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Style15"/>
        <w:ind w:left="618" w:hanging="618"/>
        <w:rPr/>
      </w:pPr>
      <w:r>
        <w:rPr>
          <w:rFonts w:ascii="Times New Roman" w:hAnsi="Times New Roman" w:cs="Times New Roman"/>
          <w:b/>
          <w:bCs/>
        </w:rPr>
        <w:t>说明：在本卷中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</w:t>
      </w:r>
      <w:r>
        <w:rPr>
          <w:rFonts w:ascii="Times New Roman" w:hAnsi="Times New Roman" w:cs="Times New Roman"/>
          <w:b/>
          <w:bCs/>
        </w:rPr>
        <w:t>表示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的转置矩阵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ascii="Times New Roman" w:hAnsi="Times New Roman" w:cs="Times New Roman"/>
          <w:b/>
          <w:bCs/>
        </w:rPr>
        <w:t>表示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的伴随矩阵，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/>
          <w:b/>
          <w:bCs/>
        </w:rPr>
        <w:t>是单位矩阵，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ascii="Times New Roman" w:hAnsi="Times New Roman" w:cs="Times New Roman"/>
          <w:b/>
          <w:bCs/>
        </w:rPr>
        <w:t>表示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的行列式，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表示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的秩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BA=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，且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-3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方阵，满足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必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|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B|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|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B|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可逆矩阵，且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A</w:t>
      </w:r>
      <w:r>
        <w:rPr>
          <w:rFonts w:ascii="Times New Roman" w:hAnsi="Times New Roman" w:cs="Times New Roman"/>
        </w:rPr>
        <w:t>，则下列结论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A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命题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，则必有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，则必有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，则必有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，则必有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秩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-3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&gt;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是齐次线性方程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三个线性无关的解向量，则方程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基础解系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b/>
          <w:bCs/>
          <w:i/>
          <w:iCs/>
        </w:rPr>
        <w:t>-β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β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b/>
          <w:bCs/>
          <w:i/>
          <w:iCs/>
        </w:rPr>
        <w:t>-α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+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+β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是齐次线性方程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两个解，则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可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阶矩阵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，则必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行列式等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逆矩阵等于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秩等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均为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对角矩阵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相似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D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上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数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向量组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与向量组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b/>
          <w:bCs/>
          <w:i/>
          <w:iCs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价，则向量组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有非零解，则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bCs/>
          <w:i/>
          <w:iCs/>
        </w:rPr>
        <w:t>α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  <w:b/>
          <w:bCs/>
          <w:i/>
          <w:iCs/>
        </w:rPr>
        <w:t>β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）正交，则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实对称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)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特征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对应的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计算行列式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矩阵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b/>
          <w:bCs/>
          <w:i/>
          <w:iCs/>
        </w:rPr>
        <w:t>AX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求解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可逆矩阵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/>
        </w:rPr>
        <w:t>和对角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向量组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线性无关，令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确定向量组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线性相关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已知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何值时，方程组无解、有惟一解、有无穷多个解</w:t>
      </w:r>
      <w:r>
        <w:rPr/>
        <w:t>.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方程组有无穷多个解时，求出方程组的通解（要求用</w:t>
      </w:r>
      <w:r>
        <w:rPr/>
        <w:t>其一个特解和导出组的基础解系表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设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，确定常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最大取值范围使该二次型正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证明题（本大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，证明存在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98# </w:t>
    </w:r>
    <w:r>
      <w:rPr/>
      <w:t>线性代数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4:00Z</dcterms:created>
  <dc:creator>fhd</dc:creator>
  <dc:description/>
  <dc:language>en-US</dc:language>
  <cp:lastModifiedBy>fhd</cp:lastModifiedBy>
  <dcterms:modified xsi:type="dcterms:W3CDTF">2008-10-17T05:54:00Z</dcterms:modified>
  <cp:revision>22</cp:revision>
  <dc:subject/>
  <dc:title>全国2008年1月高等教育自学考试</dc:title>
</cp:coreProperties>
</file>