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数控技术及应用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195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传感器是将一种物理量转换为另一种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装置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理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非电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模拟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有关数控机床的叙述中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正确的说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柔性好、精度高、效率高的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热变形比普通机床严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进给运动要求平稳、无振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对刚度的要求比普通机床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FANUCl5</w:t>
      </w:r>
      <w:r>
        <w:rPr>
          <w:color w:val="000000"/>
          <w:szCs w:val="21"/>
        </w:rPr>
        <w:t>数控系统中，设置了多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缓冲器，其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以同时解读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程序段的地址指令，保证微小程序段的不间断的连续高效加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可以存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条加工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以存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不同的控制参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可以实现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种不同的插补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预紧滚珠丝杠螺母副时，合适的预紧力应为最大轴向负荷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数控系统中将工件加工程序存放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EPROM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ROM</w:t>
      </w:r>
      <w:r>
        <w:rPr>
          <w:color w:val="000000"/>
          <w:szCs w:val="21"/>
        </w:rPr>
        <w:t>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由电池供电的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PROM</w:t>
      </w:r>
      <w:r>
        <w:rPr>
          <w:color w:val="000000"/>
          <w:szCs w:val="21"/>
        </w:rPr>
        <w:t>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加工中心主轴准停装置的作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切削过程得到恒线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测量主轴的转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测量主轴的温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现刀具的自动装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FANUCl5</w:t>
      </w:r>
      <w:r>
        <w:rPr>
          <w:color w:val="000000"/>
          <w:szCs w:val="21"/>
        </w:rPr>
        <w:t>系统中使用的总线数据带宽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位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8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3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6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选项中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影响加速转矩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负载惯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速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电动机惯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加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逐点比较法圆弧插补中，若偏差函数小于零，则刀具位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圆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圆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圆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圆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数控机床的主轴驱动动力源通常选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交流感应电动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步进电动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液压马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直流伺服电动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脉冲比较式进给位置伺服系统中，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脉冲／相位变换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偏差补偿寄存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逆计数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位置控制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闭环数控机床上铣削外圆的圆度主要反映了该机床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伺服系统的跟随精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定位精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数控系统的插补精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动刚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数控机床的</w:t>
      </w:r>
      <w:r>
        <w:rPr>
          <w:color w:val="000000"/>
          <w:szCs w:val="21"/>
        </w:rPr>
        <w:t>CNC</w:t>
      </w:r>
      <w:r>
        <w:rPr>
          <w:color w:val="000000"/>
          <w:szCs w:val="21"/>
        </w:rPr>
        <w:t>装置的主要组成部分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光电读带机和输入程序载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步进电机和伺服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信息的输入、处理和输出三部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位移、速度传感器和反馈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面措施中，可以减小数控机床开环控制系统失动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减小机械传动副的机械间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传动件间的摩擦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提高驱动件的转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提高丝杠的螺距加工精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可以控制电机作精确的角位移运动，但不能纠正机床传动误差的控制系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闭环控制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点位控制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半闭环控制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连续控制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数控机床坐标轴轴线的反向差值应为各测点的反向差值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平均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最大绝对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最小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最大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CIMS</w:t>
      </w:r>
      <w:r>
        <w:rPr>
          <w:color w:val="000000"/>
          <w:szCs w:val="21"/>
        </w:rPr>
        <w:t>的中文含义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算机集成制造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柔性制造系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柔性制造单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计算机辅助设计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光栅位移传感器信号分析电路采用四细分技术。如果光栅尺每毫米刻线条数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则其分辨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0.00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0.0025m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0.00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0.01m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数控机床的各种操作方式中，</w:t>
      </w:r>
      <w:r>
        <w:rPr>
          <w:color w:val="000000"/>
          <w:szCs w:val="21"/>
        </w:rPr>
        <w:t>MDI</w:t>
      </w:r>
      <w:r>
        <w:rPr>
          <w:color w:val="000000"/>
          <w:szCs w:val="21"/>
        </w:rPr>
        <w:t>方式表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动编程系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自动输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手动数据输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手动进给代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和感应同步器、磁栅等相比，光栅传感器的主要不足之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测量精度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成本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抗干扰能力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测量长度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数控机床加在电机轴上的负载转矩包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摩擦转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FANUCl5</w:t>
      </w:r>
      <w:r>
        <w:rPr>
          <w:color w:val="000000"/>
          <w:szCs w:val="21"/>
        </w:rPr>
        <w:t>系统中，在交流主轴电机上装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作为速度检测之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闭环控制系统的定位误差主要取决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误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反映步进电动机转矩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之间关系的曲线称为工作矩频特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______</w:t>
      </w:r>
      <w:r>
        <w:rPr>
          <w:color w:val="000000"/>
          <w:szCs w:val="21"/>
        </w:rPr>
        <w:t>进给伺服系统的位置控制功能是由硬件和软件两部分共同实现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光栅传感器主要由主光栅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构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滚动导轨的预紧方法有采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采用调整元件两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NC</w:t>
      </w:r>
      <w:r>
        <w:rPr>
          <w:color w:val="000000"/>
          <w:szCs w:val="21"/>
        </w:rPr>
        <w:t>机床上，一段轨迹曲线的加工，要经过许多次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才能完成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在数控机床上，一般利用机械结构的基准设置坐标原点建立坐标系，称此坐标系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位置反馈系统的作用是将机床运动部件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信息反馈给</w:t>
      </w:r>
      <w:r>
        <w:rPr>
          <w:color w:val="000000"/>
          <w:szCs w:val="21"/>
        </w:rPr>
        <w:t>CNC</w:t>
      </w:r>
      <w:r>
        <w:rPr>
          <w:color w:val="000000"/>
          <w:szCs w:val="21"/>
        </w:rPr>
        <w:t>装置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分析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自动编程的处理过程主要包括哪些内容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减少机床热变形的措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试述步进电动机的静特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以鉴幅型感应同步器为例，简述其位移测量原理。</w:t>
      </w:r>
    </w:p>
    <w:p>
      <w:pPr>
        <w:pStyle w:val="Normal"/>
        <w:rPr/>
      </w:pPr>
      <w:r>
        <w:rPr>
          <w:b/>
          <w:color w:val="000000"/>
          <w:szCs w:val="21"/>
        </w:rPr>
        <w:t>四、编程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如图所示零件轮廓，周边加工余量</w:t>
      </w:r>
      <w:r>
        <w:rPr>
          <w:color w:val="000000"/>
          <w:szCs w:val="21"/>
        </w:rPr>
        <w:t>0.5mm</w:t>
      </w:r>
      <w:r>
        <w:rPr>
          <w:color w:val="000000"/>
          <w:szCs w:val="21"/>
        </w:rPr>
        <w:t>。试按照教材中所学的代码格式</w:t>
      </w:r>
      <w:r>
        <w:rPr>
          <w:color w:val="000000"/>
          <w:szCs w:val="21"/>
        </w:rPr>
        <w:t>(JB3208—83)</w:t>
      </w:r>
      <w:r>
        <w:rPr>
          <w:color w:val="000000"/>
          <w:szCs w:val="21"/>
        </w:rPr>
        <w:t>编制精加工程序。已知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刀具初始位置位于坐标原点，也为程序的起点和终点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加工起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加工路径按箭头所示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铣刀直径</w:t>
      </w:r>
      <w:r>
        <w:rPr>
          <w:color w:val="000000"/>
          <w:szCs w:val="21"/>
        </w:rPr>
        <w:t>10mm</w:t>
      </w:r>
      <w:r>
        <w:rPr>
          <w:color w:val="000000"/>
          <w:szCs w:val="21"/>
        </w:rPr>
        <w:t>，进给速度</w:t>
      </w:r>
      <w:r>
        <w:rPr>
          <w:color w:val="000000"/>
          <w:szCs w:val="21"/>
        </w:rPr>
        <w:t>150m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主轴转速</w:t>
      </w:r>
      <w:r>
        <w:rPr>
          <w:color w:val="000000"/>
          <w:szCs w:val="21"/>
        </w:rPr>
        <w:t>80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数控系统具有跨象限圆弧插补功能，考虑刀补时的刀具补偿量用</w:t>
      </w:r>
      <w:r>
        <w:rPr>
          <w:color w:val="000000"/>
          <w:szCs w:val="21"/>
        </w:rPr>
        <w:t>D01</w:t>
      </w:r>
      <w:r>
        <w:rPr>
          <w:color w:val="000000"/>
          <w:szCs w:val="21"/>
        </w:rPr>
        <w:t>指令设定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在给定坐标系内编写加工程序。</w:t>
      </w:r>
    </w:p>
    <w:p>
      <w:pPr>
        <w:pStyle w:val="Normal"/>
        <w:ind w:firstLine="21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0228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1" t="45159" r="23912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某数控系统，数据采样系统的采样周期</w:t>
      </w:r>
      <w:r>
        <w:rPr>
          <w:color w:val="000000"/>
          <w:szCs w:val="21"/>
        </w:rPr>
        <w:t>T=50ms</w:t>
      </w:r>
      <w:r>
        <w:rPr>
          <w:color w:val="000000"/>
          <w:szCs w:val="21"/>
        </w:rPr>
        <w:t>，采用正弦指令进行圆弧插补时最小允许切削半径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5mm</w:t>
      </w:r>
      <w:r>
        <w:rPr>
          <w:color w:val="000000"/>
          <w:szCs w:val="21"/>
        </w:rPr>
        <w:t>，请计算最大轮廓进给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=?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OE</w:t>
      </w:r>
      <w:r>
        <w:rPr>
          <w:color w:val="000000"/>
          <w:szCs w:val="21"/>
        </w:rPr>
        <w:t>是要加工的直线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坐标值为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，若脉冲当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用逐点比较法对该线段进行插补。试指出需要的插补循环数，按给定表格形式表述完成插补计算过程，并在图上画出刀具的插补轨迹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0187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4" t="14292" r="4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195# </w:t>
    </w:r>
    <w:r>
      <w:rPr>
        <w:kern w:val="0"/>
      </w:rPr>
      <w:t>数控技术及应用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56:00Z</dcterms:created>
  <dc:creator>hfgs</dc:creator>
  <dc:description/>
  <dc:language>en-US</dc:language>
  <cp:lastModifiedBy>hfgs</cp:lastModifiedBy>
  <dcterms:modified xsi:type="dcterms:W3CDTF">2010-01-04T10:41:00Z</dcterms:modified>
  <cp:revision>2</cp:revision>
  <dc:subject/>
  <dc:title>全国2010年1月高等教育自学考试</dc:title>
</cp:coreProperties>
</file>