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机械制图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一</w:t>
      </w:r>
      <w:r>
        <w:rPr>
          <w:rFonts w:eastAsia="黑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8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判断题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判断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正确答案，结果填入括号内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object w:dxaOrig="7839" w:dyaOrig="8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65pt;width:392pt;height:4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231827" r:id="rId2"/>
        </w:objec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尺寸标注题</w:t>
      </w:r>
      <w:r>
        <w:rPr>
          <w:rFonts w:eastAsia="黑体" w:cs="Times New Roman" w:ascii="Times New Roman" w:hAnsi="Times New Roman"/>
        </w:rPr>
        <w:t>(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出图中漏标的尺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小直接从图中量取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5757" w:dyaOrig="4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87.85pt;height:24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3097744" r:id="rId4"/>
        </w:object>
      </w:r>
      <w:r>
        <w:rPr>
          <w:rFonts w:ascii="Times New Roman" w:hAnsi="Times New Roman" w:cs="Times New Roman" w:eastAsia="黑体"/>
        </w:rPr>
        <w:t>三、螺纹标注题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object w:dxaOrig="4436" w:dyaOrig="2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pt;margin-top:20.85pt;width:221.8pt;height:137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6441635" r:id="rId6"/>
        </w:objec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普通细牙螺纹，大径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螺距为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，右旋，螺纹公差带代号为</w:t>
      </w:r>
      <w:r>
        <w:rPr>
          <w:rFonts w:cs="Times New Roman" w:ascii="Times New Roman" w:hAnsi="Times New Roman"/>
        </w:rPr>
        <w:t>5g 6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梯形螺纹，大径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螺距为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，双线左旋，公差带代号</w:t>
      </w:r>
      <w:r>
        <w:rPr>
          <w:rFonts w:cs="Times New Roman" w:ascii="Times New Roman" w:hAnsi="Times New Roman"/>
        </w:rPr>
        <w:t>7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object w:dxaOrig="5895" w:dyaOrig="28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94.75pt;height:140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3432908" r:id="rId8"/>
        </w:objec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点、线、面作图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object w:dxaOrig="8080" w:dyaOrig="5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7.5pt;width:404pt;height:27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2646633" r:id="rId10"/>
        </w:objec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(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之上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试完成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面投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真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法不限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4930" w:dyaOrig="35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46.55pt;height:176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62610968" r:id="rId12"/>
        </w:object>
        <w:object w:dxaOrig="2333" w:dyaOrig="46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4.3pt;margin-top:95.6pt;width:116.65pt;height:232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39433156" r:id="rId14"/>
        </w:object>
      </w:r>
      <w:r>
        <w:rPr>
          <w:rFonts w:ascii="Times New Roman" w:hAnsi="Times New Roman" w:cs="Times New Roman" w:eastAsia="黑体"/>
        </w:rPr>
        <w:t>五、截交线与相贯线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画出侧面投影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出正面投影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5588" w:dyaOrig="5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79.4pt;height:27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40563327" r:id="rId16"/>
        </w:object>
      </w:r>
      <w:r>
        <w:rPr>
          <w:rFonts w:ascii="Times New Roman" w:hAnsi="Times New Roman" w:cs="Times New Roman" w:eastAsia="黑体"/>
        </w:rPr>
        <w:t>六、组合体与剖视图</w:t>
      </w:r>
      <w:r>
        <w:rPr>
          <w:rFonts w:eastAsia="黑体" w:cs="Times New Roman" w:ascii="Times New Roman" w:hAnsi="Times New Roman"/>
        </w:rPr>
        <w:t>(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补画左视图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54" w:dyaOrig="52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162.75pt;height:261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15259257" r:id="rId18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补画左视图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93" w:dyaOrig="51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19.65pt;height:257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57031924" r:id="rId2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补画左视图并作全剖视图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85" w:dyaOrig="43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04.25pt;height:218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96496254" r:id="rId2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21" w:dyaOrig="9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336.1pt;height:460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61256639" r:id="rId2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读懂微动机构装配图，拆画零件图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作原理：该机构通过手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旋转，由于螺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上螺纹的作用，带动导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作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右的微小移动，键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用来限止导杆的转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回答下列问题，将正确答案填入空格内：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螺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运动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支座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材料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是装配图中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尺寸，</w:t>
      </w:r>
      <w:r>
        <w:rPr>
          <w:rFonts w:cs="Times New Roman" w:ascii="Times New Roman" w:hAnsi="Times New Roman"/>
        </w:rPr>
        <w:t>H8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公差带代号，</w:t>
      </w:r>
      <w:r>
        <w:rPr>
          <w:rFonts w:cs="Times New Roman" w:ascii="Times New Roman" w:hAnsi="Times New Roman"/>
        </w:rPr>
        <w:t>f7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公差带代号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尺寸</w:t>
      </w:r>
      <w:r>
        <w:rPr>
          <w:rFonts w:cs="Times New Roman" w:ascii="Times New Roman" w:hAnsi="Times New Roman"/>
        </w:rPr>
        <w:t>1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的含义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装配图拆画支座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零件图，要求：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已给的视图轮廓，补全视图，主视图为半剖视图加局部剖视图，左、俯视图均为半剖视图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画视图的大小，根据装配图的大小，按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直接量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标注尺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1" w:dyaOrig="65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240.05pt;height:328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50534114" r:id="rId26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机械制图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一</w:t>
      </w:r>
      <w:r>
        <w:rPr>
          <w:rFonts w:eastAsia="黑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"/>
          <w:sz w:val="28"/>
        </w:rPr>
        <w:t>试题参考答案及评分标准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8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判断题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  (a)  (d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尺寸标注题</w:t>
      </w:r>
      <w:r>
        <w:rPr>
          <w:rFonts w:eastAsia="黑体" w:cs="Times New Roman" w:ascii="Times New Roman" w:hAnsi="Times New Roman"/>
        </w:rPr>
        <w:t>(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5933" w:dyaOrig="57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96.7pt;height:286.1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86408853" r:id="rId28"/>
        </w:object>
      </w:r>
      <w:r>
        <w:rPr>
          <w:rFonts w:ascii="Times New Roman" w:hAnsi="Times New Roman" w:cs="Times New Roman" w:eastAsia="黑体"/>
        </w:rPr>
        <w:t>三、螺纹标注题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object w:dxaOrig="7274" w:dyaOrig="56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363.7pt;height:280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11674044" r:id="rId3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点、线、面作图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object w:dxaOrig="8118" w:dyaOrig="55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16.5pt;width:405.9pt;height:278.7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64122307" r:id="rId32"/>
        </w:objec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4781" w:dyaOrig="41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239.05pt;height:209.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43623432" r:id="rId34"/>
        </w:object>
      </w:r>
      <w:r>
        <w:rPr>
          <w:rFonts w:ascii="Times New Roman" w:hAnsi="Times New Roman" w:cs="Times New Roman" w:eastAsia="黑体"/>
        </w:rPr>
        <w:t>五、截交线与相贯线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object w:dxaOrig="6568" w:dyaOrig="28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328.4pt;height:142.8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01990634" r:id="rId36"/>
        </w:object>
      </w:r>
    </w:p>
    <w:p>
      <w:pPr>
        <w:pStyle w:val="Style15"/>
        <w:rPr>
          <w:rFonts w:ascii="Times New Roman" w:hAnsi="Times New Roman" w:eastAsia="黑体" w:cs="Times New Roman"/>
        </w:rPr>
      </w:pPr>
      <w:r>
        <w:object w:dxaOrig="2352" w:dyaOrig="28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02.5pt;margin-top:35.7pt;width:117.6pt;height:142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01263406" r:id="rId38"/>
        </w:object>
      </w:r>
      <w:r>
        <w:rPr>
          <w:rFonts w:ascii="Times New Roman" w:hAnsi="Times New Roman" w:cs="Times New Roman" w:eastAsia="黑体"/>
        </w:rPr>
        <w:t>六、组合体与剖视图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object w:dxaOrig="2640" w:dyaOrig="233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6.75pt;margin-top:20.1pt;width:132pt;height:116.9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619777211" r:id="rId40"/>
        </w:object>
      </w:r>
      <w:r>
        <w:rPr>
          <w:rFonts w:cs="Times New Roman" w:ascii="Times New Roman" w:hAnsi="Times New Roman"/>
        </w:rPr>
        <w:t xml:space="preserve">1.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  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object w:dxaOrig="1934" w:dyaOrig="16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6.5pt;width:96.7pt;height:81.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606511409" r:id="rId42"/>
        </w:objec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读懂微动机构装配图，拆画零件图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旋转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铸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配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导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直线运动的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41" w:dyaOrig="83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312.05pt;height:418.1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118617603" r:id="rId44"/>
        </w:object>
      </w:r>
    </w:p>
    <w:sectPr>
      <w:footerReference w:type="default" r:id="rId4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  <w:sz w:val="28"/>
      </w:rPr>
      <w:t>02183</w:t>
    </w:r>
    <w:r>
      <w:rPr>
        <w:rFonts w:ascii="Times New Roman" w:hAnsi="Times New Roman" w:cs="Times New Roman"/>
        <w:sz w:val="28"/>
      </w:rPr>
      <w:t>机械制图</w:t>
    </w:r>
    <w:r>
      <w:rPr>
        <w:rFonts w:cs="Times New Roman" w:ascii="Times New Roman" w:hAnsi="Times New Roman"/>
        <w:sz w:val="28"/>
      </w:rPr>
      <w:t>(</w:t>
    </w:r>
    <w:r>
      <w:rPr>
        <w:rFonts w:ascii="Times New Roman" w:hAnsi="Times New Roman" w:cs="Times New Roman"/>
        <w:sz w:val="28"/>
      </w:rPr>
      <w:t>一</w:t>
    </w:r>
    <w:r>
      <w:rPr>
        <w:rFonts w:cs="Times New Roman" w:ascii="Times New Roman" w:hAnsi="Times New Roman"/>
        <w:sz w:val="28"/>
      </w:rPr>
      <w:t>)</w:t>
    </w:r>
    <w:r>
      <w:rPr>
        <w:rFonts w:cs="Times New Roman" w:ascii="Times New Roman" w:hAnsi="Times New Roman"/>
        <w:sz w:val="28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11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43:00Z</dcterms:created>
  <dc:creator>fhd</dc:creator>
  <dc:description/>
  <dc:language>en-US</dc:language>
  <cp:lastModifiedBy>fhd</cp:lastModifiedBy>
  <cp:lastPrinted>2002-04-14T14:39:00Z</cp:lastPrinted>
  <dcterms:modified xsi:type="dcterms:W3CDTF">2002-04-19T02:43:00Z</dcterms:modified>
  <cp:revision>3</cp:revision>
  <dc:subject/>
  <dc:title>浙江省2002年4月高等教育自学考试</dc:title>
</cp:coreProperties>
</file>