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广域网中信息从发送方传送到接收方采用的传输方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储存—转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广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点—多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异步传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码元速率为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波特，采用一个码元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离散状态的</w:t>
      </w:r>
      <w:r>
        <w:rPr>
          <w:color w:val="000000"/>
          <w:szCs w:val="21"/>
        </w:rPr>
        <w:t>FSK</w:t>
      </w:r>
      <w:r>
        <w:rPr>
          <w:color w:val="000000"/>
          <w:szCs w:val="21"/>
        </w:rPr>
        <w:t>方法，则可获得的数据传输速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00bp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00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00bp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00b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项目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网络协议三要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语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接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语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定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网络体系结构可以定义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种计算机网络的实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执行计算机数据处理的软件模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ISO</w:t>
      </w:r>
      <w:r>
        <w:rPr>
          <w:color w:val="000000"/>
          <w:szCs w:val="21"/>
        </w:rPr>
        <w:t>定义的一个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算机网络各层次结构模型及其协议的集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数据链路层的协议数据单元称作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报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协议簇中属于应用层协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A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的二进制指数退避算法的规则之一是，对每个数据帧，当第一次发生冲突时，需要设置的一个参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l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4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=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具有</w:t>
      </w:r>
      <w:r>
        <w:rPr>
          <w:color w:val="000000"/>
          <w:szCs w:val="21"/>
        </w:rPr>
        <w:t>LAN</w:t>
      </w:r>
      <w:r>
        <w:rPr>
          <w:color w:val="000000"/>
          <w:szCs w:val="21"/>
        </w:rPr>
        <w:t>物理层和</w:t>
      </w:r>
      <w:r>
        <w:rPr>
          <w:color w:val="000000"/>
          <w:szCs w:val="21"/>
        </w:rPr>
        <w:t>WAN</w:t>
      </w:r>
      <w:r>
        <w:rPr>
          <w:color w:val="000000"/>
          <w:szCs w:val="21"/>
        </w:rPr>
        <w:t>物理层两部分标准的以太网技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典以太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百兆以太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千兆以太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万兆以太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构建一个交换型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Base-T</w:t>
      </w:r>
      <w:r>
        <w:rPr>
          <w:color w:val="000000"/>
          <w:szCs w:val="21"/>
        </w:rPr>
        <w:t>以太网，应选用的网络连接设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集线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网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换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路由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局域网技术主要对应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底层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综合业务数字网</w:t>
      </w:r>
      <w:r>
        <w:rPr>
          <w:color w:val="000000"/>
          <w:szCs w:val="21"/>
        </w:rPr>
        <w:t>(N-ISDN)</w:t>
      </w:r>
      <w:r>
        <w:rPr>
          <w:color w:val="000000"/>
          <w:szCs w:val="21"/>
        </w:rPr>
        <w:t>采用的交换技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路交换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分组交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组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报文交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路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以下交换方式中线路利用率最高，但实时性较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路交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组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报文交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字符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某机构与其分支机构经常有大数据量交换，且流量稳定，安全性要求高，下列方案中合理的选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租用专用电话线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租用专用数字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接入</w:t>
      </w:r>
      <w:r>
        <w:rPr>
          <w:color w:val="000000"/>
          <w:szCs w:val="21"/>
        </w:rPr>
        <w:t>X.25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铺设专用光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数字数据网</w:t>
      </w:r>
      <w:r>
        <w:rPr>
          <w:color w:val="000000"/>
          <w:szCs w:val="21"/>
        </w:rPr>
        <w:t>(DDN)</w:t>
      </w:r>
      <w:r>
        <w:rPr>
          <w:color w:val="000000"/>
          <w:szCs w:val="21"/>
        </w:rPr>
        <w:t>是由电信部门向用户提供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专用数字电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专用模拟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永久虚电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交换虚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ATM</w:t>
      </w:r>
      <w:r>
        <w:rPr>
          <w:color w:val="000000"/>
          <w:szCs w:val="21"/>
        </w:rPr>
        <w:t>网络传输的分组叫信元，其长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3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130.11.4.3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广播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7.In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上的域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邮件服务器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字符形式的网页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字符形式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户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地址中的主机域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整个因特网上是唯一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整个因特网上可以不唯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一个国家可以不唯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同一网络标识的网上可以不唯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万维网</w:t>
      </w:r>
      <w:r>
        <w:rPr>
          <w:color w:val="000000"/>
          <w:szCs w:val="21"/>
        </w:rPr>
        <w:t>WWW(Word Wide Web)</w:t>
      </w:r>
      <w:r>
        <w:rPr>
          <w:color w:val="000000"/>
          <w:szCs w:val="21"/>
        </w:rPr>
        <w:t>在概念上应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主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源服务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源网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点击浏览器上的网页地址，该网页的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件的解释执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进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代理服务器上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浏览器上进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上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  <w:szCs w:val="21"/>
        </w:rPr>
        <w:t>请在每小题的空格中填上正确答案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机网络是由资源子网和通信子网构成，资源子网负责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概括而言，计算机网络的功能主要表现在硬件资源共享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用户间信息交换三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单位时间内传输的二进制信息位数称为数据传输速率，而单位时间内传输的码元个数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数据链路层的最基本功能是向网络层提供透明的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据传送服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SC</w:t>
      </w:r>
      <w:r>
        <w:rPr>
          <w:color w:val="000000"/>
          <w:szCs w:val="21"/>
        </w:rPr>
        <w:t>协议将在链路上传输的信息分为数据报文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报文两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客户／服务器模型中，服务器处理并发请求，有并发服务器方法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法两种方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以太网交换机是在多端口网桥的基础上发展起来的，实现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模型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协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EEE802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使用的扩频技术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29.Windows NT Server4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采用线程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管理多任务，使应用程序更高效地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帧中继网的交换节点参与了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M</w:t>
      </w:r>
      <w:r>
        <w:rPr>
          <w:color w:val="000000"/>
          <w:szCs w:val="21"/>
        </w:rPr>
        <w:t>网络的传输介质可以是双绞线、同轴电缆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帧中继采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作为传输介质，传输的误码率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帧中继既可作为公共网络的接口，也可作为专用网络的接口，这两类网络中连接用户设备和网络装置的线路其数据传输速率可从</w:t>
      </w:r>
      <w:r>
        <w:rPr>
          <w:color w:val="000000"/>
          <w:szCs w:val="21"/>
        </w:rPr>
        <w:t>56Kbps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宽带互联网可分为宽带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网和接入网两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SL</w:t>
      </w:r>
      <w:r>
        <w:rPr>
          <w:color w:val="000000"/>
          <w:szCs w:val="21"/>
        </w:rPr>
        <w:t>的非对称技术是指用户线的上行速率与下行速率不同，上行速率比下行速率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特别适合传输多媒体信息业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接入因特网的方式有帧中继方式、专线</w:t>
      </w:r>
      <w:r>
        <w:rPr>
          <w:color w:val="000000"/>
          <w:szCs w:val="21"/>
        </w:rPr>
        <w:t>(DDN)</w:t>
      </w:r>
      <w:r>
        <w:rPr>
          <w:color w:val="000000"/>
          <w:szCs w:val="21"/>
        </w:rPr>
        <w:t>方式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的网页文件是用超文本标记语言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编写，并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协议支持下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为了便于用户使用和记忆，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引进了字符形式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，即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统一资源定位器</w:t>
      </w:r>
      <w:r>
        <w:rPr>
          <w:color w:val="000000"/>
          <w:szCs w:val="21"/>
        </w:rPr>
        <w:t>(URL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用户访问</w:t>
      </w:r>
      <w:r>
        <w:rPr>
          <w:color w:val="000000"/>
          <w:szCs w:val="21"/>
        </w:rPr>
        <w:t>WWW</w:t>
      </w:r>
      <w:r>
        <w:rPr>
          <w:color w:val="000000"/>
          <w:szCs w:val="21"/>
        </w:rPr>
        <w:t>某站点看到的初始页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虚电路操作方式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防火墙技术可以起到的安全作用，并说明防火墙自身的局限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终端用户接入因特网的方式有哪几种？简要说明各自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试说明</w:t>
      </w:r>
      <w:r>
        <w:rPr>
          <w:color w:val="000000"/>
          <w:szCs w:val="21"/>
        </w:rPr>
        <w:t>El</w:t>
      </w:r>
      <w:r>
        <w:rPr>
          <w:color w:val="000000"/>
          <w:szCs w:val="21"/>
        </w:rPr>
        <w:t>载波的帧结构，并计算其开销百分比（写出简要计算式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采用生成多项式</w:t>
      </w:r>
      <w:r>
        <w:rPr>
          <w:color w:val="000000"/>
          <w:szCs w:val="21"/>
        </w:rPr>
        <w:t>G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=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X+l</w:t>
      </w:r>
      <w:r>
        <w:rPr>
          <w:color w:val="000000"/>
          <w:szCs w:val="21"/>
        </w:rPr>
        <w:t>，发送的报文到达接收方为</w:t>
      </w:r>
      <w:r>
        <w:rPr>
          <w:color w:val="000000"/>
          <w:szCs w:val="21"/>
        </w:rPr>
        <w:t>10110011</w:t>
      </w:r>
      <w:r>
        <w:rPr>
          <w:color w:val="000000"/>
          <w:szCs w:val="21"/>
        </w:rPr>
        <w:t>，所接收的报文是否正确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Mbp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以太网中，两节点间的最大距离是</w:t>
      </w:r>
      <w:r>
        <w:rPr>
          <w:color w:val="000000"/>
          <w:szCs w:val="21"/>
        </w:rPr>
        <w:t>500m</w:t>
      </w:r>
      <w:r>
        <w:rPr>
          <w:color w:val="000000"/>
          <w:szCs w:val="21"/>
        </w:rPr>
        <w:t>，信号传播速度是</w:t>
      </w:r>
      <w:r>
        <w:rPr>
          <w:color w:val="000000"/>
          <w:szCs w:val="21"/>
        </w:rPr>
        <w:t>200m/</w:t>
      </w:r>
      <w:r>
        <w:rPr>
          <w:color w:val="00000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338028729" r:id="rId2"/>
        </w:objec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求该网的最短帧长</w:t>
      </w:r>
      <w:r>
        <w:rPr>
          <w:color w:val="000000"/>
          <w:szCs w:val="21"/>
        </w:rPr>
        <w:t>(bit)</w:t>
      </w:r>
      <w:r>
        <w:rPr>
          <w:color w:val="000000"/>
          <w:szCs w:val="21"/>
        </w:rPr>
        <w:t>（要求列出简要计算步骤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应用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HDLC</w:t>
      </w:r>
      <w:r>
        <w:rPr>
          <w:color w:val="000000"/>
          <w:szCs w:val="21"/>
        </w:rPr>
        <w:t>三种类型帧的简单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试说明路由器和网桥的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请使用共享信道的</w:t>
      </w:r>
      <w:r>
        <w:rPr>
          <w:color w:val="000000"/>
          <w:szCs w:val="21"/>
        </w:rPr>
        <w:t>10Base-T</w:t>
      </w:r>
      <w:r>
        <w:rPr>
          <w:color w:val="000000"/>
          <w:szCs w:val="21"/>
        </w:rPr>
        <w:t>以太网技术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机连接为一个小型局域网，具体要求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画出网络连接图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图中注明所用网络连接设备、传输介质和接口的名称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141# </w:t>
    </w:r>
    <w:r>
      <w:rPr>
        <w:rFonts w:ascii="Times New Roman" w:hAnsi="Times New Roman" w:cs="Times New Roman"/>
        <w:kern w:val="0"/>
      </w:rPr>
      <w:t>计算机网络技术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5:00Z</dcterms:created>
  <dc:creator>hsh</dc:creator>
  <dc:description/>
  <cp:keywords/>
  <dc:language>en-US</dc:language>
  <cp:lastModifiedBy>Lenovo User</cp:lastModifiedBy>
  <dcterms:modified xsi:type="dcterms:W3CDTF">2011-07-04T11:45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