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576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据库及其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20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描述在外部存储器上如何组织数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模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模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模式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应用较多的数据模型有三类，在下列四项中不包括在内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状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E-R</w:t>
      </w:r>
      <w:r>
        <w:rPr>
          <w:rFonts w:ascii="Times New Roman" w:hAnsi="Times New Roman" w:cs="Times New Roman"/>
        </w:rPr>
        <w:t>模型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每个教师可以教授多门课程，每门课程至少有两名教师任课，从课程到教师之间的联系类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对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对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对多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关系规范化理论的角度讲，一个只满足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的关系可能存在四个方面问题中，不包括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冗余度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过程性强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删除异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修改麻烦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视图上不能完成的操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新视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视图上定义新的基本表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查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视图上定义新视图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四项中，必须进行查询优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数据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状数据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数据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关系模型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系模型中，一个关键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至多由一个属性组成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任选的几个属性组成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一个或多个其值能唯一标识该关系模式中任何元组的属性组成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事务有多个性质，其中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致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唯一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子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隔离性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库文件</w:t>
      </w:r>
      <w:r>
        <w:rPr>
          <w:rFonts w:cs="Times New Roman" w:ascii="Times New Roman" w:hAnsi="Times New Roman"/>
        </w:rPr>
        <w:t>SAMPLE.DBF</w:t>
      </w:r>
      <w:r>
        <w:rPr>
          <w:rFonts w:ascii="Times New Roman" w:hAnsi="Times New Roman" w:cs="Times New Roman"/>
        </w:rPr>
        <w:t>中有备注型字段，相应备注文件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SAMPLE.DBT        B.SAMPLE.IDX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AMPLE.DBF        D.SAMPLE.PRG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FoxBASE+</w:t>
      </w:r>
      <w:r>
        <w:rPr>
          <w:rFonts w:ascii="Times New Roman" w:hAnsi="Times New Roman" w:cs="Times New Roman"/>
        </w:rPr>
        <w:t>是关系数据库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程语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用软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义语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系统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?type(date()-100)</w:t>
      </w:r>
      <w:r>
        <w:rPr>
          <w:rFonts w:ascii="Times New Roman" w:hAnsi="Times New Roman" w:cs="Times New Roman"/>
        </w:rPr>
        <w:t>的执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        B.N        C.C        D.L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述命令中，不能关闭库文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LEAR        B.USE        C.QUIT        D.CLOSE ALL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3.FoxBASE+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</w:rPr>
        <w:t>M=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8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执行命令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&amp;M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后，其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        B.</w:t>
      </w:r>
      <w:r>
        <w:rPr>
          <w:rFonts w:ascii="Times New Roman" w:hAnsi="Times New Roman" w:cs="Times New Roman"/>
        </w:rPr>
        <w:t>出错信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20        D.802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将一个库文件中所有记录的工资字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增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下列命令中，最好使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ROWSE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REPLACE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ELETE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SUM</w:t>
      </w:r>
      <w:r>
        <w:rPr>
          <w:rFonts w:ascii="Times New Roman" w:hAnsi="Times New Roman" w:cs="Times New Roman"/>
        </w:rPr>
        <w:t>命令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LIST STRUCTURE</w:t>
      </w:r>
      <w:r>
        <w:rPr>
          <w:rFonts w:ascii="Times New Roman" w:hAnsi="Times New Roman" w:cs="Times New Roman"/>
        </w:rPr>
        <w:t>命令显示出某个库文件中各字段总宽度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则用户实际定义的所有字段总宽度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        B.79        C.81        D.78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LOOP</w:t>
      </w:r>
      <w:r>
        <w:rPr>
          <w:rFonts w:ascii="Times New Roman" w:hAnsi="Times New Roman" w:cs="Times New Roman"/>
        </w:rPr>
        <w:t>命令的作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转移到</w:t>
      </w:r>
      <w:r>
        <w:rPr>
          <w:rFonts w:cs="Times New Roman" w:ascii="Times New Roman" w:hAnsi="Times New Roman"/>
        </w:rPr>
        <w:t>DO WHILE</w:t>
      </w:r>
      <w:r>
        <w:rPr>
          <w:rFonts w:ascii="Times New Roman" w:hAnsi="Times New Roman" w:cs="Times New Roman"/>
        </w:rPr>
        <w:t>语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移到程序头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止程序执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暂停程序的执行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一个打开的数据库文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任何索引文件被打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INSERT</w:t>
      </w:r>
      <w:r>
        <w:rPr>
          <w:rFonts w:ascii="Times New Roman" w:hAnsi="Times New Roman" w:cs="Times New Roman"/>
        </w:rPr>
        <w:t>命令插入一条记录时，被插入的记录在库文件中的位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库文件最前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前记录之前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文件最末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前记录之后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经打开一个“学生”库文件，其中每条记录对应一名学生。下列四条命令中，可以统计出获得奖学金的学生人数的命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AVERAGE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XX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&gt;0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SUM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XX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&gt;0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COUNT TO XX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&gt;0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TOTAL ON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XX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库文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MPLE.DBF</w:t>
      </w:r>
      <w:r>
        <w:rPr>
          <w:rFonts w:ascii="Times New Roman" w:hAnsi="Times New Roman" w:cs="Times New Roman"/>
        </w:rPr>
        <w:t>未打开的情况下，需要打开该库文件上已经建好的索引文件</w:t>
      </w:r>
      <w:r>
        <w:rPr>
          <w:rFonts w:cs="Times New Roman" w:ascii="Times New Roman" w:hAnsi="Times New Roman"/>
        </w:rPr>
        <w:t>AA.IDX</w:t>
      </w:r>
      <w:r>
        <w:rPr>
          <w:rFonts w:ascii="Times New Roman" w:hAnsi="Times New Roman" w:cs="Times New Roman"/>
        </w:rPr>
        <w:t>，可用命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USE SAMPLE          B.USE SAMPLE INDEX AA        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C.INDEX ON AA.IDX          D.INDEX TO AA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CONTINUE </w:t>
      </w:r>
      <w:r>
        <w:rPr>
          <w:rFonts w:ascii="Times New Roman" w:hAnsi="Times New Roman" w:cs="Times New Roman"/>
        </w:rPr>
        <w:t>命令必须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命令配合使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O WHILE         B.SKIP        C.REPLACE        D.LOCAT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系统的主要特点是：数据独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减少了数据冗余、数据的安全性、使用操作方便性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的数据独立性包括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物理数据独立性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系代数中专门的关系运算包括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的存储结构是建立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础上的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关系规范化理论的角度讲，关系的规范化过程实际是对关系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系数据操作语言</w:t>
      </w:r>
      <w:r>
        <w:rPr>
          <w:rFonts w:cs="Times New Roman" w:ascii="Times New Roman" w:hAnsi="Times New Roman"/>
        </w:rPr>
        <w:t>(DML)</w:t>
      </w:r>
      <w:r>
        <w:rPr>
          <w:rFonts w:ascii="Times New Roman" w:hAnsi="Times New Roman" w:cs="Times New Roman"/>
        </w:rPr>
        <w:t>特点是：操作对象与结果均为关系、操作的非过程性强、语言一体化、并且是建立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础之上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据库的设计过程分成两个方面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一个关系满足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，并且其所有非主属性都完全依赖于关键字，则称该关系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系演算分为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域关系演算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画数据流程图应遵循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原则进行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了在数据库被破坏后恢复数据库，通常需要建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文件，并保留副本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规定用户访问数据库的权限，以防止未被授权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据，这就是数据库系统的安全性保护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程序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阅读下列程序并给出显示结果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B</w:t>
      </w:r>
      <w:r>
        <w:rPr>
          <w:rFonts w:cs="宋体"/>
        </w:rPr>
        <w:t>″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=5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XYZ</w:t>
      </w:r>
      <w:r>
        <w:rPr>
          <w:rFonts w:cs="宋体"/>
        </w:rPr>
        <w:t>″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S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amp;AA</w:t>
      </w:r>
      <w:r>
        <w:rPr>
          <w:rFonts w:cs="宋体"/>
        </w:rPr>
        <w:t>″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&amp;XS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A+BB</w:t>
      </w:r>
      <w:r>
        <w:rPr>
          <w:rFonts w:cs="宋体"/>
        </w:rPr>
        <w:t>″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&amp;Z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阅读下列程序并给出显示结果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0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</w:rPr>
        <w:t>DO WHILE N&lt;5000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X+1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X&gt;5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=N+X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N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阅读下列程序并给出显示结果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 </w:t>
      </w:r>
    </w:p>
    <w:p>
      <w:pPr>
        <w:pStyle w:val="Style15"/>
        <w:ind w:left="180" w:hanging="0"/>
        <w:rPr/>
      </w:pPr>
      <w:r>
        <w:rPr>
          <w:rFonts w:cs="宋体"/>
        </w:rPr>
        <w:t>″</w:t>
      </w:r>
      <w:r>
        <w:rPr>
          <w:rFonts w:ascii="Times New Roman" w:hAnsi="Times New Roman" w:cs="Times New Roman"/>
        </w:rPr>
        <w:t>输入一段英文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AAA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0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</w:rPr>
        <w:t>DO WHILE 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"/>
        </w:rPr>
        <w:t></w:t>
      </w:r>
      <w:r>
        <w:rPr>
          <w:rFonts w:cs="Times New Roman" w:ascii="Times New Roman" w:hAnsi="Times New Roman"/>
        </w:rPr>
        <w:t>LEN(AAA)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=SUBSTR(AA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N(AAA)-X+1,1)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?CH</w:t>
      </w:r>
    </w:p>
    <w:p>
      <w:pPr>
        <w:pStyle w:val="Style15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X+1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China?   (</w:t>
      </w:r>
      <w:r>
        <w:rPr>
          <w:rFonts w:ascii="Times New Roman" w:hAnsi="Times New Roman" w:cs="Times New Roman"/>
        </w:rPr>
        <w:t>字符个数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ABC.DBF</w:t>
      </w:r>
      <w:r>
        <w:rPr>
          <w:rFonts w:ascii="Times New Roman" w:hAnsi="Times New Roman" w:cs="Times New Roman"/>
        </w:rPr>
        <w:t>中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记录，请阅读下列程序并给出显示结果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BC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P 3  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10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P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-1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程序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每空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用到的三个库文件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dbf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专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 7    C 8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L 1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 8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N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    C 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.dbf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课程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成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 7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 5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N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字段“性别”取值：</w:t>
      </w:r>
      <w:r>
        <w:rPr>
          <w:rFonts w:cs="Times New Roman" w:ascii="Times New Roman" w:hAnsi="Times New Roman"/>
        </w:rPr>
        <w:t>.T.</w:t>
      </w:r>
      <w:r>
        <w:rPr>
          <w:rFonts w:ascii="Times New Roman" w:hAnsi="Times New Roman" w:cs="Times New Roman"/>
        </w:rPr>
        <w:t>为男，</w:t>
      </w:r>
      <w:r>
        <w:rPr>
          <w:rFonts w:cs="Times New Roman" w:ascii="Times New Roman" w:hAnsi="Times New Roman"/>
        </w:rPr>
        <w:t>.F.</w:t>
      </w:r>
      <w:r>
        <w:rPr>
          <w:rFonts w:ascii="Times New Roman" w:hAnsi="Times New Roman" w:cs="Times New Roman"/>
        </w:rPr>
        <w:t>为女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字段“出生日期”的格式为</w:t>
      </w:r>
      <w:r>
        <w:rPr>
          <w:rFonts w:cs="Times New Roman" w:ascii="Times New Roman" w:hAnsi="Times New Roman"/>
        </w:rPr>
        <w:t>MM/DD/YY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数值类型宽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小数位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程序中的下划线处填空完成相应的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程序实现奖学金总额的统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奖学金总额：″，</w:t>
      </w:r>
      <w:r>
        <w:rPr>
          <w:rFonts w:cs="Times New Roman" w:ascii="Times New Roman" w:hAnsi="Times New Roman"/>
        </w:rPr>
        <w:t>N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述程序显示所有学生的学号、姓名、专业、课程号和成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NOT. EOF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2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 ALL FOR 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=A-&gt;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HILE ________             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A-&gt;</w:t>
      </w:r>
      <w:r>
        <w:rPr>
          <w:rFonts w:ascii="Times New Roman" w:hAnsi="Times New Roman" w:cs="Times New Roman"/>
        </w:rPr>
        <w:t>学号，</w:t>
      </w:r>
      <w:r>
        <w:rPr>
          <w:rFonts w:cs="Times New Roman" w:ascii="Times New Roman" w:hAnsi="Times New Roman"/>
        </w:rPr>
        <w:t>A-&gt;</w:t>
      </w:r>
      <w:r>
        <w:rPr>
          <w:rFonts w:ascii="Times New Roman" w:hAnsi="Times New Roman" w:cs="Times New Roman"/>
        </w:rPr>
        <w:t>姓名，</w:t>
      </w:r>
      <w:r>
        <w:rPr>
          <w:rFonts w:cs="Times New Roman" w:ascii="Times New Roman" w:hAnsi="Times New Roman"/>
        </w:rPr>
        <w:t>A-&gt;</w:t>
      </w:r>
      <w:r>
        <w:rPr>
          <w:rFonts w:ascii="Times New Roman" w:hAnsi="Times New Roman" w:cs="Times New Roman"/>
        </w:rPr>
        <w:t>专业，课程号，成绩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                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1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LL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述程序实现按照专业查询学生信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                  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输入待查学生的专业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AA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 ALL FOR 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=AA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OF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该专业查无学生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WHILE ________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AIT 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继续吗</w:t>
      </w:r>
      <w:r>
        <w:rPr>
          <w:rFonts w:cs="Times New Roman" w:ascii="Times New Roman" w:hAnsi="Times New Roman"/>
        </w:rPr>
        <w:t>?(Y/N)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TO Y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UPPER(YN)=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述程序实现显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大写英文字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显示在一行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顺序显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写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</w:t>
      </w:r>
      <w:r>
        <w:rPr>
          <w:rFonts w:cs="宋体"/>
        </w:rPr>
        <w:t>″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H=________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=N+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N&gt;2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综合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写程序，输入一个正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显示该数是否为素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只能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该数本身整除的数，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关系模式</w:t>
      </w:r>
      <w:r>
        <w:rPr>
          <w:rFonts w:cs="Times New Roman" w:ascii="Times New Roman" w:hAnsi="Times New Roman"/>
        </w:rPr>
        <w:t>R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)</w:t>
      </w:r>
      <w:r>
        <w:rPr>
          <w:rFonts w:ascii="Times New Roman" w:hAnsi="Times New Roman" w:cs="Times New Roman"/>
        </w:rPr>
        <w:t>，其函数依赖集为</w:t>
      </w:r>
      <w:r>
        <w:rPr>
          <w:rFonts w:cs="Times New Roman" w:ascii="Times New Roman" w:hAnsi="Times New Roman"/>
        </w:rPr>
        <w:t>F={CD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, B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E,C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F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如下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所有候选码，并说明理由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最高属于第几范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范围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分解到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据库及其应用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2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D          2.D          3.A          4.B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A          7.C          8.B          9.A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A         12.A         13.D         14.B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A         17.D         18.C         19.B         20.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共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逻辑数据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择、投影、连接和除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件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数学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逻辑设计和物理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2N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元组关系演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外向内、自顶向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日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非法存取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程序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BXYZ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=14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?anihC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显示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    .F.    .F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    .F.    .F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    .F.    .T.   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程序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每空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SUM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NU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DO WHILE .NOT.EOF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TINU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ACCEPT 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输入待查学生的专业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AA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WHILE .NOT.EOF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CH=CH+CHR(65+N-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综合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EA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PUT 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请输入一个正整数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=2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WHILE N&lt;=X-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INT(X/N)=X/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=N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NDDO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N&gt;X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该数是素数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该数不是素数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NDIF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T TALK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TURN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候选码为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D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BCDEF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最高属于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，因为非主属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部分依赖于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R1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D)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2(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)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3(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E)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4(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F)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120 </w:t>
    </w:r>
    <w:r>
      <w:rPr>
        <w:kern w:val="0"/>
      </w:rPr>
      <w:t>数据库及其应用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7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xujun</dc:creator>
  <dc:description/>
  <dc:language>en-US</dc:language>
  <cp:lastModifiedBy>xujun</cp:lastModifiedBy>
  <cp:lastPrinted>2002-01-01T11:20:00Z</cp:lastPrinted>
  <dcterms:modified xsi:type="dcterms:W3CDTF">2002-01-05T17:29:00Z</dcterms:modified>
  <cp:revision>14</cp:revision>
  <dc:subject/>
  <dc:title>浙江省2002年1月高等教育自学考试</dc:title>
</cp:coreProperties>
</file>