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计算机与网络技术基础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894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第一代电子计算机使用的电子元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子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晶体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小规模集成电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大规模集成电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美国标准信息交换码的英文简写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BCD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BIG5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ASCII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EBCDIC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C</w:t>
      </w:r>
      <w:r>
        <w:rPr>
          <w:color w:val="000000"/>
          <w:szCs w:val="21"/>
        </w:rPr>
        <w:t>语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机器语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汇编语言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高级语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解释语言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XP</w:t>
      </w:r>
      <w:r>
        <w:rPr>
          <w:color w:val="000000"/>
          <w:szCs w:val="21"/>
        </w:rPr>
        <w:t>的控制面板中，可以快速安装程序的选项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性能和维护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添加／删除程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辅助功能选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打印机和其他硬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XP</w:t>
      </w:r>
      <w:r>
        <w:rPr>
          <w:color w:val="000000"/>
          <w:szCs w:val="21"/>
        </w:rPr>
        <w:t>中，要快速查找指定的文件或文件夹，可使用的命令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运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搜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收藏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我的文档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按作用范围划分的计算机网络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广域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局域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城域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专用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传输信号的通道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信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数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总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IPv4</w:t>
      </w:r>
      <w:r>
        <w:rPr>
          <w:color w:val="000000"/>
          <w:szCs w:val="21"/>
        </w:rPr>
        <w:t>中，源地址或目的地址的长度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16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32</w:t>
      </w:r>
      <w:r>
        <w:rPr>
          <w:color w:val="000000"/>
          <w:szCs w:val="21"/>
        </w:rPr>
        <w:t>位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64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28</w:t>
      </w:r>
      <w:r>
        <w:rPr>
          <w:color w:val="000000"/>
          <w:szCs w:val="21"/>
        </w:rPr>
        <w:t>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表示层的目的是处理有关被传送数据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表示问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应用问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传输问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同步问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网络通信结点的功能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主机接口功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交换功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监测功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数据处理功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数据链路层中继系统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网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桥接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路由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转发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常见的网络互连设备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网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路由服务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协议变换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域名服务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用于网络规模大而网络数量小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B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D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当前流行的网络操作系统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INE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FS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tWar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5.Window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erv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系统的管理员帐户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oot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uest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dministrator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p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ser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Linux</w:t>
      </w:r>
      <w:r>
        <w:rPr>
          <w:color w:val="000000"/>
          <w:szCs w:val="21"/>
        </w:rPr>
        <w:t>系统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单用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单任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单用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多任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多用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单任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多用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多任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7.Red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nux</w:t>
      </w:r>
      <w:r>
        <w:rPr>
          <w:color w:val="000000"/>
          <w:szCs w:val="21"/>
        </w:rPr>
        <w:t>中的文件、目录复制命令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v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m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p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d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防火墙体系结构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被屏蔽主机体系结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被屏蔽子网体系结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双重宿主主机体系结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被屏蔽外网用户体系结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负责我国互联网域名和域名注册的机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CNNIC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TCP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OSI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IP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电子邮件包括邮件头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邮件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发件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收件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发送时间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一个字节包含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位二进制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计算机的中央处理单元由运算器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组成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要更改文件或文件夹的名称，可使用“资源管理器”中“文件”菜单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命令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XP</w:t>
      </w:r>
      <w:r>
        <w:rPr>
          <w:color w:val="000000"/>
          <w:szCs w:val="21"/>
        </w:rPr>
        <w:t>中，被误删除的文件保留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中，可通过还原操作将文件找回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按网络所采用的控制方式，可把计算机网络分为集中式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两种网络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单工方式中，信息固定地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传送到接收端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数据通信通常有两种同步方式进行传输，即异步传输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传输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链路控制规程有两种：面向字符的控制规程和面向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控制规程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计算机网络体系结构采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对等结构，对等层之间有交互作用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UDP</w:t>
      </w:r>
      <w:r>
        <w:rPr>
          <w:color w:val="000000"/>
          <w:szCs w:val="21"/>
        </w:rPr>
        <w:t>协议的中文名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会话层的主要功能有：会话连接到运输连接的映射、数据传送、会话连接的恢复和释放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光缆是最有前途的传输介质，具有远距离的很高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甚至可达</w:t>
      </w:r>
      <w:r>
        <w:rPr>
          <w:color w:val="000000"/>
          <w:szCs w:val="21"/>
        </w:rPr>
        <w:t>1000Mbps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源结点与目标结点之间采用交换技术实现其连接。通常有三种交换方式：电路交换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包交换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网络操作系统是网络的心脏和灵魂，是向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提供服务的特殊的操作系统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199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完成了我国最高域名主服务器设置，即以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作为我国最高域名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FTP</w:t>
      </w:r>
      <w:r>
        <w:rPr>
          <w:color w:val="000000"/>
          <w:szCs w:val="21"/>
        </w:rPr>
        <w:t>服务采用典型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工作模式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题（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字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子网掩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主动攻击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简答题（本大题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求（</w:t>
      </w:r>
      <w:r>
        <w:rPr>
          <w:color w:val="000000"/>
          <w:szCs w:val="21"/>
        </w:rPr>
        <w:t>11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的值是多少？结果用二进制表示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差错控制的目的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频分多路复用与时分多路复用有何不同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CP/IP</w:t>
      </w:r>
      <w:r>
        <w:rPr>
          <w:color w:val="000000"/>
          <w:szCs w:val="21"/>
        </w:rPr>
        <w:t>由哪五个层次组成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CSMA/CD</w:t>
      </w:r>
      <w:r>
        <w:rPr>
          <w:color w:val="000000"/>
          <w:szCs w:val="21"/>
        </w:rPr>
        <w:t>的基本思想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简述网络中产生死锁的几种情况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简述在</w:t>
      </w:r>
      <w:r>
        <w:rPr>
          <w:color w:val="000000"/>
          <w:szCs w:val="21"/>
        </w:rPr>
        <w:t>Windows Server 2003</w:t>
      </w:r>
      <w:r>
        <w:rPr>
          <w:color w:val="000000"/>
          <w:szCs w:val="21"/>
        </w:rPr>
        <w:t>服务器中，用户账号应包括哪些信息？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应用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某公司欲将原来的</w:t>
      </w:r>
      <w:r>
        <w:rPr>
          <w:color w:val="000000"/>
          <w:szCs w:val="21"/>
        </w:rPr>
        <w:t>10BASE-T</w:t>
      </w:r>
      <w:r>
        <w:rPr>
          <w:color w:val="000000"/>
          <w:szCs w:val="21"/>
        </w:rPr>
        <w:t>以太网直接升级为</w:t>
      </w:r>
      <w:r>
        <w:rPr>
          <w:color w:val="000000"/>
          <w:szCs w:val="21"/>
        </w:rPr>
        <w:t>100BASE-T</w:t>
      </w:r>
      <w:r>
        <w:rPr>
          <w:color w:val="000000"/>
          <w:szCs w:val="21"/>
        </w:rPr>
        <w:t>的快速以太网，请规划最经济的软、硬件升级方案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远程登录是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最早提供的基本服务之一。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什么是远程登录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如果要使用</w:t>
      </w:r>
      <w:r>
        <w:rPr>
          <w:color w:val="000000"/>
          <w:szCs w:val="21"/>
        </w:rPr>
        <w:t>Telnet</w:t>
      </w:r>
      <w:r>
        <w:rPr>
          <w:color w:val="000000"/>
          <w:szCs w:val="21"/>
        </w:rPr>
        <w:t>功能进行远程登录，需要具备的两个基本条件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为了解决不同系统对终瑞键盘定义的差异性，</w:t>
      </w:r>
      <w:r>
        <w:rPr>
          <w:color w:val="000000"/>
          <w:szCs w:val="21"/>
        </w:rPr>
        <w:t>Telnet</w:t>
      </w:r>
      <w:r>
        <w:rPr>
          <w:color w:val="000000"/>
          <w:szCs w:val="21"/>
        </w:rPr>
        <w:t>协议引入了什么重要概念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894# </w:t>
    </w:r>
    <w:r>
      <w:rPr>
        <w:kern w:val="0"/>
      </w:rPr>
      <w:t>计算机与网络技术基础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26:00Z</dcterms:created>
  <dc:creator>hfgs</dc:creator>
  <dc:description/>
  <dc:language>en-US</dc:language>
  <cp:lastModifiedBy>hfgs</cp:lastModifiedBy>
  <dcterms:modified xsi:type="dcterms:W3CDTF">2009-10-14T00:14:00Z</dcterms:modified>
  <cp:revision>2</cp:revision>
  <dc:subject/>
  <dc:title>全国2009年10月高等教育自学考试</dc:title>
</cp:coreProperties>
</file>