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装饰材料与构造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0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一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花岗石属于典型的</w:t>
      </w:r>
      <w:r>
        <w:rPr>
          <w:szCs w:val="21"/>
        </w:rPr>
        <w:t>______</w:t>
      </w:r>
      <w:r>
        <w:rPr>
          <w:rFonts w:cs="宋体;SimSun"/>
          <w:szCs w:val="21"/>
        </w:rPr>
        <w:t>岩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沉积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水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变质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深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水泥属于</w:t>
      </w:r>
      <w:r>
        <w:rPr>
          <w:szCs w:val="21"/>
        </w:rPr>
        <w:t>______</w:t>
      </w:r>
      <w:r>
        <w:rPr>
          <w:rFonts w:cs="宋体;SimSun"/>
          <w:szCs w:val="21"/>
        </w:rPr>
        <w:t>性胶凝材料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气硬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水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散粒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块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以下树种中</w:t>
      </w:r>
      <w:r>
        <w:rPr>
          <w:szCs w:val="21"/>
        </w:rPr>
        <w:t>______</w:t>
      </w:r>
      <w:r>
        <w:rPr>
          <w:rFonts w:cs="宋体;SimSun"/>
          <w:szCs w:val="21"/>
        </w:rPr>
        <w:t>是阔叶材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辐射松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云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铅笔柏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水曲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以下哪个品种属于特种玻璃</w:t>
      </w:r>
      <w:r>
        <w:rPr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中空玻璃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防弹玻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镭射玻璃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夹丝玻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通常用于博物馆、美术馆和图书馆门窗的玻璃是</w:t>
      </w:r>
      <w:r>
        <w:rPr>
          <w:szCs w:val="21"/>
        </w:rPr>
        <w:t>______</w:t>
      </w:r>
      <w:r>
        <w:rPr>
          <w:rFonts w:cs="宋体;SimSun"/>
          <w:szCs w:val="21"/>
        </w:rPr>
        <w:t>玻璃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防紫外线夹层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中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夹丝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防弹夹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横向尽端外墙一般称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纵墙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山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窗间墙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横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下列建筑装饰材料中属于憎水材料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建筑石膏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防水涂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彩色水泥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装饰石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通常用于包覆电线、电缆、海底电缆的塑料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聚氨脂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聚乙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聚丙烯</w:t>
      </w:r>
      <w:r>
        <w:rPr>
          <w:szCs w:val="21"/>
        </w:rPr>
        <w:tab/>
        <w:t>D.ABS</w:t>
      </w:r>
      <w:r>
        <w:rPr>
          <w:rFonts w:cs="宋体;SimSun"/>
          <w:szCs w:val="21"/>
        </w:rPr>
        <w:t>树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一般民用建筑中最常用的楼梯形式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单跑楼梯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双跑楼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三跑楼梯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转角楼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一般民用建筑供人们日常生活活动进出的门，单扇门宽为</w:t>
      </w:r>
      <w:r>
        <w:rPr>
          <w:szCs w:val="21"/>
        </w:rPr>
        <w:t>______mm</w:t>
      </w:r>
      <w:r>
        <w:rPr>
          <w:rFonts w:cs="宋体;SimSun"/>
          <w:szCs w:val="21"/>
        </w:rPr>
        <w:t>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700—800</w:t>
        <w:tab/>
        <w:t>B.800—9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900—1000</w:t>
        <w:tab/>
        <w:t>D.1000—12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二、判断题（本大题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判断下列各题，正确的在题后括号内打</w:t>
      </w:r>
      <w:r>
        <w:rPr>
          <w:b/>
          <w:szCs w:val="21"/>
        </w:rPr>
        <w:t>“</w:t>
      </w:r>
      <w:r>
        <w:rPr>
          <w:b/>
          <w:szCs w:val="21"/>
        </w:rPr>
        <w:t>√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错的打</w:t>
      </w:r>
      <w:r>
        <w:rPr>
          <w:b/>
          <w:szCs w:val="21"/>
        </w:rPr>
        <w:t>“</w:t>
      </w:r>
      <w:r>
        <w:rPr>
          <w:b/>
          <w:szCs w:val="21"/>
        </w:rPr>
        <w:t>×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吸声材料需要材料的孔隙率大且连通孔的数量多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聚酯合成石与天然岩石相比，容重大、强度低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大理石的抗风化性较差，主要化学成份为酸性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釉面砖在施工前一般不需要浸水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玻璃钢化后还能进行钻孔、切割等再加工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玻璃空心砖能被切割加工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气硬性胶凝材料只能在空气中硬化并继续发展其强度，水硬性胶凝材料只能在水中硬化并继续发展其强度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在制作大体积水泥制品时，可以使用水化热很高的水泥品种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木材具有很明显的湿胀干缩性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乳胶涂料只能用于建筑内墙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用于铝合金门窗等铝制品的连接件可以使用铁件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在建筑中以分隔室内空间非承重墙的内墙统称为隔墙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预制楼板在遇上下管道穿板层时，一般不凿洞，而采用局部作现浇楼板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坡屋顶的承重结构体系具体分为檩式屋顶和椽式屋顶结构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自动扶梯的坡度以</w:t>
      </w:r>
      <w:r>
        <w:rPr>
          <w:szCs w:val="21"/>
        </w:rPr>
        <w:t>60°</w:t>
      </w:r>
      <w:r>
        <w:rPr>
          <w:rFonts w:cs="宋体;SimSun"/>
          <w:szCs w:val="21"/>
        </w:rPr>
        <w:t>为常用坡度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三、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建筑物按其使用功能可以分为民用建筑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三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涂料的组成成分有主要成膜物质、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等四类物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空铺条木地板是由木龙骨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三部分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普通玻璃生产工艺有垂直引上法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三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建筑涂料的施涂法一般分刷涂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建筑上将</w:t>
      </w:r>
      <w:r>
        <w:rPr>
          <w:szCs w:val="21"/>
        </w:rPr>
        <w:t>______</w:t>
      </w:r>
      <w:r>
        <w:rPr>
          <w:rFonts w:cs="宋体;SimSun"/>
          <w:szCs w:val="21"/>
        </w:rPr>
        <w:t>或</w:t>
      </w:r>
      <w:r>
        <w:rPr>
          <w:szCs w:val="21"/>
        </w:rPr>
        <w:t>______</w:t>
      </w:r>
      <w:r>
        <w:rPr>
          <w:rFonts w:cs="宋体;SimSun"/>
          <w:szCs w:val="21"/>
        </w:rPr>
        <w:t>能粘结成一个整体的材料称为胶凝材料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现代建筑室内外装饰、装修工程中采用的天然饰面石材主要有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两大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建筑外墙体系按所用材料的不同，可分为砖、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四大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常见的隔墙可分为立筋隔墙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三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根据楼板的受力情况，现浇钢筋混凝土楼板分为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</w:t>
      </w:r>
      <w:r>
        <w:rPr>
          <w:rFonts w:cs="宋体;SimSun"/>
          <w:szCs w:val="21"/>
        </w:rPr>
        <w:t>和压型钢板组合楼板等几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屋顶坡度的表达方式有坡度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三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四、问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材料的耐燃性分哪几类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玻璃按化学组成分可以分为哪几类？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按人造石材生产所用原料，可分哪几类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简答墙体隔声的方法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装饰材料的选择可以从哪几个方面考虑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五、作图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请画出混凝土散水的构造及作法，并做出相应标注。（共</w:t>
      </w:r>
      <w:r>
        <w:rPr>
          <w:szCs w:val="21"/>
        </w:rPr>
        <w:t>6</w:t>
      </w:r>
      <w:r>
        <w:rPr>
          <w:rFonts w:cs="宋体;SimSun"/>
          <w:szCs w:val="21"/>
        </w:rPr>
        <w:t>分，其中作图</w:t>
      </w:r>
      <w:r>
        <w:rPr>
          <w:szCs w:val="21"/>
        </w:rPr>
        <w:t>4</w:t>
      </w:r>
      <w:r>
        <w:rPr>
          <w:rFonts w:cs="宋体;SimSun"/>
          <w:szCs w:val="21"/>
        </w:rPr>
        <w:t>分，标注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请画出缸砖踢脚线的构造及做法，并做出相应标注。（共</w:t>
      </w:r>
      <w:r>
        <w:rPr>
          <w:szCs w:val="21"/>
        </w:rPr>
        <w:t>7</w:t>
      </w:r>
      <w:r>
        <w:rPr>
          <w:rFonts w:cs="宋体;SimSun"/>
          <w:szCs w:val="21"/>
        </w:rPr>
        <w:t>分，其中作图</w:t>
      </w:r>
      <w:r>
        <w:rPr>
          <w:szCs w:val="21"/>
        </w:rPr>
        <w:t>5</w:t>
      </w:r>
      <w:r>
        <w:rPr>
          <w:rFonts w:cs="宋体;SimSun"/>
          <w:szCs w:val="21"/>
        </w:rPr>
        <w:t>分，标注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请画出抹灰顶棚构造及作法，并作相应标注。（共</w:t>
      </w:r>
      <w:r>
        <w:rPr>
          <w:szCs w:val="21"/>
        </w:rPr>
        <w:t>7</w:t>
      </w:r>
      <w:r>
        <w:rPr>
          <w:rFonts w:cs="宋体;SimSun"/>
          <w:szCs w:val="21"/>
        </w:rPr>
        <w:t>分，其中作图</w:t>
      </w:r>
      <w:r>
        <w:rPr>
          <w:szCs w:val="21"/>
        </w:rPr>
        <w:t>5</w:t>
      </w:r>
      <w:r>
        <w:rPr>
          <w:rFonts w:cs="宋体;SimSun"/>
          <w:szCs w:val="21"/>
        </w:rPr>
        <w:t>分，标注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708# </w:t>
    </w:r>
    <w:r>
      <w:rPr/>
      <w:t>装饰材料与构造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14:00Z</dcterms:created>
  <dc:creator>hsh</dc:creator>
  <dc:description/>
  <cp:keywords/>
  <dc:language>en-US</dc:language>
  <cp:lastModifiedBy>Lenovo User</cp:lastModifiedBy>
  <dcterms:modified xsi:type="dcterms:W3CDTF">2012-04-06T02:17:00Z</dcterms:modified>
  <cp:revision>3</cp:revision>
  <dc:subject/>
  <dc:title>浙江自考</dc:title>
</cp:coreProperties>
</file>