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Heading1"/>
        <w:spacing w:lineRule="atLeast" w:line="360"/>
        <w:ind w:left="560" w:hanging="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spacing w:lineRule="atLeast" w:line="360"/>
        <w:ind w:left="560" w:hanging="0"/>
        <w:rPr/>
      </w:pPr>
      <w:r>
        <w:rPr/>
        <w:t>装饰材料与构造试题</w:t>
      </w:r>
    </w:p>
    <w:p>
      <w:pPr>
        <w:pStyle w:val="Heading3"/>
        <w:spacing w:lineRule="atLeast" w:line="360"/>
        <w:ind w:left="560" w:hanging="0"/>
        <w:rPr/>
      </w:pPr>
      <w:r>
        <w:rPr/>
        <w:t>课程代码：</w:t>
      </w:r>
      <w:r>
        <w:rPr/>
        <w:t>00708</w:t>
      </w:r>
    </w:p>
    <w:p>
      <w:pPr>
        <w:pStyle w:val="Normal"/>
        <w:spacing w:lineRule="atLeast" w:line="36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　　请考生按规定用笔将所有试题的答案涂、写在答题纸上。</w:t>
      </w:r>
    </w:p>
    <w:p>
      <w:pPr>
        <w:pStyle w:val="Heading3"/>
        <w:spacing w:lineRule="atLeast" w:line="360"/>
        <w:ind w:left="560" w:hanging="0"/>
        <w:rPr/>
      </w:pPr>
      <w:r>
        <w:rPr/>
        <w:t>选择题部分</w:t>
      </w:r>
    </w:p>
    <w:p>
      <w:pPr>
        <w:pStyle w:val="Normal"/>
        <w:spacing w:lineRule="atLeast" w:line="36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spacing w:lineRule="atLeast" w:line="360"/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大理石属于典型的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岩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火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变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深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下面属于气硬性胶凝材料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石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白乳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水泥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砂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以下树种中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是阔叶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辐射松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云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铅笔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水曲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以下哪个品种属于特种玻璃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镭射玻璃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防弹玻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吸热玻璃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夹丝玻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吸热玻璃主要用于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地区的建筑门窗、玻璃幕墙、车辆的挡风玻璃、博物馆、纪念馆等场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寒冷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一般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温暖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炎热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基础是建筑的组成部分，它的作用是将墙体或柱体传来的荷载通过它传给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地基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外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楼板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下列建筑装饰材料中属于憎水材料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建筑石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防水涂料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彩色水泥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装饰石材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制造塑料地板使用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聚苯乙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聚氯乙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聚丙烯</w:t>
      </w:r>
      <w:r>
        <w:rPr>
          <w:rFonts w:cs="Times New Roman" w:ascii="Times New Roman" w:hAnsi="Times New Roman"/>
          <w:sz w:val="21"/>
          <w:szCs w:val="21"/>
        </w:rPr>
        <w:tab/>
        <w:t>D.ABS</w:t>
      </w:r>
      <w:r>
        <w:rPr>
          <w:rFonts w:ascii="Times New Roman" w:hAnsi="Times New Roman" w:cs="Times New Roman"/>
          <w:sz w:val="21"/>
          <w:szCs w:val="21"/>
        </w:rPr>
        <w:t>树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幼儿园楼梯的踏步高应</w:t>
      </w:r>
      <w:r>
        <w:rPr>
          <w:rFonts w:cs="Times New Roman" w:ascii="Times New Roman" w:hAnsi="Times New Roman"/>
          <w:sz w:val="21"/>
          <w:szCs w:val="21"/>
        </w:rPr>
        <w:t>_____m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150</w:t>
        <w:tab/>
        <w:t>B.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160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180</w:t>
        <w:tab/>
        <w:t>D.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200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体育场馆用于运动员经常出入的门，门扇净高不得低于</w:t>
      </w:r>
      <w:r>
        <w:rPr>
          <w:rFonts w:cs="Times New Roman" w:ascii="Times New Roman" w:hAnsi="Times New Roman"/>
          <w:sz w:val="21"/>
          <w:szCs w:val="21"/>
        </w:rPr>
        <w:t>_____m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2100</w:t>
        <w:tab/>
        <w:t>B.2200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300</w:t>
        <w:tab/>
        <w:t>D.2400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用黑色字迹的签字笔或钢笔将答案写在答题纸上，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8</w:t>
      </w:r>
      <w:r>
        <w:rPr>
          <w:rFonts w:ascii="黑体;SimHei" w:hAnsi="黑体;SimHei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按结构类型分，建筑物可分为砌体结构体系、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结构体系、钢筋混凝土板墙结构体系和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结构体系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涂料的组成成分有主要成膜物质、次要成膜物质、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等四类物质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装饰材料按材料的性质分，可分为无机材料、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在构造上，屏风式隔断有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两种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片麻岩由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变质而成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装饰材料的选择可以从材料的外观、材料的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、材料的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来考虑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对墙体加固，可采取加构造柱、加壁柱和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、加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三种主要方法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坡屋顶结构根据支撑结构不同大体上可分为檩式、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三类支承结构系统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问答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塑料的组成是什么？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石膏制品的种类有哪些？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楼板层的组成有哪些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地面类装饰材料应具备什么基本特点？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作图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请画出混凝土散水的构造及作法，并作出相应标注。（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，其中作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，标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请画出水泥踢脚线的构造及作法，并作出相应标注。（共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，其中作图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，标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请画出设置大阶砖填砂改善整体类地面返潮现象的构造及作法，并作出相应标注。（共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，其中作图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，标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0708# </w:t>
    </w:r>
    <w:r>
      <w:rPr>
        <w:rFonts w:ascii="Times New Roman" w:hAnsi="Times New Roman" w:cs="Times New Roman"/>
        <w:sz w:val="21"/>
        <w:szCs w:val="21"/>
      </w:rPr>
      <w:t>装饰材料与构造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09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06T08:11:00Z</dcterms:modified>
  <cp:revision>2</cp:revision>
  <dc:subject/>
  <dc:title/>
</cp:coreProperties>
</file>