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混凝土结构设计试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440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.</w:t>
      </w:r>
      <w:r>
        <w:rPr/>
        <w:t>高度不大于</w:t>
      </w:r>
      <w:r>
        <w:rPr/>
        <w:t>150m</w:t>
      </w:r>
      <w:r>
        <w:rPr/>
        <w:t>的剪力墙结构，其层间弹性位移与层高之比</w:t>
      </w:r>
      <w:r>
        <w:rPr/>
        <w:t>Δu/h</w:t>
      </w:r>
      <w:r>
        <w:rPr/>
        <w:t>的限值为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0</m:t>
            </m:r>
          </m:den>
        </m:f>
      </m:oMath>
      <w:r>
        <w:rPr/>
        <w:tab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den>
        </m:f>
      </m:oMath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</m:oMath>
      <w:r>
        <w:rPr/>
        <w:tab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有关壁式框架的描述，下列说法中</w:t>
      </w:r>
      <w:r>
        <w:rPr>
          <w:em w:val="underDot"/>
        </w:rPr>
        <w:t>不正确</w:t>
      </w:r>
      <w:r>
        <w:rPr/>
        <w:t>的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计算时不考虑剪切变形的影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.</w:t>
      </w:r>
      <w:r>
        <w:rPr/>
        <w:t>可采用</w:t>
      </w:r>
      <w:r>
        <w:rPr/>
        <w:t>D</w:t>
      </w:r>
      <w:r>
        <w:rPr/>
        <w:t>值法进行近似计算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比双肢墙的整体系数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.</w:t>
      </w:r>
      <w:r>
        <w:rPr/>
        <w:t>其受力特点基本上与一般框架相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  <w:t>若要降低框架</w:t>
      </w:r>
      <w:r>
        <w:rPr/>
        <w:t>-</w:t>
      </w:r>
      <w:r>
        <w:rPr/>
        <w:t>剪力墙结构中的系数</w:t>
      </w:r>
      <w:r>
        <w:rPr/>
        <w:t>λ</w:t>
      </w:r>
      <w:r>
        <w:rPr/>
        <w:t>，可采取的措施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增加框架的数量</w:t>
      </w:r>
      <w:r>
        <w:rPr/>
        <w:tab/>
        <w:t>B.</w:t>
      </w:r>
      <w:r>
        <w:rPr/>
        <w:t>增加剪力墙的数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增加剪力墙的配筋</w:t>
      </w:r>
      <w:r>
        <w:rPr/>
        <w:tab/>
        <w:t>D.</w:t>
      </w:r>
      <w:r>
        <w:rPr/>
        <w:t>增大框架柱的截面尺寸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</w:t>
      </w:r>
      <w:r>
        <w:rPr/>
        <w:t>剪力墙墙肢截面设计时，下列说法中</w:t>
      </w:r>
      <w:r>
        <w:rPr>
          <w:em w:val="underDot"/>
        </w:rPr>
        <w:t>不正确</w:t>
      </w:r>
      <w:r>
        <w:rPr/>
        <w:t>的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墙肢正截面承载力计算时，应考虑受拉屈服竖向分布筋的作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.</w:t>
      </w:r>
      <w:r>
        <w:rPr/>
        <w:t>一般不允许发生小偏心受拉破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如墙肢是大偏心受压，则需要按轴心受压构件验算其平面外承载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.</w:t>
      </w:r>
      <w:r>
        <w:rPr/>
        <w:t>验算平面外承载力时，不考虑竖向分布钢筋的作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</w:t>
      </w:r>
      <w:r>
        <w:rPr>
          <w:em w:val="underDot"/>
        </w:rPr>
        <w:t>不属于</w:t>
      </w:r>
      <w:r>
        <w:rPr/>
        <w:t>荷载效应范畴的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弯矩</w:t>
      </w:r>
      <w:r>
        <w:rPr/>
        <w:tab/>
        <w:t>B.</w:t>
      </w:r>
      <w:r>
        <w:rPr/>
        <w:t>挠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强度</w:t>
      </w:r>
      <w:r>
        <w:rPr/>
        <w:tab/>
        <w:t>D.</w:t>
      </w:r>
      <w:r>
        <w:rPr/>
        <w:t>裂缝宽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.</w:t>
      </w:r>
      <w:r>
        <w:rPr/>
        <w:t>关于结构重要性系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下列说法中</w:t>
      </w:r>
      <w:r>
        <w:rPr>
          <w:em w:val="underDot"/>
        </w:rPr>
        <w:t>不正确</w:t>
      </w:r>
      <w:r>
        <w:rPr/>
        <w:t>的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对设计使用年限为</w:t>
      </w:r>
      <w:r>
        <w:rPr/>
        <w:t>100</w:t>
      </w:r>
      <w:r>
        <w:rPr/>
        <w:t>年的结构构件，其值不应小于</w:t>
      </w:r>
      <w:r>
        <w:rPr/>
        <w:t>1.1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.</w:t>
      </w:r>
      <w:r>
        <w:rPr/>
        <w:t>对设计使用年限为</w:t>
      </w:r>
      <w:r>
        <w:rPr/>
        <w:t>50</w:t>
      </w:r>
      <w:r>
        <w:rPr/>
        <w:t>年的结构构件，其值不应小于</w:t>
      </w:r>
      <w:r>
        <w:rPr/>
        <w:t>1.0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对设计使用年限为</w:t>
      </w:r>
      <w:r>
        <w:rPr/>
        <w:t>5</w:t>
      </w:r>
      <w:r>
        <w:rPr/>
        <w:t>年的结构构件，其值不应小于</w:t>
      </w:r>
      <w:r>
        <w:rPr/>
        <w:t>0.9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.</w:t>
      </w:r>
      <w:r>
        <w:rPr/>
        <w:t>在抗震设计中，应考虑结构重要性系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.</w:t>
      </w:r>
      <w:r>
        <w:rPr/>
        <w:t>下列说法中</w:t>
      </w:r>
      <w:r>
        <w:rPr>
          <w:em w:val="underDot"/>
        </w:rPr>
        <w:t>不正确</w:t>
      </w:r>
      <w:r>
        <w:rPr/>
        <w:t>的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纵波引起地面的竖向振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.</w:t>
      </w:r>
      <w:r>
        <w:rPr/>
        <w:t>地表某处与震中的距离称为震中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横波是剪切波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.</w:t>
      </w:r>
      <w:r>
        <w:rPr/>
        <w:t>地壳中产生地震波的部位称为震中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.</w:t>
      </w:r>
      <w:r>
        <w:rPr/>
        <w:t>下列说法中正确的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距震中愈远，地震烈度愈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.</w:t>
      </w:r>
      <w:r>
        <w:rPr/>
        <w:t>一次地震有多个震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一次地震有多个烈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.</w:t>
      </w:r>
      <w:r>
        <w:rPr/>
        <w:t>设防烈度等于多遇地震烈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.</w:t>
      </w:r>
      <w:r>
        <w:rPr/>
        <w:t>关于框架结构的伸缩缝间距，下列说法中</w:t>
      </w:r>
      <w:r>
        <w:rPr>
          <w:em w:val="underDot"/>
        </w:rPr>
        <w:t>不正确</w:t>
      </w:r>
      <w:r>
        <w:rPr/>
        <w:t>的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装配式结构大于现浇式结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.</w:t>
      </w:r>
      <w:r>
        <w:rPr/>
        <w:t>室内现浇式结构小于露天现浇式结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当设置后浇带时，伸缩缝间距可适当加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.</w:t>
      </w:r>
      <w:r>
        <w:rPr/>
        <w:t>当屋面无保温或隔热措施时，伸缩缝间距宜适当减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.</w:t>
      </w:r>
      <w:r>
        <w:rPr/>
        <w:t>关于多层框架柱的反弯点位置，下列说法中</w:t>
      </w:r>
      <w:r>
        <w:rPr>
          <w:em w:val="underDot"/>
        </w:rPr>
        <w:t>不正确</w:t>
      </w:r>
      <w:r>
        <w:rPr/>
        <w:t>的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上层层高较高时，反弯点向上移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.</w:t>
      </w:r>
      <w:r>
        <w:rPr/>
        <w:t>上下层横梁线刚度比越大，该层柱的反弯点位置越偏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标准反弯点位置与框架总层数有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.</w:t>
      </w:r>
      <w:r>
        <w:rPr/>
        <w:t>标准反弯点位置与荷载形式无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.</w:t>
      </w:r>
      <w:r>
        <w:rPr/>
        <w:t>进行多层框架梁截面设计时，需考虑的最不利组合一般</w:t>
      </w:r>
      <w:r>
        <w:rPr>
          <w:em w:val="underDot"/>
        </w:rPr>
        <w:t>不包括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跨中</w:t>
      </w:r>
      <w:r>
        <w:rPr/>
        <w:t>+M</w:t>
      </w:r>
      <w:r>
        <w:rPr>
          <w:vertAlign w:val="subscript"/>
        </w:rPr>
        <w:t>max</w:t>
      </w:r>
      <w:r>
        <w:rPr/>
        <w:tab/>
        <w:t>B.</w:t>
      </w:r>
      <w:r>
        <w:rPr/>
        <w:t>跨中</w:t>
      </w:r>
      <w:r>
        <w:rPr/>
        <w:t>- M</w:t>
      </w:r>
      <w:r>
        <w:rPr>
          <w:vertAlign w:val="subscript"/>
        </w:rPr>
        <w:t>max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梁端</w:t>
      </w:r>
      <w:r>
        <w:rPr/>
        <w:t>+ M</w:t>
      </w:r>
      <w:r>
        <w:rPr>
          <w:vertAlign w:val="subscript"/>
        </w:rPr>
        <w:t>max</w:t>
      </w:r>
      <w:r>
        <w:rPr/>
        <w:tab/>
        <w:t>D.</w:t>
      </w:r>
      <w:r>
        <w:rPr/>
        <w:t>梁端</w:t>
      </w:r>
      <w:r>
        <w:rPr/>
        <w:t>- M</w:t>
      </w:r>
      <w:r>
        <w:rPr>
          <w:vertAlign w:val="subscript"/>
        </w:rPr>
        <w:t>max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.</w:t>
      </w:r>
      <w:r>
        <w:rPr/>
        <w:t>对于多层框架结构的楼面梁，当其负荷面积大于</w:t>
      </w:r>
      <w:r>
        <w:rPr/>
        <w:t>25m</w:t>
      </w:r>
      <w:r>
        <w:rPr>
          <w:vertAlign w:val="superscript"/>
        </w:rPr>
        <w:t>2</w:t>
      </w:r>
      <w:r>
        <w:rPr/>
        <w:t>时，楼面活荷载的折减系数应取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0.75</w:t>
        <w:tab/>
        <w:t>B.0.80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0.85</w:t>
        <w:tab/>
        <w:t>D.0.90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.</w:t>
      </w:r>
      <w:r>
        <w:rPr/>
        <w:t>在设计筒中筒结构时，下列说法中</w:t>
      </w:r>
      <w:r>
        <w:rPr>
          <w:em w:val="underDot"/>
        </w:rPr>
        <w:t>不正确</w:t>
      </w:r>
      <w:r>
        <w:rPr/>
        <w:t>的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矩形平面的长宽比不宜大于</w:t>
      </w:r>
      <w:r>
        <w:rPr/>
        <w:t>2</w:t>
        <w:tab/>
        <w:t>B.</w:t>
      </w:r>
      <w:r>
        <w:rPr/>
        <w:t>高宽比不宜大于</w:t>
      </w:r>
      <w:r>
        <w:rPr/>
        <w:t>3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外筒柱距不宜大于层高</w:t>
      </w:r>
      <w:r>
        <w:rPr/>
        <w:tab/>
        <w:t>D.</w:t>
      </w:r>
      <w:r>
        <w:rPr/>
        <w:t>高度不宜低于</w:t>
      </w:r>
      <w:r>
        <w:rPr/>
        <w:t>60m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.</w:t>
      </w:r>
      <w:r>
        <w:rPr/>
        <w:t>关于框架结构梁柱纵筋在节点区的锚固，下列说法中</w:t>
      </w:r>
      <w:r>
        <w:rPr>
          <w:em w:val="underDot"/>
        </w:rPr>
        <w:t>不正确</w:t>
      </w:r>
      <w:r>
        <w:rPr/>
        <w:t>的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梁上部纵筋应贯穿中间节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.</w:t>
      </w:r>
      <w:r>
        <w:rPr/>
        <w:t>梁下部纵筋应贯穿中间节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柱的纵筋不应在节点中切断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.</w:t>
      </w:r>
      <w:r>
        <w:rPr/>
        <w:t>顶层柱的纵筋应在梁中锚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.</w:t>
      </w:r>
      <w:r>
        <w:rPr/>
        <w:t>在单层厂房排架计算中，吊车横向水平荷载作用在柱上的位置为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牛腿顶面水平处</w:t>
      </w:r>
      <w:r>
        <w:rPr/>
        <w:tab/>
        <w:t>B.</w:t>
      </w:r>
      <w:r>
        <w:rPr/>
        <w:t>吊车轨道顶面水平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吊车梁顶面水平处</w:t>
      </w:r>
      <w:r>
        <w:rPr/>
        <w:tab/>
        <w:t>D.</w:t>
      </w:r>
      <w:r>
        <w:rPr/>
        <w:t>上柱柱顶水平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.</w:t>
      </w:r>
      <w:r>
        <w:rPr/>
        <w:t>单层厂房中，用来承托围护墙的重量并将其传至柱基础顶面的构件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圈梁</w:t>
      </w:r>
      <w:r>
        <w:rPr/>
        <w:tab/>
        <w:t>B.</w:t>
      </w:r>
      <w:r>
        <w:rPr/>
        <w:t>连系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过梁</w:t>
      </w:r>
      <w:r>
        <w:rPr/>
        <w:tab/>
        <w:t>D.</w:t>
      </w:r>
      <w:r>
        <w:rPr/>
        <w:t>基础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.</w:t>
      </w:r>
      <w:r>
        <w:rPr/>
        <w:t>下列地基中，对抗震有利的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卵石层</w:t>
      </w:r>
      <w:r>
        <w:rPr/>
        <w:tab/>
        <w:t>B.</w:t>
      </w:r>
      <w:r>
        <w:rPr/>
        <w:t>淤泥质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软弱粘土</w:t>
      </w:r>
      <w:r>
        <w:rPr/>
        <w:tab/>
        <w:t>D.</w:t>
      </w:r>
      <w:r>
        <w:rPr/>
        <w:t>饱和松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.</w:t>
      </w:r>
      <w:r>
        <w:rPr/>
        <w:t>计算多高层结构竖向地震作用时，结构等效总重力荷载可取其各层重力荷载代表值总和的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85</w:t>
      </w:r>
      <w:r>
        <w:rPr/>
        <w:t>％</w:t>
      </w:r>
      <w:r>
        <w:rPr/>
        <w:tab/>
        <w:t>B.80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75</w:t>
      </w:r>
      <w:r>
        <w:rPr/>
        <w:t>％</w:t>
      </w:r>
      <w:r>
        <w:rPr/>
        <w:tab/>
        <w:t>D.70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.</w:t>
      </w:r>
      <w:r>
        <w:rPr/>
        <w:t>在抗震墙两端设置约束边缘构件，目的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增加墙肢斜截面承载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.</w:t>
      </w:r>
      <w:r>
        <w:rPr/>
        <w:t>提高墙肢平面外的稳定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增加墙肢正截面承载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.</w:t>
      </w:r>
      <w:r>
        <w:rPr/>
        <w:t>保证底部加强区的延性和耗能能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.</w:t>
      </w:r>
      <w:r>
        <w:rPr/>
        <w:t>下列建筑中需要采用时程分析法进行补充分析的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6</w:t>
      </w:r>
      <w:r>
        <w:rPr/>
        <w:t>度区的甲类建筑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.7</w:t>
      </w:r>
      <w:r>
        <w:rPr/>
        <w:t>度区高度为</w:t>
      </w:r>
      <w:r>
        <w:rPr/>
        <w:t>80m</w:t>
      </w:r>
      <w:r>
        <w:rPr/>
        <w:t>的乙类规则建筑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7</w:t>
      </w:r>
      <w:r>
        <w:rPr/>
        <w:t>度区高度为</w:t>
      </w:r>
      <w:r>
        <w:rPr/>
        <w:t>90m</w:t>
      </w:r>
      <w:r>
        <w:rPr/>
        <w:t>的丙类规则建筑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.9</w:t>
      </w:r>
      <w:r>
        <w:rPr/>
        <w:t>度区高度为</w:t>
      </w:r>
      <w:r>
        <w:rPr/>
        <w:t>40m</w:t>
      </w:r>
      <w:r>
        <w:rPr/>
        <w:t>的丙类规则建筑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.</w:t>
      </w:r>
      <w:r>
        <w:rPr/>
        <w:t>框架—剪力墙结构中，横向剪力墙宜均匀地布置在建筑物的端部附近、</w:t>
      </w:r>
      <w:r>
        <w:rPr/>
        <w:t>_____</w:t>
      </w:r>
      <w:r>
        <w:rPr/>
        <w:t>变化处及恒荷载较大的地方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.</w:t>
      </w:r>
      <w:r>
        <w:rPr/>
        <w:t>小开口剪力墙墙肢承受的整体弯矩不低于总弯矩的</w:t>
      </w:r>
      <w:r>
        <w:rPr/>
        <w:t>_____</w:t>
      </w:r>
      <w:r>
        <w:rPr/>
        <w:t>％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.R-S&lt;0</w:t>
      </w:r>
      <w:r>
        <w:rPr/>
        <w:t>的概率，称为结构的</w:t>
      </w:r>
      <w:r>
        <w:rPr/>
        <w:t>_____</w:t>
      </w:r>
      <w:r>
        <w:rPr/>
        <w:t>概率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.</w:t>
      </w:r>
      <w:r>
        <w:rPr/>
        <w:t>永久荷载的代表值只有</w:t>
      </w:r>
      <w:r>
        <w:rPr/>
        <w:t>_____</w:t>
      </w:r>
      <w:r>
        <w:rPr/>
        <w:t>值一种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.</w:t>
      </w:r>
      <w:r>
        <w:rPr/>
        <w:t>钢筋混凝土框架结构按施工方法的不同，可分为现浇式、半现浇式、装配式和</w:t>
      </w:r>
      <w:r>
        <w:rPr/>
        <w:t>_____</w:t>
      </w:r>
      <w:r>
        <w:rPr/>
        <w:t>四种类型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.</w:t>
      </w:r>
      <w:r>
        <w:rPr/>
        <w:t>框架梁梁端弯矩调幅后，在相应荷载作用下的跨中弯矩必将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.</w:t>
      </w:r>
      <w:r>
        <w:rPr/>
        <w:t>单层单跨厂房考虑多台吊车水平荷载时，参与组合的吊车台数不应多于</w:t>
      </w:r>
      <w:r>
        <w:rPr/>
        <w:t>_____</w:t>
      </w:r>
      <w:r>
        <w:rPr/>
        <w:t>台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.</w:t>
      </w:r>
      <w:r>
        <w:rPr/>
        <w:t>在单层厂房排架结构中，为使柱顶产生单位水平位移而需在柱顶施加的水平力值，称为该柱的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9.</w:t>
      </w:r>
      <w:r>
        <w:rPr/>
        <w:t>地震波按其在地壳中传播的空间位置的不同，分为体波和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.</w:t>
      </w:r>
      <w:r>
        <w:rPr/>
        <w:t>在抗震设计中，增加承载力要与刚度、</w:t>
      </w:r>
      <w:r>
        <w:rPr/>
        <w:t>_____</w:t>
      </w:r>
      <w:r>
        <w:rPr/>
        <w:t>要求相适应。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1.</w:t>
      </w:r>
      <w:r>
        <w:rPr/>
        <w:t>求解双肢墙的变形协调条件是什么</w:t>
      </w:r>
      <w:r>
        <w:rPr/>
        <w:t>?</w:t>
      </w:r>
      <w:r>
        <w:rPr/>
        <w:t>其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(x)</w:t>
      </w:r>
      <w:r>
        <w:rPr/>
        <w:t>由哪三部分组成</w:t>
      </w:r>
      <w:r>
        <w:rPr/>
        <w:t>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2.</w:t>
      </w:r>
      <w:r>
        <w:rPr/>
        <w:t>简述在水平荷载作用下，四类剪力墙反弯点分布的一般规律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3.</w:t>
      </w:r>
      <w:r>
        <w:rPr/>
        <w:t>框架柱的震害主要表现在哪几个方面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4.</w:t>
      </w:r>
      <w:r>
        <w:rPr/>
        <w:t>产生单层厂房整体空间作用的条件有哪两个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5.</w:t>
      </w:r>
      <w:r>
        <w:rPr/>
        <w:t>采用分层法计算框架内力时，如何对柱的线刚度和弯矩传递系数进行修正？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17595</wp:posOffset>
            </wp:positionH>
            <wp:positionV relativeFrom="paragraph">
              <wp:posOffset>130175</wp:posOffset>
            </wp:positionV>
            <wp:extent cx="1943100" cy="1924050"/>
            <wp:effectExtent l="0" t="0" r="0" b="0"/>
            <wp:wrapNone/>
            <wp:docPr id="1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28" t="-19" r="154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</w:rPr>
        <w:t>四、计算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6.</w:t>
      </w:r>
      <w:r>
        <w:rPr/>
        <w:t>排架计算简图如题</w:t>
      </w:r>
      <w:r>
        <w:rPr/>
        <w:t>36</w:t>
      </w:r>
      <w:r>
        <w:rPr/>
        <w:t>图所示，</w:t>
      </w:r>
      <w:r>
        <w:rPr/>
        <w:t>A</w:t>
      </w:r>
      <w:r>
        <w:rPr/>
        <w:t>柱与</w:t>
      </w:r>
      <w:r>
        <w:rPr/>
        <w:t>B</w:t>
      </w:r>
      <w:r>
        <w:rPr/>
        <w:t>柱的形状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尺寸相同。</w:t>
      </w:r>
      <w:r>
        <w:rPr/>
        <w:t>M</w:t>
      </w:r>
      <w:r>
        <w:rPr>
          <w:vertAlign w:val="subscript"/>
        </w:rPr>
        <w:t>max</w:t>
      </w:r>
      <w:r>
        <w:rPr/>
        <w:t xml:space="preserve"> =84kN·m</w:t>
      </w:r>
      <w:r>
        <w:rPr/>
        <w:t>，</w:t>
      </w:r>
      <w:r>
        <w:rPr/>
        <w:t>M</w:t>
      </w:r>
      <w:r>
        <w:rPr>
          <w:vertAlign w:val="subscript"/>
        </w:rPr>
        <w:t>min</w:t>
      </w:r>
      <w:r>
        <w:rPr/>
        <w:t xml:space="preserve"> =40kN·m</w:t>
      </w:r>
      <w:r>
        <w:rPr/>
        <w:t>，</w:t>
      </w:r>
      <w:r>
        <w:rPr/>
        <w:t>P=8kN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试用剪力分配法求</w:t>
      </w:r>
      <w:r>
        <w:rPr/>
        <w:t>B</w:t>
      </w:r>
      <w:r>
        <w:rPr/>
        <w:t>柱的弯矩图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</w:t>
      </w:r>
      <w:r>
        <w:rPr/>
        <w:t>提示：柱顶不动铰支座反力</w:t>
      </w:r>
      <w:r>
        <w:rPr/>
        <w:t>R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/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7.</w:t>
      </w:r>
      <w:r>
        <w:rPr/>
        <w:t>某两跨五层框架如题</w:t>
      </w:r>
      <w:r>
        <w:rPr/>
        <w:t>37</w:t>
      </w:r>
      <w:r>
        <w:rPr/>
        <w:t>图所示，各层重力荷载代表值分别为：</w:t>
      </w:r>
      <w:r>
        <w:rPr/>
        <w:t>G</w:t>
      </w:r>
      <w:r>
        <w:rPr>
          <w:vertAlign w:val="subscript"/>
        </w:rPr>
        <w:t>1</w:t>
      </w:r>
      <w:r>
        <w:rPr/>
        <w:t>=G</w:t>
      </w:r>
      <w:r>
        <w:rPr>
          <w:vertAlign w:val="subscript"/>
        </w:rPr>
        <w:t>2</w:t>
      </w:r>
      <w:r>
        <w:rPr/>
        <w:t>=G</w:t>
      </w:r>
      <w:r>
        <w:rPr>
          <w:vertAlign w:val="subscript"/>
        </w:rPr>
        <w:t>3</w:t>
      </w:r>
      <w:r>
        <w:rPr/>
        <w:t>=G</w:t>
      </w:r>
      <w:r>
        <w:rPr>
          <w:vertAlign w:val="subscript"/>
        </w:rPr>
        <w:t>4</w:t>
      </w:r>
      <w:r>
        <w:rPr/>
        <w:t>=l500kN</w:t>
      </w:r>
      <w:r>
        <w:rPr/>
        <w:t>，</w:t>
      </w:r>
      <w:r>
        <w:rPr/>
        <w:t>G</w:t>
      </w:r>
      <w:r>
        <w:rPr>
          <w:vertAlign w:val="subscript"/>
        </w:rPr>
        <w:t>5</w:t>
      </w:r>
      <w:r>
        <w:rPr/>
        <w:t>=1000kN</w:t>
      </w:r>
      <w:r>
        <w:rPr/>
        <w:t>；结构基本自振周期为</w:t>
      </w:r>
      <w:r>
        <w:rPr/>
        <w:t>0.4s</w:t>
      </w:r>
      <w:r>
        <w:rPr/>
        <w:t>，场地特征周期为</w:t>
      </w:r>
      <w:r>
        <w:rPr/>
        <w:t>0.25s</w:t>
      </w:r>
      <w:r>
        <w:rPr/>
        <w:t>，抗震设防烈度为</w:t>
      </w:r>
      <w:r>
        <w:rPr/>
        <w:t>8</w:t>
      </w:r>
      <w:r>
        <w:rPr/>
        <w:t>度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=0.16</w:t>
      </w:r>
      <w:r>
        <w:rPr/>
        <w:t>；框架底层</w:t>
      </w:r>
      <w:r>
        <w:rPr/>
        <w:t>A</w:t>
      </w:r>
      <w:r>
        <w:rPr/>
        <w:t>柱、</w:t>
      </w:r>
      <w:r>
        <w:rPr/>
        <w:t>B</w:t>
      </w:r>
      <w:r>
        <w:rPr/>
        <w:t>柱和</w:t>
      </w:r>
      <w:r>
        <w:rPr/>
        <w:t>C</w:t>
      </w:r>
      <w:r>
        <w:rPr/>
        <w:t>柱的侧移刚度的比值为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，底层</w:t>
      </w:r>
      <w:r>
        <w:rPr/>
        <w:t>A</w:t>
      </w:r>
      <w:r>
        <w:rPr/>
        <w:t>柱反弯点高度比</w:t>
      </w:r>
      <w:r>
        <w:rPr/>
        <w:t>y</w:t>
      </w:r>
      <w:r>
        <w:rPr>
          <w:vertAlign w:val="subscript"/>
        </w:rPr>
        <w:t>h</w:t>
      </w:r>
      <w:r>
        <w:rPr/>
        <w:t>=0.55</w:t>
      </w:r>
      <w:r>
        <w:rPr/>
        <w:t>。试用底部剪力法计算底层</w:t>
      </w:r>
      <w:r>
        <w:rPr/>
        <w:t>A</w:t>
      </w:r>
      <w:r>
        <w:rPr/>
        <w:t>柱的上端弯矩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61820</wp:posOffset>
            </wp:positionH>
            <wp:positionV relativeFrom="paragraph">
              <wp:posOffset>336550</wp:posOffset>
            </wp:positionV>
            <wp:extent cx="2438400" cy="2324100"/>
            <wp:effectExtent l="0" t="0" r="0" b="0"/>
            <wp:wrapNone/>
            <wp:docPr id="2" name="HWOCRTEMP_RO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提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sup>
        </m:s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8.</w:t>
      </w:r>
      <w:r>
        <w:rPr/>
        <w:t>钢筋混凝土牛腿如题</w:t>
      </w:r>
      <w:r>
        <w:rPr/>
        <w:t>38</w:t>
      </w:r>
      <w:r>
        <w:rPr/>
        <w:t>图所示，牛腿宽度为</w:t>
      </w:r>
      <w:r>
        <w:rPr/>
        <w:t>400mm</w:t>
      </w:r>
      <w:r>
        <w:rPr/>
        <w:t>，采用</w:t>
      </w:r>
      <w:r>
        <w:rPr/>
        <w:t>C30</w:t>
      </w:r>
      <w:r>
        <w:rPr/>
        <w:t>混凝土</w:t>
      </w:r>
      <w:r>
        <w:rPr/>
        <w:t>(</w:t>
      </w:r>
      <w:r>
        <w:rPr/>
        <w:t>抗拉强度标准值为</w:t>
      </w:r>
      <w:r>
        <w:rPr/>
        <w:t>2.01N/mm</w:t>
      </w:r>
      <w:r>
        <w:rPr>
          <w:vertAlign w:val="superscript"/>
        </w:rPr>
        <w:t>2</w:t>
      </w:r>
      <w:r>
        <w:rPr/>
        <w:t>)</w:t>
      </w:r>
      <w:r>
        <w:rPr/>
        <w:t>，作用于牛腿顶部的竖向荷载标准值为</w:t>
      </w:r>
      <w:r>
        <w:rPr/>
        <w:t>150kN</w:t>
      </w:r>
      <w:r>
        <w:rPr/>
        <w:t>，水平荷载标准值为</w:t>
      </w:r>
      <w:r>
        <w:rPr/>
        <w:t>70kN</w:t>
      </w:r>
      <w:r>
        <w:rPr/>
        <w:t>，裂缝控制系数取</w:t>
      </w:r>
      <w:r>
        <w:rPr/>
        <w:t>0.65</w:t>
      </w:r>
      <w:r>
        <w:rPr/>
        <w:t>。试验算牛腿截面是否满足斜裂缝控制条件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</w:t>
      </w:r>
      <w:r>
        <w:rPr/>
        <w:t>提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k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k</m:t>
                    </m:r>
                  </m:sub>
                </m:sSub>
              </m:den>
            </m:f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k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</m:oMath>
      <w:r>
        <w:rPr/>
        <w:t>)</w:t>
      </w:r>
    </w:p>
    <w:p>
      <w:pPr>
        <w:pStyle w:val="Normal"/>
        <w:tabs>
          <w:tab w:val="clear" w:pos="420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34210</wp:posOffset>
            </wp:positionH>
            <wp:positionV relativeFrom="paragraph">
              <wp:posOffset>132080</wp:posOffset>
            </wp:positionV>
            <wp:extent cx="1905000" cy="1981200"/>
            <wp:effectExtent l="0" t="0" r="0" b="0"/>
            <wp:wrapNone/>
            <wp:docPr id="3" name="HWOCRTEMP_ROC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9.</w:t>
      </w:r>
      <w:r>
        <w:rPr/>
        <w:t>某两层两跨框架的计算简图如题</w:t>
      </w:r>
      <w:r>
        <w:rPr/>
        <w:t>39</w:t>
      </w:r>
      <w:r>
        <w:rPr/>
        <w:t>图所示，图中括号内数值为该杆件的线刚度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试用</w:t>
      </w:r>
      <w:r>
        <w:rPr/>
        <w:t>D</w:t>
      </w:r>
      <w:r>
        <w:rPr/>
        <w:t>值法求该框架顶层柱</w:t>
      </w:r>
      <w:r>
        <w:rPr/>
        <w:t>AB</w:t>
      </w:r>
      <w:r>
        <w:rPr/>
        <w:t>的剪力</w:t>
      </w:r>
      <w:r>
        <w:rPr/>
        <w:t>V</w:t>
      </w:r>
      <w:r>
        <w:rPr>
          <w:vertAlign w:val="subscript"/>
        </w:rPr>
        <w:t>AB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2595</wp:posOffset>
            </wp:positionH>
            <wp:positionV relativeFrom="paragraph">
              <wp:posOffset>155575</wp:posOffset>
            </wp:positionV>
            <wp:extent cx="2505075" cy="1847850"/>
            <wp:effectExtent l="0" t="0" r="0" b="0"/>
            <wp:wrapNone/>
            <wp:docPr id="4" name="HWOCRTEMP_ROC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OCRTEMP_ROC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提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0.</w:t>
      </w:r>
      <w:r>
        <w:rPr/>
        <w:t>如题</w:t>
      </w:r>
      <w:r>
        <w:rPr/>
        <w:t>40</w:t>
      </w:r>
      <w:r>
        <w:rPr/>
        <w:t>图所示框架结构，各层重力荷载代表值</w:t>
      </w:r>
      <w:r>
        <w:rPr/>
        <w:t>G</w:t>
      </w:r>
      <w:r>
        <w:rPr>
          <w:vertAlign w:val="subscript"/>
        </w:rPr>
        <w:t>i</w:t>
      </w:r>
      <w:r>
        <w:rPr/>
        <w:t>=1440kN(i=1</w:t>
      </w:r>
      <w:r>
        <w:rPr/>
        <w:t>，</w:t>
      </w:r>
      <w:r>
        <w:rPr/>
        <w:t>2</w:t>
      </w:r>
      <w:r>
        <w:rPr/>
        <w:t>，…，</w:t>
      </w:r>
      <w:r>
        <w:rPr/>
        <w:t>6)</w:t>
      </w:r>
      <w:r>
        <w:rPr/>
        <w:t>，各层边柱</w:t>
      </w:r>
      <w:r>
        <w:rPr/>
        <w:t>D</w:t>
      </w:r>
      <w:r>
        <w:rPr/>
        <w:t>值均为</w:t>
      </w:r>
      <w:r>
        <w:rPr/>
        <w:t>1.2×10</w:t>
      </w:r>
      <w:r>
        <w:rPr>
          <w:vertAlign w:val="superscript"/>
        </w:rPr>
        <w:t>4</w:t>
      </w:r>
      <w:r>
        <w:rPr/>
        <w:t>kN</w:t>
      </w:r>
      <w:r>
        <w:rPr/>
        <w:t>／</w:t>
      </w:r>
      <w:r>
        <w:rPr/>
        <w:t>m</w:t>
      </w:r>
      <w:r>
        <w:rPr/>
        <w:t>，各层中柱</w:t>
      </w:r>
      <w:r>
        <w:rPr/>
        <w:t>D</w:t>
      </w:r>
      <w:r>
        <w:rPr/>
        <w:t>值均为</w:t>
      </w:r>
      <w:r>
        <w:rPr/>
        <w:t>2.4×10</w:t>
      </w:r>
      <w:r>
        <w:rPr>
          <w:vertAlign w:val="superscript"/>
        </w:rPr>
        <w:t>4</w:t>
      </w:r>
      <w:r>
        <w:rPr/>
        <w:t>kN</w:t>
      </w:r>
      <w:r>
        <w:rPr/>
        <w:t>／</w:t>
      </w:r>
      <w:r>
        <w:rPr/>
        <w:t>m</w:t>
      </w:r>
      <w:r>
        <w:rPr/>
        <w:t>。试按能量法计算其自振周期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</w:t>
      </w:r>
      <w:r>
        <w:rPr/>
        <w:t>提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)</w:t>
      </w:r>
    </w:p>
    <w:p>
      <w:pPr>
        <w:pStyle w:val="Normal"/>
        <w:tabs>
          <w:tab w:val="clear" w:pos="420"/>
          <w:tab w:val="left" w:pos="38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67865</wp:posOffset>
            </wp:positionH>
            <wp:positionV relativeFrom="paragraph">
              <wp:posOffset>8890</wp:posOffset>
            </wp:positionV>
            <wp:extent cx="1885950" cy="1971675"/>
            <wp:effectExtent l="0" t="0" r="0" b="0"/>
            <wp:wrapNone/>
            <wp:docPr id="5" name="HWOCRTEMP_ROC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WOCRTEMP_ROC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</w:rPr>
      <w:t>浙</w:t>
    </w:r>
    <w:r>
      <w:rPr>
        <w:rFonts w:cs="宋体;SimSun" w:ascii="宋体;SimSun" w:hAnsi="宋体;SimSun"/>
      </w:rPr>
      <w:t xml:space="preserve">02440# </w:t>
    </w:r>
    <w:r>
      <w:rPr>
        <w:rFonts w:ascii="宋体;SimSun" w:hAnsi="宋体;SimSun" w:cs="宋体;SimSun"/>
      </w:rPr>
      <w:t>混凝土结构设计试卷</w:t>
    </w:r>
    <w:r>
      <w:rPr>
        <w:rFonts w:ascii="宋体;SimSun" w:hAnsi="宋体;SimSun" w:cs="宋体;SimSun"/>
        <w:kern w:val="0"/>
        <w:szCs w:val="21"/>
      </w:rPr>
      <w:t xml:space="preserve"> 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5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5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字缩进 2"/>
    <w:basedOn w:val="Normal"/>
    <w:qFormat/>
    <w:pPr>
      <w:ind w:left="1134" w:hanging="11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2:18:00Z</dcterms:created>
  <dc:creator>fhd</dc:creator>
  <dc:description/>
  <dc:language>en-US</dc:language>
  <cp:lastModifiedBy>Lenovo User</cp:lastModifiedBy>
  <cp:lastPrinted>2009-08-27T09:25:00Z</cp:lastPrinted>
  <dcterms:modified xsi:type="dcterms:W3CDTF">2009-10-13T00:32:00Z</dcterms:modified>
  <cp:revision>5</cp:revision>
  <dc:subject/>
  <dc:title>全国2008年1月高等教育自学考试</dc:title>
</cp:coreProperties>
</file>