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浙江省</w:t>
      </w:r>
      <w:r>
        <w:rPr/>
        <w:t>2011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NoSpacing"/>
        <w:rPr/>
      </w:pPr>
      <w:r>
        <w:rPr/>
        <w:t>建筑施工（二）试题</w:t>
      </w:r>
    </w:p>
    <w:p>
      <w:pPr>
        <w:pStyle w:val="Heading1"/>
        <w:rPr/>
      </w:pPr>
      <w:r>
        <w:rPr/>
        <w:t>课程代码：</w:t>
      </w:r>
      <w:r>
        <w:rPr/>
        <w:t>0265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单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在工程网络计划中，工作的总时差是指在不影响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前提下，该工作可以利用的机动时间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紧后工作最早开始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后续工作最迟开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紧后工作的最迟开始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紧后工作的最早完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在下列施工组织方式中，不能实现工作队专业化施工的组织方式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顺序施工和平行施工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平行施工和流水施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顺序施工和流水施工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平行施工和搭接施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土的天然含水量是指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之比的百分率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土中水的质量与所取天然土样的质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土中水的质量与土的固体颗粒质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土的孔隙与所取天然土样体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土中水的体积与所取天然土样体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打桩的入土深度控制，对于承受轴向荷载的摩檫桩，应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以贯入度为主，以标高作为参考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仅控制贯入度不控制标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以标高为主，以贯入度作为参考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仅控制标高不控制贯入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______</w:t>
      </w:r>
      <w:r>
        <w:rPr>
          <w:sz w:val="21"/>
          <w:szCs w:val="21"/>
        </w:rPr>
        <w:t>是一种大型工具式模板，整体性好，混凝土表面容易平整、施工速度快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胶合模板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组合钢模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台模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爬升模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在下列运输设备中，既可作水平运输也可作垂直运输的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井架运输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快速井式升降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龙门架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塔式起重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一般抹灰通常分为三层施工，底层主要起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作用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Ａ</w:t>
      </w:r>
      <w:r>
        <w:rPr>
          <w:sz w:val="21"/>
          <w:szCs w:val="21"/>
        </w:rPr>
        <w:t>.</w:t>
      </w:r>
      <w:r>
        <w:rPr>
          <w:sz w:val="21"/>
          <w:szCs w:val="21"/>
        </w:rPr>
        <w:t>找平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粘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装饰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节约材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高聚物改性沥青防水卷材施工</w:t>
      </w:r>
      <w:r>
        <w:rPr>
          <w:sz w:val="21"/>
          <w:szCs w:val="21"/>
        </w:rPr>
        <w:t>,</w:t>
      </w:r>
      <w:r>
        <w:rPr>
          <w:sz w:val="21"/>
          <w:szCs w:val="21"/>
        </w:rPr>
        <w:t>目前采用最普遍的施工方法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冷粘法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热风焊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自粘法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热熔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混凝土施工缝处继续浇筑混凝土时，已浇筑的混凝土抗压强度不小于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A.0.5MPa</w:t>
        <w:tab/>
        <w:t>B.1MP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C.1.2MPa</w:t>
        <w:tab/>
        <w:t>D.</w:t>
      </w:r>
      <w:r>
        <w:rPr>
          <w:sz w:val="21"/>
          <w:szCs w:val="21"/>
        </w:rPr>
        <w:t>设计强度的</w:t>
      </w:r>
      <w:r>
        <w:rPr>
          <w:sz w:val="21"/>
          <w:szCs w:val="21"/>
        </w:rPr>
        <w:t>30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钢结构焊缝热裂纹的防止措施之一控制焊缝的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宽度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长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化学成分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厚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预应力先张法施工适用于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现场大跨度结构施工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构件厂生产大跨度构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构件厂生产中、小型构件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现场构件的组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所谓混凝土的自然养护，是指在平均气温不低于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条件下，在规定时间内使混凝土保持足够的湿润状态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A.0℃</w:t>
        <w:tab/>
        <w:t>B.3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C.10℃</w:t>
        <w:tab/>
        <w:t>D.5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如果施工段不变，若流水步距越大，则工期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越小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越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不变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不能确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已知某工程网络计划中工作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自由时差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，总时差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天，现实际进度影响总工期</w:t>
      </w:r>
      <w:r>
        <w:rPr>
          <w:sz w:val="21"/>
          <w:szCs w:val="21"/>
        </w:rPr>
        <w:t>1</w:t>
      </w:r>
      <w:r>
        <w:rPr>
          <w:sz w:val="21"/>
          <w:szCs w:val="21"/>
        </w:rPr>
        <w:t>天，在其他工作均正常的前提下，工作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实际进度比计划进度拖延了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A.3</w:t>
      </w:r>
      <w:r>
        <w:rPr>
          <w:sz w:val="21"/>
          <w:szCs w:val="21"/>
        </w:rPr>
        <w:t>天</w:t>
      </w:r>
      <w:r>
        <w:rPr>
          <w:sz w:val="21"/>
          <w:szCs w:val="21"/>
        </w:rPr>
        <w:tab/>
        <w:t>B.4</w:t>
      </w:r>
      <w:r>
        <w:rPr>
          <w:sz w:val="21"/>
          <w:szCs w:val="21"/>
        </w:rPr>
        <w:t>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C.5</w:t>
      </w:r>
      <w:r>
        <w:rPr>
          <w:sz w:val="21"/>
          <w:szCs w:val="21"/>
        </w:rPr>
        <w:t>天</w:t>
      </w:r>
      <w:r>
        <w:rPr>
          <w:sz w:val="21"/>
          <w:szCs w:val="21"/>
        </w:rPr>
        <w:tab/>
        <w:t>D.6</w:t>
      </w:r>
      <w:r>
        <w:rPr>
          <w:sz w:val="21"/>
          <w:szCs w:val="21"/>
        </w:rPr>
        <w:t>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施工组织设计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的一项重要内容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施工准备工作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施工过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试车阶段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竣工验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名词解释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流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综合吊装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高级抹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单位工程施工组织设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both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双代号网络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填空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first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填土压实的影响因素较多，主要有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、土的含水量及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履带式起重机的起重能力常用起重重量、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三个参数表示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建筑工程防水按其构造做法可分为结构自防水、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砖砌体总体质量要求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、灰缝均匀，砂浆饱满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内外搭砌，接槎牢固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已知网络计划中的</w:t>
      </w:r>
      <w:r>
        <w:rPr>
          <w:sz w:val="21"/>
          <w:szCs w:val="21"/>
        </w:rPr>
        <w:t>M</w:t>
      </w:r>
      <w:r>
        <w:rPr>
          <w:sz w:val="21"/>
          <w:szCs w:val="21"/>
        </w:rPr>
        <w:t>工作有两项紧后工作，这两项紧后工作的最早开始分别为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天和第</w:t>
      </w:r>
      <w:r>
        <w:rPr>
          <w:sz w:val="21"/>
          <w:szCs w:val="21"/>
        </w:rPr>
        <w:t>18</w:t>
      </w:r>
      <w:r>
        <w:rPr>
          <w:sz w:val="21"/>
          <w:szCs w:val="21"/>
        </w:rPr>
        <w:t>天，工作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最早开始时间和最迟开始时间分别为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天和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天，如果</w:t>
      </w:r>
      <w:r>
        <w:rPr>
          <w:sz w:val="21"/>
          <w:szCs w:val="21"/>
        </w:rPr>
        <w:t>M</w:t>
      </w:r>
      <w:r>
        <w:rPr>
          <w:sz w:val="21"/>
          <w:szCs w:val="21"/>
        </w:rPr>
        <w:t>工作的持续时间为</w:t>
      </w:r>
      <w:r>
        <w:rPr>
          <w:sz w:val="21"/>
          <w:szCs w:val="21"/>
        </w:rPr>
        <w:t>9</w:t>
      </w:r>
      <w:r>
        <w:rPr>
          <w:sz w:val="21"/>
          <w:szCs w:val="21"/>
        </w:rPr>
        <w:t>天，则工作</w:t>
      </w:r>
      <w:r>
        <w:rPr>
          <w:sz w:val="21"/>
          <w:szCs w:val="21"/>
        </w:rPr>
        <w:t>M</w:t>
      </w:r>
      <w:r>
        <w:rPr>
          <w:sz w:val="21"/>
          <w:szCs w:val="21"/>
        </w:rPr>
        <w:t>总时差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天、自由时差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天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简答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人工挖孔桩施工的安全注意事项有哪些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27.</w:t>
      </w:r>
      <w:r>
        <w:rPr>
          <w:sz w:val="21"/>
          <w:szCs w:val="21"/>
        </w:rPr>
        <w:t>什么是预应力混凝土</w:t>
      </w:r>
      <w:r>
        <w:rPr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sz w:val="21"/>
          <w:szCs w:val="21"/>
        </w:rPr>
        <w:t>起重机的布置依据和形式各有哪些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29.</w:t>
      </w:r>
      <w:r>
        <w:rPr>
          <w:sz w:val="21"/>
          <w:szCs w:val="21"/>
        </w:rPr>
        <w:t>划分施工段时应遵循什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五、计算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30.</w:t>
      </w:r>
      <w:r>
        <w:rPr>
          <w:sz w:val="21"/>
          <w:szCs w:val="21"/>
        </w:rPr>
        <w:t>某钢筋混凝土大梁钢筋如下图，求下料总长度及重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sz w:val="21"/>
          <w:szCs w:val="21"/>
        </w:rPr>
      </w:pPr>
      <w:r>
        <w:rPr/>
        <w:drawing>
          <wp:inline distT="0" distB="0" distL="0" distR="0">
            <wp:extent cx="3864610" cy="946150"/>
            <wp:effectExtent l="0" t="0" r="0" b="0"/>
            <wp:docPr id="1" name="图片 1" descr="E:\浙江省\浙江自考\11年07月\02655-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E:\浙江省\浙江自考\11年07月\02655-1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31.</w:t>
      </w:r>
      <w:r>
        <w:rPr>
          <w:sz w:val="21"/>
          <w:szCs w:val="21"/>
        </w:rPr>
        <w:t>请计算下面网络图的最早开始和结束、最迟开始和结束、自由时差和总时差以及确定关键线路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1"/>
          <w:szCs w:val="21"/>
        </w:rPr>
      </w:pPr>
      <w:r>
        <w:rPr/>
        <w:drawing>
          <wp:inline distT="0" distB="0" distL="0" distR="0">
            <wp:extent cx="5240020" cy="2234565"/>
            <wp:effectExtent l="0" t="0" r="0" b="0"/>
            <wp:docPr id="2" name="图片 2" descr="E:\浙江省\浙江自考\11年07月\02655-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E:\浙江省\浙江自考\11年07月\02655-2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2.</w:t>
      </w:r>
      <w:r>
        <w:rPr>
          <w:sz w:val="21"/>
          <w:szCs w:val="21"/>
        </w:rPr>
        <w:t>某分部工程划分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四个施工过程，每个施工过程分三个施工段，各施工过程的流水节拍均为</w:t>
      </w:r>
      <w:r>
        <w:rPr>
          <w:sz w:val="21"/>
          <w:szCs w:val="21"/>
        </w:rPr>
        <w:t>4</w:t>
      </w:r>
      <w:r>
        <w:rPr>
          <w:sz w:val="21"/>
          <w:szCs w:val="21"/>
        </w:rPr>
        <w:t>天，试组织等节奏流水施工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4900691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 xml:space="preserve">02655# </w:t>
        </w:r>
        <w:r>
          <w:rPr>
            <w:sz w:val="21"/>
            <w:szCs w:val="21"/>
          </w:rPr>
          <w:t xml:space="preserve">建筑施工（二）试题 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3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  <w:r>
          <w:rPr>
            <w:sz w:val="21"/>
            <w:szCs w:val="21"/>
            <w:lang w:val="zh-CN"/>
          </w:rPr>
          <w:t xml:space="preserve"> 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3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298</Words>
  <Characters>1699</Characters>
  <CharactersWithSpaces>1994</CharactersWithSpaces>
  <Paragraphs>3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54:00Z</dcterms:created>
  <dc:creator>Lenovo User</dc:creator>
  <dc:description/>
  <dc:language>en-US</dc:language>
  <cp:lastModifiedBy>Lenovo User</cp:lastModifiedBy>
  <dcterms:modified xsi:type="dcterms:W3CDTF">2011-06-28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