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工程项目管理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658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施工项目管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组织运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施工组织设计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网络优化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监理</w:t>
      </w:r>
    </w:p>
    <w:p>
      <w:pPr>
        <w:pStyle w:val="Style17"/>
        <w:ind w:left="359" w:hanging="359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在每小题的四个备选答案中，选出一个正确答案，并将正确答案的序号填在题中的括号内。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施工项目的管理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监理单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施工单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业主单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设计单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远离公司本部进行工程承包时，施工项目组织形式宜选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项目组织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队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部门控制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矩阵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事业部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只有取得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或以上专业技术职称者，才有资格担任一级项目经理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初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级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具有独立的设计文件，可以独立施工，建成后能够独立发挥生产能力或效益的工程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项工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位工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部工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项工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施工项目控制行为的主体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府职能机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施工企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工项目经理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施工项目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      )</w:t>
      </w:r>
      <w:r>
        <w:rPr>
          <w:rFonts w:ascii="Times New Roman" w:hAnsi="Times New Roman" w:cs="Times New Roman"/>
        </w:rPr>
        <w:t>控制的目的是保证施工中没有危险、不出事故、不造成人身伤亡和财产损失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质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资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安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(      )</w:t>
      </w:r>
      <w:r>
        <w:rPr>
          <w:rFonts w:ascii="Times New Roman" w:hAnsi="Times New Roman" w:cs="Times New Roman"/>
        </w:rPr>
        <w:t>是施工项目生产要素中最活跃的要素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资金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施工项目现场材料管理的全面领导责任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施工企业负责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施工项目经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项目经理部材料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班组料具员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我国建立监理制度的目标模式是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、两个层次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体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个体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个体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四个体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建设项目竣工验收的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移交建筑安装工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移交固定资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移交竣工验收资料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移交工程明细表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359" w:hanging="359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项目”具有项目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性、项目目标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性和项目作为管理对象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性的特征。</w:t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项目组织职能包括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组织运行和组织调整等五个方面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施工项目目标控制的措施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技术措施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施工项目经理部应设置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部门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部门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部门、监控管理部门和测试计量部门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工法是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为对象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为核心，包括先进技术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综合配套技术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施工项目管理的特点有哪些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矩阵制项目组织的特征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施工项目经理的地位主要反映在哪几个方面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施工项目质量控制的特点有哪些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施工项目控制目标的制定依据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施工项目现场管理的内容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社会建设监理的任务主要有哪些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施工项目工程成本分析有哪些内容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问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工程项目管理控制的基本理论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施工项目实施周期内需要协调的关系有哪些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658#</w:t>
    </w:r>
    <w:r>
      <w:rPr/>
      <w:t>建筑工程项目管理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22:00Z</dcterms:created>
  <dc:creator>hf</dc:creator>
  <dc:description/>
  <dc:language>en-US</dc:language>
  <cp:lastModifiedBy>hf</cp:lastModifiedBy>
  <cp:lastPrinted>2002-10-11T19:24:00Z</cp:lastPrinted>
  <dcterms:modified xsi:type="dcterms:W3CDTF">2002-10-14T05:51:00Z</dcterms:modified>
  <cp:revision>5</cp:revision>
  <dc:subject/>
  <dc:title/>
</cp:coreProperties>
</file>