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工程项目管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658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项目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组织联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项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施工项目成本控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建设监理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中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施工项目管理的主体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勘测单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施工单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设计单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建设单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大型项目，复杂项目，工期紧的项目宜选择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项目组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作队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部门控制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矩阵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事业部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项目经理资质考核时应提供申请人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和项目经理培训合格证复印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身份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技术职称证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作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学历证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(      )</w:t>
      </w:r>
      <w:r>
        <w:rPr>
          <w:rFonts w:ascii="Times New Roman" w:hAnsi="Times New Roman" w:cs="Times New Roman"/>
        </w:rPr>
        <w:t>是指具有独立设计，可以独立组织施工，但完成后不能独立发挥效益的工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项工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部工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位工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单项工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施工项目管理中，常采用价值工程法进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控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质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本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安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施工项目与业主的关系在施工项目的组织协调中，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协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部关系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近外层关系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外层关系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远外层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生产要素是指形成生产力的各种要素，形成生产力的第一要素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劳动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材料设备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资金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科学技术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界限使用时间”判断法是选择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方法之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械设备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材料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施工班组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资金筹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政府建设监理具有强制性和法律性、全面性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性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科学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服务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宏观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正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建设项目竣工验收的主体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建设单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使用单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质检单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监理单位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建设项目是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约束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约束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约束等条件下，以形成固定资产为特定目标的项目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施工项目组织机构的设置原则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原则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原则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分层统一的原则、业务系统化管理原则、弹性和流动性原则和项目组织与企业组织一体化原则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施工项目控制系统包括组织、程序、手段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六个分系统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施工项目的组织协调大致可以分为人际关系的协调、组织关系的协调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关系的协调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关系的协调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关系的协调等五类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施工项目单项分析主要应对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进行分析，从而找出项目管理好与差的具体原因，提出应该加强和改善的具体内容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建设项目管理的职能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部门控制式项目组织的优点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施工项目经理的地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施工项目管理规划“标后设计”中，施工技术组织措施的主要内容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施工项目控制目标的制定程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施工项目安全控制的基本原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工程项目施工阶段的监理程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工程项目回访的意义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问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施工项目实施过程中，应做好哪些技术管理工作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论述网络计划应用的阶段和步骤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2658#</w:t>
    </w:r>
    <w:r>
      <w:rPr/>
      <w:t>建筑工程项目管理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3:15:00Z</dcterms:created>
  <dc:creator>hfgs</dc:creator>
  <dc:description/>
  <dc:language>en-US</dc:language>
  <cp:lastModifiedBy>hf</cp:lastModifiedBy>
  <cp:lastPrinted>2002-12-28T11:26:00Z</cp:lastPrinted>
  <dcterms:modified xsi:type="dcterms:W3CDTF">2002-12-28T03:26:00Z</dcterms:modified>
  <cp:revision>4</cp:revision>
  <dc:subject/>
  <dc:title>浙江省2003年1月高等教育自学考试</dc:title>
</cp:coreProperties>
</file>