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建筑工程项目管理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658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项目具有三项主要特征：一是项目的一次性；二是项目目标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三是项目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质量体系既然是一个“体系”，便应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为其主要方法，该方法的核心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的不安全行为主要表现在身体缺陷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三个方面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网络计划的优化目标，包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项目经理部向企业承包施工项目中的“二保”是指保上缴利润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      )</w:t>
      </w:r>
      <w:r>
        <w:rPr>
          <w:rFonts w:ascii="Times New Roman" w:hAnsi="Times New Roman" w:cs="Times New Roman"/>
        </w:rPr>
        <w:t>是实施阶段投资控制的最高限价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标价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合同价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估算价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预算价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      )</w:t>
      </w:r>
      <w:r>
        <w:rPr>
          <w:rFonts w:ascii="Times New Roman" w:hAnsi="Times New Roman" w:cs="Times New Roman"/>
        </w:rPr>
        <w:t>适用于小型的，专业性强，不需涉及众多部门的施工项目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作队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部门控制式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事业部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矩阵式</w:t>
      </w:r>
    </w:p>
    <w:p>
      <w:pPr>
        <w:pStyle w:val="Style15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施工过程数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流水节拍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天，施工段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无技术间歇和搭接，组织全等节拍流水，其工期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32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36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40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35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分项工程等级评定中，容许偏差项目抽检点数中，建筑工程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及以上实测值在标准容许范围内，被定为合格。</w:t>
      </w:r>
    </w:p>
    <w:p>
      <w:pPr>
        <w:pStyle w:val="Style15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50%               B.60%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70%               D.80%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建设项目的竣工验收主要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负责组织和进行现场检查、收集与整理资料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建设单位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监理单位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施工单位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工序自由时差是指在不影响其紧后工序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前提下，工序所具有的机动时间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早开始时间开工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迟完成时间结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早完成时间结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迟开始时间开工</w:t>
      </w:r>
    </w:p>
    <w:p>
      <w:pPr>
        <w:pStyle w:val="Style15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单位工程竣工，在施工单位自检合格基础上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应组织建设单位和设计单位对工程进行验收检查。</w:t>
      </w:r>
    </w:p>
    <w:p>
      <w:pPr>
        <w:pStyle w:val="Style15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监理单位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施工单位</w:t>
      </w:r>
    </w:p>
    <w:p>
      <w:pPr>
        <w:pStyle w:val="Style15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质量监督部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勘察单位</w:t>
      </w:r>
    </w:p>
    <w:p>
      <w:pPr>
        <w:pStyle w:val="Style15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论述中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错误的。</w:t>
      </w:r>
    </w:p>
    <w:p>
      <w:pPr>
        <w:pStyle w:val="Style15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等节拍流水，流水节拍相等</w:t>
      </w:r>
    </w:p>
    <w:p>
      <w:pPr>
        <w:pStyle w:val="Style15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等节拍流水，流水步距等于流水节拍</w:t>
      </w:r>
    </w:p>
    <w:p>
      <w:pPr>
        <w:pStyle w:val="Style15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等节拍流水，流水参数减小，总工期随之增长</w:t>
      </w:r>
    </w:p>
    <w:p>
      <w:pPr>
        <w:pStyle w:val="Style15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等节拍流水，流水步距为常数</w:t>
      </w:r>
    </w:p>
    <w:p>
      <w:pPr>
        <w:pStyle w:val="Style15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建设项目进度控制是指建设项目各阶段的工作顺序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进行规划、实施、检查、协调及信息反馈等一系列活动的总称。</w:t>
      </w:r>
    </w:p>
    <w:p>
      <w:pPr>
        <w:pStyle w:val="Style15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持续时间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逻辑关系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艺关系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济秩序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单位工程施工程序应遵守“先地下、后地上”、“先主体、后</w:t>
      </w:r>
      <w:r>
        <w:rPr>
          <w:rFonts w:cs="Times New Roman" w:ascii="Times New Roman" w:hAnsi="Times New Roman"/>
        </w:rPr>
        <w:t>(      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基本要求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础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围护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装饰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设备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保证项目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质量检验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全部验收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网络计划优化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概述施工项目管理与建设项目管理的区别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施工项目管理的全过程包括哪几个阶段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工业厂房基础封闭式施工的优点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施工项目质量控制，质量体系建立的步骤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施工项目现场管理评价哪几方面内容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工作持续时间与费用关系有哪几种类型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施工项目经理责任制应贯彻的原则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施工项目经理部的主要业务部门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某工程有三个施工过程、Ⅰ、Ⅱ、Ⅲ，五个施工段，每个施工段上的流水节拍分别为：Ⅰ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(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Ⅱ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(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Ⅲ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(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在保证工作队连续施工的条件下，计算流水步距，绘制流水进度表。</w:t>
      </w:r>
    </w:p>
    <w:p>
      <w:pPr>
        <w:pStyle w:val="Style15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计算双代号网络图的总工期，并标出关键线路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8399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658#  </w:t>
    </w:r>
    <w:r>
      <w:rPr>
        <w:kern w:val="0"/>
        <w:szCs w:val="21"/>
      </w:rPr>
      <w:t>建筑工程项目管理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3:48:00Z</dcterms:created>
  <dc:creator>fhd</dc:creator>
  <dc:description/>
  <dc:language>en-US</dc:language>
  <cp:lastModifiedBy>fhd</cp:lastModifiedBy>
  <dcterms:modified xsi:type="dcterms:W3CDTF">2003-10-15T08:43:00Z</dcterms:modified>
  <cp:revision>6</cp:revision>
  <dc:subject/>
  <dc:title>浙江省2003年10月高等教育自学考试</dc:title>
</cp:coreProperties>
</file>