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658</w:t>
      </w:r>
    </w:p>
    <w:p>
      <w:pPr>
        <w:pStyle w:val="Normal"/>
        <w:spacing w:lineRule="atLeast" w:line="34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工程项目建设监理的“三控制”是指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施工项目组织形式主要包括：工作队式、部门控制式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单位工程的施工程序应遵守“先地下、后地上”，“先主体、后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先结构、后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基本要求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安全生产的方针是“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_______________</w:t>
      </w:r>
      <w:r>
        <w:rPr>
          <w:rFonts w:ascii="Times New Roman" w:hAnsi="Times New Roman" w:cs="Times New Roman"/>
        </w:rPr>
        <w:t>是施工项目的管理中心。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（　　　）是工程项目管理的核心内容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控制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投资控制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优控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项目利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项目组织类型中，（　　　）适用于大型项目、工期要求紧迫的项目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作队式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矩阵式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部门控制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知甲、乙两施工过程，施工段数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甲的流水节拍分别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；乙的流水节拍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，组织分别流水施工，甲、乙两施工过程的流水步距为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1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3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（　　　）是施工项目成本控制的首要环节，是事前控制的环节之一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本决策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成本预测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本核算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成本分析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17145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2" t="5084" r="26834" b="6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如图工作时间与费用的关系</w:t>
      </w:r>
    </w:p>
    <w:p>
      <w:pPr>
        <w:pStyle w:val="Normal"/>
        <w:spacing w:lineRule="atLeast" w:line="340"/>
        <w:ind w:left="8" w:firstLine="2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为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离散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折线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突变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断裂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从项目的特征看，只有（　　　）、单项工程和建设项目的施工任务，才称得上施工项目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部工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分项工程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部、分项工程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设计单位提出设计变更通知，应由（　　　）核定费用和工期增减，列入工程结算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施工单位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建设单位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设计单位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监理工程师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无技术间歇和搭接时，保证工作队连续工作，空间不连续应使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施工段数大于施工过程数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施工段数等于施工过程数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施工段数小于施工过程数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施工段数小于等于施工过程数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双代号网络图中，应用虚箭线为了正确表达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劳动关系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艺关系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逻辑关系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关系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进度控制的重点阶段是（　　　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行性研究阶段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设计阶段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施工准备与施工阶段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竣工验收阶段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施工流向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间接成本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基本项目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工序自由时差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工程项目建设监理的工期控制主要内容有哪些？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施工项目管理的指导思想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施工项目安全控制的特点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施工项目质量控制，建立质量体系的意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土建工程竣工验收标准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施工项目现场管理的意义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工业厂房基础开敞式施工的缺点。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写出工期优化的计算步骤。</w:t>
      </w:r>
    </w:p>
    <w:p>
      <w:pPr>
        <w:pStyle w:val="Normal"/>
        <w:spacing w:lineRule="atLeast" w:line="360"/>
        <w:ind w:left="210" w:hanging="210"/>
        <w:rPr/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某建筑三层现浇钢筋砼工程，支模板、扎钢筋、浇砼的流水节拍分别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，扎钢筋与支模板可搭接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，层间技术间歇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，试组织成倍节拍流水，并画出一层进度图表。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用图上计算法计算如图示双代号网络图的各项时间参数，并确定关键线路和总工期。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drawing>
          <wp:inline distT="0" distB="0" distL="0" distR="0">
            <wp:extent cx="3674745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2" t="5967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2658# </w:t>
    </w:r>
    <w:r>
      <w:rPr/>
      <w:t>建筑工程项目管理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0:40:00Z</dcterms:created>
  <dc:creator>hsh</dc:creator>
  <dc:description/>
  <dc:language>en-US</dc:language>
  <cp:lastModifiedBy>hsh</cp:lastModifiedBy>
  <cp:lastPrinted>2003-10-10T14:21:00Z</cp:lastPrinted>
  <dcterms:modified xsi:type="dcterms:W3CDTF">2003-12-27T10:45:00Z</dcterms:modified>
  <cp:revision>3</cp:revision>
  <dc:subject/>
  <dc:title>浙江自考</dc:title>
</cp:coreProperties>
</file>