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建筑工程项目管理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658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本试卷分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卷，使用</w:t>
      </w:r>
      <w:r>
        <w:rPr>
          <w:rFonts w:cs="Times New Roman" w:ascii="Times New Roman" w:hAnsi="Times New Roman"/>
          <w:b/>
          <w:bCs/>
        </w:rPr>
        <w:t>1997</w:t>
      </w:r>
      <w:r>
        <w:rPr>
          <w:rFonts w:ascii="Times New Roman" w:hAnsi="Times New Roman" w:cs="Times New Roman"/>
          <w:b/>
          <w:bCs/>
        </w:rPr>
        <w:t>年版本教材的考生请做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卷，使用</w:t>
      </w:r>
      <w:r>
        <w:rPr>
          <w:rFonts w:cs="Times New Roman" w:ascii="Times New Roman" w:hAnsi="Times New Roman"/>
          <w:b/>
          <w:bCs/>
        </w:rPr>
        <w:t>2003</w:t>
      </w:r>
      <w:r>
        <w:rPr>
          <w:rFonts w:ascii="Times New Roman" w:hAnsi="Times New Roman" w:cs="Times New Roman"/>
          <w:b/>
          <w:bCs/>
        </w:rPr>
        <w:t>年版本教材的考生请做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卷；若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两卷都做的，以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卷记分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卷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工程项目控制的直接目的是实现规划目标或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其最终目的是实现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10" w:hanging="21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项目指按限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、限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和限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完成的一次性任务和管理对象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单项目、小型项目、承包内容专一的项目，应采用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项目组织。</w:t>
      </w:r>
    </w:p>
    <w:p>
      <w:pPr>
        <w:pStyle w:val="Style15"/>
        <w:spacing w:lineRule="atLeast" w:line="360"/>
        <w:ind w:left="210" w:hanging="21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全部验收工作首先要由建设单位会同设计、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单位或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单位进行验收准备。</w:t>
      </w:r>
    </w:p>
    <w:p>
      <w:pPr>
        <w:pStyle w:val="Style15"/>
        <w:spacing w:lineRule="atLeast" w:line="360"/>
        <w:ind w:left="210" w:hanging="21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基本建设投资是指新建、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各种生产性和非生产性固定资产所用的资金。</w:t>
      </w:r>
    </w:p>
    <w:p>
      <w:pPr>
        <w:pStyle w:val="Style15"/>
        <w:spacing w:lineRule="atLeast" w:line="360"/>
        <w:ind w:left="413" w:hanging="4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        )</w:t>
      </w:r>
      <w:r>
        <w:rPr>
          <w:rFonts w:ascii="Times New Roman" w:hAnsi="Times New Roman" w:cs="Times New Roman"/>
        </w:rPr>
        <w:t>项目组织适用于大型经营性企业的工程承包，尤适于远离公司本部的工程承包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作队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矩阵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部门控制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事业部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        )</w:t>
      </w:r>
      <w:r>
        <w:rPr>
          <w:rFonts w:ascii="Times New Roman" w:hAnsi="Times New Roman" w:cs="Times New Roman"/>
        </w:rPr>
        <w:t>是建立质量体系的核心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工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预防为主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过程概念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满足顾客对产品的需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(        )</w:t>
      </w:r>
      <w:r>
        <w:rPr>
          <w:rFonts w:ascii="Times New Roman" w:hAnsi="Times New Roman" w:cs="Times New Roman"/>
        </w:rPr>
        <w:t>属于施工项目质量目标控制的管理标准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建筑安装工程施工及验收规范》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《建筑安装工程质量检验评定统一标准》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建筑工程质量检验评定标准》</w:t>
      </w:r>
      <w:r>
        <w:rPr>
          <w:rFonts w:cs="Times New Roman" w:ascii="Times New Roman" w:hAnsi="Times New Roman"/>
        </w:rPr>
        <w:tab/>
        <w:tab/>
        <w:tab/>
        <w:t>D.GB/T 1900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ISO 9000</w:t>
      </w:r>
      <w:r>
        <w:rPr>
          <w:rFonts w:ascii="Times New Roman" w:hAnsi="Times New Roman" w:cs="Times New Roman"/>
        </w:rPr>
        <w:t>族系列标准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厂房所在地点土质不佳时，往往采用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的顺序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封闭式施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柱基础先施工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设备基础先施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平行式施工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施工项目经理责任制的核心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事求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以权保责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建立施工项目承包责任体系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按劳分配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已知甲、乙、丙三个施工过程，其流水节拍分别为：甲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乙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丙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单位为天，组织分别流水施工，其工期为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天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6</w:t>
        <w:tab/>
        <w:tab/>
        <w:tab/>
        <w:tab/>
        <w:tab/>
        <w:tab/>
        <w:tab/>
        <w:tab/>
        <w:tab/>
        <w:tab/>
        <w:t>B.15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3</w:t>
        <w:tab/>
        <w:tab/>
        <w:tab/>
        <w:tab/>
        <w:tab/>
        <w:tab/>
        <w:tab/>
        <w:tab/>
        <w:tab/>
        <w:tab/>
        <w:t>D.17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进行投资控制，项目建议书阶段应进行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和资金筹措设想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设计概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投资估算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修正概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项目评估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当厂房柱基础埋深大于设备基础埋深时，应采用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施工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行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敞开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封闭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均不对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(        )</w:t>
      </w:r>
      <w:r>
        <w:rPr>
          <w:rFonts w:ascii="Times New Roman" w:hAnsi="Times New Roman" w:cs="Times New Roman"/>
        </w:rPr>
        <w:t>是指具有独立设计、可以独立组织施工，但完成后不能独立发挥效益的工程。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项工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分部工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位工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单项工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进行施工项目管理必须坚持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是第一生产力的观点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劳动力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材料设备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资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科学技术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施工项目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流水节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施工项目成本控制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关键线路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建立施工项目经理部的基本原则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单位工程施工平面图的一般设计步骤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施工项目安全控制的控制要点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施工项目质量控制的特点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施工单位竣工验收前的准备工作有哪些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简述横道图进度计划的优缺点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施工项目管理的验收、交工与结算阶段主要进行的工作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施工项目管理的特征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建筑群，划分为六个流水段，组织全等节拍流水作业，工序有六个，分别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设流水节拍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周，试计算其总工期，并画出施工进度计划表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据下列逻辑关系，绘制双代号网络图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3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65"/>
        <w:gridCol w:w="450"/>
        <w:gridCol w:w="420"/>
        <w:gridCol w:w="435"/>
        <w:gridCol w:w="420"/>
        <w:gridCol w:w="435"/>
        <w:gridCol w:w="465"/>
        <w:gridCol w:w="780"/>
        <w:gridCol w:w="435"/>
        <w:gridCol w:w="985"/>
        <w:gridCol w:w="1385"/>
      </w:tblGrid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序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</w:tr>
      <w:tr>
        <w:trPr>
          <w:trHeight w:val="416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紧前工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J</w:t>
            </w:r>
          </w:p>
        </w:tc>
      </w:tr>
    </w:tbl>
    <w:p>
      <w:pPr>
        <w:pStyle w:val="Style15"/>
        <w:spacing w:lineRule="atLeas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卷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建设项目管理与工程建设监理控制目标，包括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三大控制目标。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施工项目组织形式，是指一个组织以什么样的结构方式去处理层次、跨度、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和</w:t>
      </w:r>
    </w:p>
    <w:p>
      <w:pPr>
        <w:pStyle w:val="Style15"/>
        <w:spacing w:lineRule="atLeast" w:line="360"/>
        <w:ind w:left="21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关系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网络图中工作之间相互制约或相互依赖的关系称为逻辑关系，它包括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自由时差是在不影响其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的前提下，本工作可以利用的机动时间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施工项目安全控制的方针是“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”。</w:t>
      </w:r>
    </w:p>
    <w:p>
      <w:pPr>
        <w:pStyle w:val="Style15"/>
        <w:spacing w:lineRule="atLeast" w:line="360"/>
        <w:ind w:left="413" w:hanging="4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项目的风险很大，与批量生产过程有本质的区别，体现项目的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特征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可逆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单件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次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整体性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项目经理部组织形式的确定，应符合一定的规定。大型项目宜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项目管理组织设置项目经理部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线职能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工作队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矩阵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事业部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利用横道图表示流水施工进度计划的优点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明确反映工作机动时间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有利于动态控制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明确反映关键工作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明确反映计算工期</w:t>
      </w:r>
    </w:p>
    <w:p>
      <w:pPr>
        <w:pStyle w:val="Style15"/>
        <w:spacing w:lineRule="atLeast" w:line="360"/>
        <w:ind w:left="210" w:hanging="21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某基础工程土方开挖总量为</w:t>
      </w:r>
      <w:r>
        <w:rPr>
          <w:rFonts w:cs="Times New Roman" w:ascii="Times New Roman" w:hAnsi="Times New Roman"/>
        </w:rPr>
        <w:t>8800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该工程拟分五个施工段组织固定节拍流水施工，两台挖土机每台班产量定额均为</w:t>
      </w:r>
      <w:r>
        <w:rPr>
          <w:rFonts w:cs="Times New Roman" w:ascii="Times New Roman" w:hAnsi="Times New Roman"/>
        </w:rPr>
        <w:t>80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其流水节拍应确定为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天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5</w:t>
        <w:tab/>
        <w:tab/>
        <w:tab/>
        <w:tab/>
        <w:tab/>
        <w:t>B.11</w:t>
        <w:tab/>
        <w:tab/>
        <w:tab/>
        <w:tab/>
        <w:tab/>
        <w:t>C.8</w:t>
        <w:tab/>
        <w:tab/>
        <w:tab/>
        <w:tab/>
        <w:tab/>
        <w:t>D.6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固定节拍流水施工的特点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所有专业队只在第一段采用固定节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所有施工过程在各施工段的流水节拍均相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专业队数等于施工段数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各个专业队在各施工段可间歇作业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某基础工程开挖与浇筑混凝土两个施工过程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施工段组织流水施工，流水节拍分别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流水步距为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天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  <w:tab/>
        <w:tab/>
        <w:tab/>
        <w:tab/>
        <w:tab/>
        <w:t>B.3</w:t>
        <w:tab/>
        <w:tab/>
        <w:tab/>
        <w:tab/>
        <w:tab/>
        <w:t>C.4</w:t>
        <w:tab/>
        <w:tab/>
        <w:tab/>
        <w:tab/>
        <w:tab/>
        <w:t>D.5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工程网络计划中，判别关键工作的条件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最小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由时差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总时差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持续时间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时间间隔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双代号网络计划中，若以某关键节点为完成节点的工作有三项，则该三项工作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全部为关键工作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至少有一项为关键工作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由时差相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总时差相等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工程网络计划中，工作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最迟完成时间为第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天，其持续时间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天，该工作有两项紧前工作，它们的最早完成时间分别为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天和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天，则工作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总时差为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天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</w:t>
        <w:tab/>
        <w:tab/>
        <w:tab/>
        <w:tab/>
        <w:tab/>
        <w:t>B.6</w:t>
        <w:tab/>
        <w:tab/>
        <w:tab/>
        <w:tab/>
        <w:tab/>
        <w:t>C.9</w:t>
        <w:tab/>
        <w:tab/>
        <w:tab/>
        <w:tab/>
        <w:tab/>
        <w:t>D.15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工程网络计划的计算工期小于计划工期时，关键工作的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总时差为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总时差均大于零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由时差为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自由时差均大于零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网络计划工期优化的目的是为了缩短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计划工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计算工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要求工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合同工期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采用横道计划比较法时，若表示实际进度的横道线右端点位于检查日期的左侧，则该端点与检查日期的距离表示工作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际少花费的时间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拖后的时间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超额完成的任务量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实际减少的任务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项目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流水节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网络图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全部验收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施工项目管理的指导思想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直线职能制组织形式项目组织的优缺点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组织流水施工必须具备的条件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确定施工流向应考虑哪些因素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施工项目现场管理的意义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简述竣工验收交付生产和使用的标准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开发商开发甲、乙、丙、丁四幢住宅，其基础工程划分为三个施工过程基坑土方、基础施工和回填土，其流水节拍分别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周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。</w:t>
      </w:r>
    </w:p>
    <w:p>
      <w:pPr>
        <w:pStyle w:val="Style15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想缩短基础工程的施工工期，应如何组织成倍节拍流水施工？并绘制进度横道图计划表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原计划执行过程中，由于意外情况和设计变更，使甲幢住宅的基坑土方增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周；乙、丁两幢基坑土方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，基础施工均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周，回填土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；丙幢基坑土方均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周，基础施工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，回填土改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周时间。该基础工程进度计划应如何组织流水施工更合理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双代号网络计划，若计划工期等于计算工期，试计算节点时间参数和工作六个时间参数，并确定关键线路，标注在网络计划上。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270</wp:posOffset>
            </wp:positionV>
            <wp:extent cx="4762500" cy="199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2658# </w:t>
    </w:r>
    <w:r>
      <w:rPr>
        <w:sz w:val="21"/>
      </w:rPr>
      <w:t>建筑工程项目管理</w:t>
    </w:r>
    <w:r>
      <w:rPr>
        <w:kern w:val="0"/>
        <w:sz w:val="21"/>
        <w:szCs w:val="21"/>
      </w:rPr>
      <w:t>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1:49:00Z</dcterms:created>
  <dc:creator>hfgs</dc:creator>
  <dc:description/>
  <dc:language>en-US</dc:language>
  <cp:lastModifiedBy>bdf03</cp:lastModifiedBy>
  <dcterms:modified xsi:type="dcterms:W3CDTF">2005-01-07T05:02:00Z</dcterms:modified>
  <cp:revision>6</cp:revision>
  <dc:subject/>
  <dc:title>全国2003年10月高等教育自学考试</dc:title>
</cp:coreProperties>
</file>