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Visual Basic</w:t>
      </w:r>
      <w:r>
        <w:rPr>
          <w:rFonts w:eastAsia="黑体;SimHei"/>
          <w:sz w:val="44"/>
          <w:szCs w:val="44"/>
        </w:rPr>
        <w:t>程序设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75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3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A”</w:t>
      </w:r>
      <w:r>
        <w:rPr>
          <w:rFonts w:eastAsia="黑体;SimHei"/>
        </w:rPr>
        <w:t>涂黑；使用</w:t>
      </w:r>
      <w:r>
        <w:rPr>
          <w:rFonts w:eastAsia="黑体;SimHei"/>
        </w:rPr>
        <w:t>2012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B”</w:t>
      </w:r>
      <w:r>
        <w:rPr>
          <w:rFonts w:eastAsia="黑体;SimHei"/>
        </w:rPr>
        <w:t>涂黑。不涂或全涂，均以</w:t>
      </w:r>
      <w:r>
        <w:rPr>
          <w:rFonts w:eastAsia="黑体;SimHei"/>
        </w:rPr>
        <w:t>B</w:t>
      </w:r>
      <w:r>
        <w:rPr>
          <w:rFonts w:eastAsia="黑体;SimHei"/>
        </w:rPr>
        <w:t>卷记分。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2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/>
        <w:t>标签框控件标题、文本框控件显示文本的对齐方式由</w:t>
      </w:r>
      <w:r>
        <w:rPr>
          <w:rFonts w:eastAsia="Times New Roman"/>
          <w:u w:val="single"/>
        </w:rPr>
        <w:t xml:space="preserve">      </w:t>
      </w:r>
      <w:r>
        <w:rPr/>
        <w:t>属性决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WordWrap </w:t>
        <w:tab/>
        <w:t xml:space="preserve">B.AutoSize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Alignment </w:t>
        <w:tab/>
        <w:t>D.Sty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/>
        <w:t>文本框中选定的文本的长度，由</w:t>
      </w:r>
      <w:r>
        <w:rPr>
          <w:rFonts w:eastAsia="Times New Roman"/>
          <w:u w:val="single"/>
        </w:rPr>
        <w:t xml:space="preserve">      </w:t>
      </w:r>
      <w:r>
        <w:rPr/>
        <w:t>属性来反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Seltext </w:t>
        <w:tab/>
        <w:t xml:space="preserve">B.Sellenght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Text </w:t>
        <w:tab/>
        <w:t>D.Cap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/>
        <w:t>由“</w:t>
      </w:r>
      <w:r>
        <w:rPr/>
        <w:t>For i = 1 To 10 Step -2”</w:t>
      </w:r>
      <w:r>
        <w:rPr/>
        <w:t>决定的循环结构被执行</w:t>
      </w:r>
      <w:r>
        <w:rPr>
          <w:rFonts w:eastAsia="Times New Roman"/>
          <w:u w:val="single"/>
        </w:rPr>
        <w:t xml:space="preserve">      </w:t>
      </w:r>
      <w:r>
        <w:rPr/>
        <w:t>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4 </w:t>
        <w:tab/>
        <w:t xml:space="preserve">B.5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6 </w:t>
        <w:tab/>
        <w:t>D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/>
        <w:t>执行</w:t>
      </w:r>
      <w:r>
        <w:rPr/>
        <w:t>For</w:t>
      </w:r>
      <w:r>
        <w:rPr/>
        <w:t>循环结构中的语句</w:t>
      </w:r>
      <w:r>
        <w:rPr>
          <w:rFonts w:eastAsia="Times New Roman"/>
          <w:u w:val="single"/>
        </w:rPr>
        <w:t xml:space="preserve">      </w:t>
      </w:r>
      <w:r>
        <w:rPr/>
        <w:t>可结束该循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Exit For </w:t>
        <w:tab/>
        <w:t xml:space="preserve">B.Break For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Break </w:t>
        <w:tab/>
        <w:t>D.Ex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/>
        <w:t>让复选框控件的事件过程不响应事件，可修改控件的</w:t>
      </w:r>
      <w:r>
        <w:rPr>
          <w:rFonts w:eastAsia="Times New Roman"/>
          <w:u w:val="single"/>
        </w:rPr>
        <w:t xml:space="preserve">      </w:t>
      </w:r>
      <w:r>
        <w:rPr/>
        <w:t>属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Appearance </w:t>
        <w:tab/>
        <w:t xml:space="preserve">B.Captio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Enabled </w:t>
        <w:tab/>
        <w:t>D.Tabst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/>
        <w:t>列表框控件</w:t>
      </w:r>
      <w:r>
        <w:rPr/>
        <w:t>List1</w:t>
      </w:r>
      <w:r>
        <w:rPr/>
        <w:t>中，所有的表项的总数可以表示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List1.ListCount </w:t>
        <w:tab/>
        <w:t xml:space="preserve">B.List1.ListCount - 1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List1.AddItem </w:t>
        <w:tab/>
        <w:t>D.List1.DataFie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/>
        <w:t>设置或使用</w:t>
      </w:r>
      <w:r>
        <w:rPr>
          <w:rFonts w:eastAsia="Times New Roman"/>
          <w:u w:val="single"/>
        </w:rPr>
        <w:t xml:space="preserve">      </w:t>
      </w:r>
      <w:r>
        <w:rPr/>
        <w:t>属性或方法，可以改变容器的坐标单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A.DrawStyle </w:t>
        <w:tab/>
        <w:t xml:space="preserve">B.Cls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ScaleMode </w:t>
        <w:tab/>
        <w:t>D.DrawWid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/>
        <w:t>形状控件所显示的图形不可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圆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椭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圆角正方形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等边三角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/>
        <w:t>语句“</w:t>
      </w:r>
      <w:r>
        <w:rPr/>
        <w:t>Circle(1000,1000),800,,,,2”</w:t>
      </w:r>
      <w:r>
        <w:rPr/>
        <w:t>中，最后的数字</w:t>
      </w:r>
      <w:r>
        <w:rPr/>
        <w:t>2</w:t>
      </w:r>
      <w:r>
        <w:rPr/>
        <w:t>表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椭圆的纵轴和横轴长度比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椭圆的横轴和纵轴长度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同心圆的半径比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圆弧两半径间的夹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/>
        <w:t>在设计菜单时为创建分隔栏，要在菜单编辑器该菜单项的</w:t>
      </w:r>
      <w:r>
        <w:rPr>
          <w:rFonts w:eastAsia="Times New Roman"/>
          <w:u w:val="single"/>
        </w:rPr>
        <w:t xml:space="preserve">      </w:t>
      </w:r>
      <w:r>
        <w:rPr/>
        <w:t>中输入单一字符“</w:t>
      </w:r>
      <w:r>
        <w:rPr/>
        <w:t>-”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名称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标题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索引栏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显示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</w:t>
      </w:r>
      <w:r>
        <w:rPr/>
        <w:t>在窗体</w:t>
      </w:r>
      <w:r>
        <w:rPr/>
        <w:t>Load</w:t>
      </w:r>
      <w:r>
        <w:rPr/>
        <w:t>事件中的语句“</w:t>
      </w:r>
      <w:r>
        <w:rPr/>
        <w:t>Print "</w:t>
      </w:r>
      <w:r>
        <w:rPr/>
        <w:t>你好！</w:t>
      </w:r>
      <w:r>
        <w:rPr/>
        <w:t>"”</w:t>
      </w:r>
      <w:r>
        <w:rPr/>
        <w:t>，可以在窗体上显示“你好！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VB</w:t>
      </w:r>
      <w:r>
        <w:rPr/>
        <w:t>的</w:t>
      </w:r>
      <w:r>
        <w:rPr/>
        <w:t>Long</w:t>
      </w:r>
      <w:r>
        <w:rPr/>
        <w:t>类型数据只能精确表示其数值范围内的任何整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</w:t>
      </w:r>
      <w:r>
        <w:rPr/>
        <w:t>窗体的</w:t>
      </w:r>
      <w:r>
        <w:rPr/>
        <w:t>ScaleTop</w:t>
      </w:r>
      <w:r>
        <w:rPr/>
        <w:t>、</w:t>
      </w:r>
      <w:r>
        <w:rPr/>
        <w:t>ScaleWidth</w:t>
      </w:r>
      <w:r>
        <w:rPr/>
        <w:t>属性为数值，其单位长度只能是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</w:t>
      </w:r>
      <w:r>
        <w:rPr/>
        <w:t>决定对象可用性的属性是</w:t>
      </w:r>
      <w:r>
        <w:rPr/>
        <w:t>Visible</w:t>
      </w:r>
      <w:r>
        <w:rPr/>
        <w:t>，决定对象可见性的属性是</w:t>
      </w:r>
      <w:r>
        <w:rPr/>
        <w:t>Enabled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.</w:t>
      </w:r>
      <w:r>
        <w:rPr/>
        <w:t>代码窗口内的不同过程中都声明了同名的变量，他们是同一变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.</w:t>
      </w:r>
      <w:r>
        <w:rPr/>
        <w:t>在用户停止拖动滚动框时，发生滚动条控件的</w:t>
      </w:r>
      <w:r>
        <w:rPr/>
        <w:t>Scroll</w:t>
      </w:r>
      <w:r>
        <w:rPr/>
        <w:t>事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.</w:t>
      </w:r>
      <w:r>
        <w:rPr/>
        <w:t>通用对话框的</w:t>
      </w:r>
      <w:r>
        <w:rPr/>
        <w:t>Color</w:t>
      </w:r>
      <w:r>
        <w:rPr/>
        <w:t>属性返回的是通过对话所选择的颜色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.</w:t>
      </w:r>
      <w:r>
        <w:rPr/>
        <w:t>在</w:t>
      </w:r>
      <w:r>
        <w:rPr/>
        <w:t>VB6.0</w:t>
      </w:r>
      <w:r>
        <w:rPr/>
        <w:t>中利用菜单编辑器，还可以设计弹出式菜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.</w:t>
      </w:r>
      <w:r>
        <w:rPr/>
        <w:t>驱动器列表框控件的</w:t>
      </w:r>
      <w:r>
        <w:rPr/>
        <w:t>ListCount</w:t>
      </w:r>
      <w:r>
        <w:rPr/>
        <w:t>属性是只读属性。</w:t>
      </w:r>
    </w:p>
    <w:p>
      <w:pPr>
        <w:pStyle w:val="Normal"/>
        <w:spacing w:lineRule="atLeast" w:line="420"/>
        <w:rPr/>
      </w:pPr>
      <w:r>
        <w:rPr/>
        <w:t>20.VB</w:t>
      </w:r>
      <w:r>
        <w:rPr/>
        <w:t>忽略用</w:t>
      </w:r>
      <w:r>
        <w:rPr/>
        <w:t>INPUT</w:t>
      </w:r>
      <w:r>
        <w:rPr/>
        <w:t>方式打开一个不存在的磁盘文件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1.VB</w:t>
      </w:r>
      <w:r>
        <w:rPr/>
        <w:t>的常量</w:t>
      </w:r>
      <w:r>
        <w:rPr>
          <w:rFonts w:eastAsia="Times New Roman"/>
        </w:rPr>
        <w:t xml:space="preserve"> </w:t>
      </w:r>
      <w:r>
        <w:rPr/>
        <w:t>&amp;056</w:t>
      </w:r>
      <w:r>
        <w:rPr/>
        <w:t>所表示的十进制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2.</w:t>
      </w:r>
      <w:r>
        <w:rPr/>
        <w:t>将数学式</w:t>
      </w:r>
      <w:r>
        <w:rPr>
          <w:rFonts w:eastAsia="Times New Roman"/>
        </w:rPr>
        <w:t xml:space="preserve"> </w:t>
      </w:r>
      <w:r>
        <w:rPr/>
        <w:t>a·x</w:t>
      </w:r>
      <w:r>
        <w:rPr>
          <w:vertAlign w:val="superscript"/>
        </w:rPr>
        <w:t>2</w:t>
      </w:r>
      <w:r>
        <w:rPr/>
        <w:t>＋</w:t>
      </w:r>
      <w:r>
        <w:rPr/>
        <w:t>b·x</w:t>
      </w:r>
      <w:r>
        <w:rPr/>
        <w:t>＋</w:t>
      </w:r>
      <w:r>
        <w:rPr/>
        <w:t xml:space="preserve">c </w:t>
      </w:r>
      <w:r>
        <w:rPr/>
        <w:t>写作</w:t>
      </w:r>
      <w:r>
        <w:rPr/>
        <w:t>VB</w:t>
      </w:r>
      <w:r>
        <w:rPr/>
        <w:t>算术表达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3.</w:t>
      </w:r>
      <w:r>
        <w:rPr/>
        <w:t>判断</w:t>
      </w:r>
      <w:r>
        <w:rPr/>
        <w:t>X</w:t>
      </w:r>
      <w:r>
        <w:rPr/>
        <w:t>是否是大于</w:t>
      </w:r>
      <w:r>
        <w:rPr/>
        <w:t>100</w:t>
      </w:r>
      <w:r>
        <w:rPr/>
        <w:t>的奇数，写作</w:t>
      </w:r>
      <w:r>
        <w:rPr/>
        <w:t>VB</w:t>
      </w:r>
      <w:r>
        <w:rPr/>
        <w:t>的逻辑表达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4.</w:t>
      </w:r>
      <w:r>
        <w:rPr/>
        <w:t>删除字符串</w:t>
      </w:r>
      <w:r>
        <w:rPr/>
        <w:t>s</w:t>
      </w:r>
      <w:r>
        <w:rPr/>
        <w:t>两端空格的赋值语句写作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5.</w:t>
      </w:r>
      <w:r>
        <w:rPr/>
        <w:t>在过程中</w:t>
      </w:r>
      <w:r>
        <w:rPr>
          <w:rFonts w:eastAsia="Times New Roman"/>
          <w:u w:val="single"/>
        </w:rPr>
        <w:t xml:space="preserve">      </w:t>
      </w:r>
      <w:r>
        <w:rPr/>
        <w:t>（能</w:t>
      </w:r>
      <w:r>
        <w:rPr/>
        <w:t>/</w:t>
      </w:r>
      <w:r>
        <w:rPr/>
        <w:t>不能）声明全局变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6.</w:t>
      </w:r>
      <w:r>
        <w:rPr/>
        <w:t>定时器控件</w:t>
      </w:r>
      <w:r>
        <w:rPr/>
        <w:t>InterVal</w:t>
      </w:r>
      <w:r>
        <w:rPr/>
        <w:t>属性的最大值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7.</w:t>
      </w:r>
      <w:r>
        <w:rPr/>
        <w:t>控件的</w:t>
      </w:r>
      <w:r>
        <w:rPr/>
        <w:t>Cls</w:t>
      </w:r>
      <w:r>
        <w:rPr/>
        <w:t>方法</w:t>
      </w:r>
      <w:r>
        <w:rPr>
          <w:rFonts w:eastAsia="Times New Roman"/>
          <w:u w:val="single"/>
        </w:rPr>
        <w:t xml:space="preserve">      </w:t>
      </w:r>
      <w:r>
        <w:rPr/>
        <w:t>（可以</w:t>
      </w:r>
      <w:r>
        <w:rPr/>
        <w:t>/</w:t>
      </w:r>
      <w:r>
        <w:rPr/>
        <w:t>不可以）清除控件中用</w:t>
      </w:r>
      <w:r>
        <w:rPr/>
        <w:t>LoadPicture</w:t>
      </w:r>
      <w:r>
        <w:rPr/>
        <w:t>方法加载的图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8.</w:t>
      </w:r>
      <w:r>
        <w:rPr/>
        <w:t>数据绑定控件的</w:t>
      </w:r>
      <w:r>
        <w:rPr>
          <w:rFonts w:eastAsia="Times New Roman"/>
          <w:u w:val="single"/>
        </w:rPr>
        <w:t xml:space="preserve">      </w:t>
      </w:r>
      <w:r>
        <w:rPr/>
        <w:t>属性返回或设置控件将要绑定到的字段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程序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阅读下列各程序，根据程序说明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9.</w:t>
      </w:r>
      <w:r>
        <w:rPr/>
        <w:t>【程序说明】单击窗体后输入</w:t>
      </w:r>
      <w:r>
        <w:rPr/>
        <w:t>n</w:t>
      </w:r>
      <w:r>
        <w:rPr/>
        <w:t>，计算并显示表达式的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      </w:t>
      </w:r>
      <w:r>
        <w:rPr/>
        <w:t>1-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741894416" r:id="rId2"/>
        </w:object>
      </w:r>
      <w:r>
        <w:rPr/>
        <w:t>+</w:t>
      </w:r>
      <w:r>
        <w:rPr/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1089543498" r:id="rId4"/>
        </w:object>
      </w:r>
      <w:r>
        <w:rPr/>
        <w:t>-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847421808" r:id="rId6"/>
        </w:object>
      </w:r>
      <w:r>
        <w:rPr/>
        <w:t>+……+</w:t>
      </w:r>
      <w:r>
        <w:rPr/>
        <w:t>（</w:t>
      </w:r>
      <w:r>
        <w:rPr/>
        <w:t>-1</w:t>
      </w:r>
      <w:r>
        <w:rPr/>
        <w:t>）</w:t>
      </w:r>
      <w:r>
        <w:rPr>
          <w:vertAlign w:val="superscript"/>
        </w:rPr>
        <w:t>n-1</w:t>
      </w:r>
      <w:r>
        <w:rPr/>
        <w:t>/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Form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im s As Single, n As Integer, i As Integer, f As Inte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n = InputBox(″n=″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s = 0.5∶(1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For i = (2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f = -f∶(3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nt 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1) A.f = 0 </w:t>
        <w:tab/>
        <w:t xml:space="preserve">B.f = 1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f = 2 </w:t>
        <w:tab/>
        <w:t>D.f = 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2) A.0 To n </w:t>
        <w:tab/>
        <w:t xml:space="preserve">B.1 To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2 To n </w:t>
        <w:tab/>
        <w:t>D.3 To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3) A.s = s + f </w:t>
        <w:tab/>
        <w:t xml:space="preserve">B.s = s + f/i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s = s - f </w:t>
        <w:tab/>
        <w:t>D.s = s + f *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0.</w:t>
      </w:r>
      <w:r>
        <w:rPr/>
        <w:t>【程序说明】自定义</w:t>
      </w:r>
      <w:r>
        <w:rPr/>
        <w:t>Sub</w:t>
      </w:r>
      <w:r>
        <w:rPr/>
        <w:t>过程</w:t>
      </w:r>
      <w:r>
        <w:rPr/>
        <w:t>s2</w:t>
      </w:r>
      <w:r>
        <w:rPr/>
        <w:t>，将一维数组中</w:t>
      </w:r>
      <w:r>
        <w:rPr/>
        <w:t>n</w:t>
      </w:r>
      <w:r>
        <w:rPr/>
        <w:t>个元素按值从小到大重新排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Private Sub s2( x() As Single, n As Integer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/>
        <w:t>Dim i As Integer, j As Integer, k As Integer, t As Sing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 xml:space="preserve">For i = (1)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525"/>
        <w:rPr/>
      </w:pPr>
      <w:r>
        <w:rPr/>
        <w:t>For j = i + 1 To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735"/>
        <w:rPr/>
      </w:pPr>
      <w:r>
        <w:rPr/>
        <w:t>If (3)</w:t>
      </w:r>
      <w:r>
        <w:rPr>
          <w:u w:val="single"/>
        </w:rPr>
        <w:t xml:space="preserve">      </w:t>
      </w:r>
      <w:r>
        <w:rPr/>
        <w:t xml:space="preserve"> Then k =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Next j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/>
      </w:pPr>
      <w:r>
        <w:rPr>
          <w:rFonts w:eastAsia="Times New Roman"/>
        </w:rPr>
        <w:t xml:space="preserve"> </w:t>
      </w:r>
      <w:r>
        <w:rPr/>
        <w:t>t = x(i)∶(4)</w:t>
      </w:r>
      <w:r>
        <w:rPr>
          <w:u w:val="single"/>
        </w:rPr>
        <w:t xml:space="preserve">      </w:t>
      </w:r>
      <w:r>
        <w:rPr/>
        <w:t>∶a(k) = 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1) A.1 To n-1 </w:t>
        <w:tab/>
        <w:t xml:space="preserve">B.1 To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0 To n </w:t>
        <w:tab/>
        <w:t>D.1 To 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2) A.k = j </w:t>
        <w:tab/>
        <w:t xml:space="preserve">B.j = k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i = k </w:t>
        <w:tab/>
        <w:t>D.k = 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3) A.x(j)&lt;x(k) </w:t>
        <w:tab/>
        <w:t xml:space="preserve">B.x(j)&gt;x(k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x(j)&lt;&gt;x(k) </w:t>
        <w:tab/>
        <w:t>D.x(j)=x(k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4) A.x(k)=a(i) </w:t>
        <w:tab/>
        <w:t xml:space="preserve">B.x(i)=a(k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x(i)=a(j) </w:t>
        <w:tab/>
        <w:t>D.x(j)=a(i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1.</w:t>
      </w:r>
      <w:r>
        <w:rPr/>
        <w:t>【程序说明】文件</w:t>
      </w:r>
      <w:r>
        <w:rPr/>
        <w:t>e:\su.txt</w:t>
      </w:r>
      <w:r>
        <w:rPr/>
        <w:t>中顺序存放</w:t>
      </w:r>
      <w:r>
        <w:rPr/>
        <w:t>1</w:t>
      </w:r>
      <w:r>
        <w:rPr/>
        <w:t>～</w:t>
      </w:r>
      <w:r>
        <w:rPr/>
        <w:t>100</w:t>
      </w:r>
      <w:r>
        <w:rPr/>
        <w:t>间的素数，下列程序输入</w:t>
      </w:r>
      <w:r>
        <w:rPr/>
        <w:t>n</w:t>
      </w:r>
      <w:r>
        <w:rPr/>
        <w:t>（必须大于</w:t>
      </w:r>
      <w:r>
        <w:rPr/>
        <w:t>1</w:t>
      </w:r>
      <w:r>
        <w:rPr/>
        <w:t>且小于</w:t>
      </w:r>
      <w:r>
        <w:rPr/>
        <w:t>100</w:t>
      </w:r>
      <w:r>
        <w:rPr/>
        <w:t>，否则重新输入）后用在文件中查找是否有与</w:t>
      </w:r>
      <w:r>
        <w:rPr/>
        <w:t>n</w:t>
      </w:r>
      <w:r>
        <w:rPr/>
        <w:t>相同数的方法判断</w:t>
      </w:r>
      <w:r>
        <w:rPr/>
        <w:t>n</w:t>
      </w:r>
      <w:r>
        <w:rPr/>
        <w:t>是否是素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im n As Integer, m As Inte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Open ″e:\su.txt″ For Input As #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nputBox(″n=″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Loop While (1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o While (2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nput #1, 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If (3)</w:t>
      </w:r>
      <w:r>
        <w:rPr>
          <w:u w:val="single"/>
        </w:rPr>
        <w:t xml:space="preserve">      </w:t>
      </w:r>
      <w:r>
        <w:rPr/>
        <w:t xml:space="preserve"> Then Exit 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Lo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If (4)</w:t>
      </w:r>
      <w:r>
        <w:rPr>
          <w:u w:val="single"/>
        </w:rPr>
        <w:t xml:space="preserve">      </w:t>
      </w:r>
      <w:r>
        <w:rPr/>
        <w:t xml:space="preserve"> Then Print n; ″</w:t>
      </w:r>
      <w:r>
        <w:rPr/>
        <w:t>不是素数″</w:t>
      </w:r>
      <w:r>
        <w:rPr>
          <w:rFonts w:eastAsia="Times New Roman"/>
        </w:rPr>
        <w:t xml:space="preserve"> </w:t>
      </w:r>
      <w:r>
        <w:rPr/>
        <w:t>Else Print n; ″</w:t>
      </w:r>
      <w:r>
        <w:rPr/>
        <w:t>是素数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Close #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End Sub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1)A.n&gt;2 And n&lt;100 </w:t>
        <w:tab/>
        <w:t>B.n&lt;2 Or n&gt;=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n&lt;2 Or n&lt;100 </w:t>
        <w:tab/>
        <w:t>D.n&lt;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2)A.Not Eof(1) </w:t>
        <w:tab/>
        <w:t>B.m &lt;</w:t>
      </w:r>
      <w:r>
        <w:rPr/>
        <w:t xml:space="preserve"> </w:t>
      </w:r>
      <w:r>
        <w:rPr/>
        <w:t xml:space="preserve">&gt;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Eof(1) </w:t>
        <w:tab/>
        <w:t>D.m =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A.m &lt;</w:t>
      </w:r>
      <w:r>
        <w:rPr/>
        <w:t xml:space="preserve"> </w:t>
      </w:r>
      <w:r>
        <w:rPr/>
        <w:t xml:space="preserve">&gt; n </w:t>
        <w:tab/>
        <w:t xml:space="preserve">B.m = n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m &lt; n </w:t>
        <w:tab/>
        <w:t>D.m &gt;=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(4)A.Not Eof(1) </w:t>
        <w:tab/>
        <w:t>B.m &lt;</w:t>
      </w:r>
      <w:r>
        <w:rPr/>
        <w:t xml:space="preserve"> </w:t>
      </w:r>
      <w:r>
        <w:rPr/>
        <w:t xml:space="preserve">&gt; 0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Eof(1) </w:t>
        <w:tab/>
        <w:t>D.m = 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程序阅读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420"/>
        <w:rPr>
          <w:rFonts w:eastAsia="黑体;SimHei"/>
        </w:rPr>
      </w:pPr>
      <w:r>
        <w:rPr>
          <w:rFonts w:eastAsia="黑体;SimHei"/>
        </w:rPr>
        <w:t>阅读下列程序并回答问题，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2.</w:t>
      </w: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Dim a As Long, b As Long, r As Lo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a = InputBox(″a=″)∶b = InputBox(″b=″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While b &lt;</w:t>
      </w:r>
      <w:r>
        <w:rPr/>
        <w:t xml:space="preserve"> </w:t>
      </w:r>
      <w:r>
        <w:rPr/>
        <w:t>&gt; 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 </w:t>
      </w:r>
      <w:r>
        <w:rPr/>
        <w:t>r = a Mod b∶a = b∶b = 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We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ext1.Text = 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1)</w:t>
      </w:r>
      <w:r>
        <w:rPr/>
        <w:t>单击</w:t>
      </w:r>
      <w:r>
        <w:rPr/>
        <w:t>Command1</w:t>
      </w:r>
      <w:r>
        <w:rPr/>
        <w:t>后输入</w:t>
      </w:r>
      <w:r>
        <w:rPr/>
        <w:t>4</w:t>
      </w:r>
      <w:r>
        <w:rPr/>
        <w:t>和</w:t>
      </w:r>
      <w:r>
        <w:rPr/>
        <w:t>6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4 </w:t>
        <w:tab/>
        <w:t xml:space="preserve">B.6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2 </w:t>
        <w:tab/>
        <w:t>D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2)</w:t>
      </w:r>
      <w:r>
        <w:rPr/>
        <w:t>单击</w:t>
      </w:r>
      <w:r>
        <w:rPr/>
        <w:t>Command1</w:t>
      </w:r>
      <w:r>
        <w:rPr/>
        <w:t>后输入</w:t>
      </w:r>
      <w:r>
        <w:rPr/>
        <w:t>3</w:t>
      </w:r>
      <w:r>
        <w:rPr/>
        <w:t>和</w:t>
      </w:r>
      <w:r>
        <w:rPr/>
        <w:t>5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1 </w:t>
        <w:tab/>
        <w:t xml:space="preserve">B.3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5 </w:t>
        <w:tab/>
        <w:t>D.1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</w:t>
      </w:r>
      <w:r>
        <w:rPr/>
        <w:t>单击</w:t>
      </w:r>
      <w:r>
        <w:rPr/>
        <w:t>Command1</w:t>
      </w:r>
      <w:r>
        <w:rPr/>
        <w:t>后输入</w:t>
      </w:r>
      <w:r>
        <w:rPr/>
        <w:t>24</w:t>
      </w:r>
      <w:r>
        <w:rPr/>
        <w:t>和</w:t>
      </w:r>
      <w:r>
        <w:rPr/>
        <w:t>16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16 </w:t>
        <w:tab/>
        <w:t xml:space="preserve">B.8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24 </w:t>
        <w:tab/>
        <w:t>D.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4)</w:t>
      </w:r>
      <w:r>
        <w:rPr/>
        <w:t>单击</w:t>
      </w:r>
      <w:r>
        <w:rPr/>
        <w:t>Command1</w:t>
      </w:r>
      <w:r>
        <w:rPr/>
        <w:t>后输入</w:t>
      </w:r>
      <w:r>
        <w:rPr/>
        <w:t>40</w:t>
      </w:r>
      <w:r>
        <w:rPr/>
        <w:t>和</w:t>
      </w:r>
      <w:r>
        <w:rPr/>
        <w:t>96</w:t>
      </w:r>
      <w:r>
        <w:rPr/>
        <w:t>，文本框中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 xml:space="preserve">A.96 </w:t>
        <w:tab/>
        <w:t xml:space="preserve">B.16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 xml:space="preserve">C.40 </w:t>
        <w:tab/>
        <w:t>D.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3.</w:t>
      </w: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Form_Load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Enabled = False∶Timer1.Interval = 5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Enabled = Tr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Timer1_Timer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Form1.Cls∶Form1.FontSize = Form1.FontSize + 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Print ″</w:t>
      </w:r>
      <w:r>
        <w:rPr/>
        <w:t>变化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Interval = Timer1.Interval / 1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1)</w:t>
      </w:r>
      <w:r>
        <w:rPr/>
        <w:t>单击</w:t>
      </w:r>
      <w:r>
        <w:rPr/>
        <w:t>Command1</w:t>
      </w:r>
      <w:r>
        <w:rPr/>
        <w:t>后，窗体上显示字体的变化规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字越来越大、变化速度越来越慢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字越来越小、变化速度越来越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字越来越大、变化速度越来越快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字越来越小、变化速度越来越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2)</w:t>
      </w:r>
      <w:r>
        <w:rPr/>
        <w:t>单击</w:t>
      </w:r>
      <w:r>
        <w:rPr/>
        <w:t>Command1</w:t>
      </w:r>
      <w:r>
        <w:rPr/>
        <w:t>后的过程中，若窗体显示的字体变化停止了，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字体过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窗体高度不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Interval</w:t>
      </w:r>
      <w:r>
        <w:rPr/>
        <w:t>为</w:t>
      </w:r>
      <w:r>
        <w:rPr/>
        <w:t xml:space="preserve">0 </w:t>
        <w:tab/>
        <w:t>D.</w:t>
      </w:r>
      <w:r>
        <w:rPr/>
        <w:t>窗体宽度不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</w:t>
      </w:r>
      <w:r>
        <w:rPr/>
        <w:t>单击</w:t>
      </w:r>
      <w:r>
        <w:rPr/>
        <w:t>Command1</w:t>
      </w:r>
      <w:r>
        <w:rPr/>
        <w:t>后的过程中，若显示实时错误信息“溢出”，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字体过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字体过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Interval</w:t>
      </w:r>
      <w:r>
        <w:rPr/>
        <w:t>值太小</w:t>
      </w:r>
      <w:r>
        <w:rPr>
          <w:rFonts w:eastAsia="Times New Roman"/>
        </w:rPr>
        <w:t xml:space="preserve"> </w:t>
      </w:r>
      <w:r>
        <w:rPr/>
        <w:tab/>
        <w:t>D.Interval</w:t>
      </w:r>
      <w:r>
        <w:rPr/>
        <w:t>值太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4.</w:t>
      </w: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Dim flag As Inte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Form_Load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Timer1.Enabled = Fa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Interval = 5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FillStyle = 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FillColor = RGB(255, 0, 0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P1.Scale (-5, 100)-(5, 0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Shape = 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Top = 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Left = -Shape1.Width / 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flag = 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Timer1.Enabled = Tr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Private Sub Timer1_Timer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f Shape1.Top &lt; Shape1.Height Then flag = 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If Shape1.Top &gt; 100 Then flag = 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210"/>
        <w:rPr/>
      </w:pPr>
      <w:r>
        <w:rPr>
          <w:rFonts w:eastAsia="Times New Roman"/>
        </w:rPr>
        <w:t xml:space="preserve"> </w:t>
      </w:r>
      <w:r>
        <w:rPr/>
        <w:t>Shape1.Top = Shape1.Top + fl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1)</w:t>
      </w:r>
      <w:r>
        <w:rPr/>
        <w:t>图片框控件</w:t>
      </w:r>
      <w:r>
        <w:rPr/>
        <w:t>P1</w:t>
      </w:r>
      <w:r>
        <w:rPr/>
        <w:t>中的形状控件</w:t>
      </w:r>
      <w:r>
        <w:rPr/>
        <w:t>Shape1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球形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黄色、空心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红色、实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红色、空心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黄色、实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2)</w:t>
      </w:r>
      <w:r>
        <w:rPr/>
        <w:t>窗体加载后按</w:t>
      </w:r>
      <w:r>
        <w:rPr/>
        <w:t>Command1</w:t>
      </w:r>
      <w:r>
        <w:rPr/>
        <w:t>按钮前，小球是在图片框控件</w:t>
      </w:r>
      <w:r>
        <w:rPr/>
        <w:t>p1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位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下方、居中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左上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右下角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上方、居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3)</w:t>
      </w:r>
      <w:r>
        <w:rPr/>
        <w:t>单击</w:t>
      </w:r>
      <w:r>
        <w:rPr/>
        <w:t>Command1</w:t>
      </w:r>
      <w:r>
        <w:rPr/>
        <w:t>后，起初小球的状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/>
        <w:t>始终静止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自上向下移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自下向上移动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自右向左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(4)</w:t>
      </w:r>
      <w:r>
        <w:rPr/>
        <w:t>单击</w:t>
      </w:r>
      <w:r>
        <w:rPr/>
        <w:t>Command1</w:t>
      </w:r>
      <w:r>
        <w:rPr/>
        <w:t>后，小球的运动状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始终静止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上下移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/>
        <w:t>左右移动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沿四周转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六、程序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5.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x</w:t>
      </w:r>
      <w:r>
        <w:rPr/>
        <w:t>后用</w:t>
      </w:r>
      <w:r>
        <w:rPr/>
        <w:t>Select Case</w:t>
      </w:r>
      <w:r>
        <w:rPr/>
        <w:t>语句按下式计算并显示</w:t>
      </w:r>
      <w:r>
        <w:rPr/>
        <w:t>y</w:t>
      </w:r>
      <w:r>
        <w:rPr/>
        <w:t>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>y=</w:t>
      </w:r>
      <w:r>
        <w:rPr/>
        <w:object w:dxaOrig="264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49pt" filled="f" o:ole="">
            <v:imagedata r:id="rId9" o:title=""/>
          </v:shape>
          <o:OLEObject Type="Embed" ProgID="" ShapeID="ole_rId8" DrawAspect="Content" ObjectID="_1718597628" r:id="rId8"/>
        </w:objec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n</w:t>
      </w:r>
      <w:r>
        <w:rPr/>
        <w:t>和</w:t>
      </w:r>
      <w:r>
        <w:rPr/>
        <w:t>n</w:t>
      </w:r>
      <w:r>
        <w:rPr/>
        <w:t>个数后，计算这</w:t>
      </w:r>
      <w:r>
        <w:rPr/>
        <w:t>n</w:t>
      </w:r>
      <w:r>
        <w:rPr/>
        <w:t>个数的和并输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.Visual Basic</w:t>
      </w:r>
      <w:r>
        <w:rPr/>
        <w:t>系统中工程文件的扩展名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frm </w:t>
        <w:tab/>
        <w:t>B.ba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bas</w:t>
        <w:tab/>
        <w:t>D.vbp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.</w:t>
      </w:r>
      <w:r>
        <w:rPr/>
        <w:t>在设计阶段，当双击窗体上的某个控件时，所打开的窗口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Ａ</w:t>
      </w:r>
      <w:r>
        <w:rPr/>
        <w:t>.</w:t>
      </w:r>
      <w:r>
        <w:rPr/>
        <w:t>工程资源管理器窗口</w:t>
      </w:r>
      <w:r>
        <w:rPr/>
        <w:tab/>
      </w:r>
      <w:r>
        <w:rPr/>
        <w:t>Ｂ</w:t>
      </w:r>
      <w:r>
        <w:rPr/>
        <w:t>.</w:t>
      </w:r>
      <w:r>
        <w:rPr/>
        <w:t>工具箱窗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Ｃ</w:t>
      </w:r>
      <w:r>
        <w:rPr/>
        <w:t>.</w:t>
      </w:r>
      <w:r>
        <w:rPr/>
        <w:t>代码窗口</w:t>
      </w:r>
      <w:r>
        <w:rPr/>
        <w:tab/>
      </w:r>
      <w:r>
        <w:rPr/>
        <w:t>Ｄ</w:t>
      </w:r>
      <w:r>
        <w:rPr/>
        <w:t>.</w:t>
      </w:r>
      <w:r>
        <w:rPr/>
        <w:t>属性窗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.</w:t>
      </w:r>
      <w:r>
        <w:rPr/>
        <w:t>设有如下程序段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x=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For i=1 To 10 Step 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  <w:t>x=x+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运行以上程序后，</w:t>
      </w:r>
      <w:r>
        <w:rPr/>
        <w:t>x</w:t>
      </w:r>
      <w:r>
        <w:rPr/>
        <w:t>的值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26 </w:t>
        <w:tab/>
        <w:t xml:space="preserve">B.27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38 </w:t>
        <w:tab/>
        <w:t>D.5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.</w:t>
      </w:r>
      <w:r>
        <w:rPr/>
        <w:t>决定</w:t>
      </w:r>
      <w:r>
        <w:rPr/>
        <w:t>Shape</w:t>
      </w:r>
      <w:r>
        <w:rPr/>
        <w:t>控件所绘制的几何图形的填充样式的属性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Shape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ab/>
        <w:t>B.FillStyle</w:t>
      </w:r>
      <w:r>
        <w:rPr/>
        <w:t>属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BorderStyle</w:t>
      </w:r>
      <w:r>
        <w:rPr/>
        <w:t>属性</w:t>
      </w:r>
      <w:r>
        <w:rPr>
          <w:rFonts w:eastAsia="Times New Roman"/>
        </w:rPr>
        <w:t xml:space="preserve"> </w:t>
      </w:r>
      <w:r>
        <w:rPr/>
        <w:tab/>
        <w:t>D.FillColor</w:t>
      </w:r>
      <w:r>
        <w:rPr/>
        <w:t>属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.</w:t>
      </w:r>
      <w:r>
        <w:rPr/>
        <w:t>用来确定窗体离屏幕的左上角的位置的属性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Height</w:t>
      </w:r>
      <w:r>
        <w:rPr/>
        <w:t>和</w:t>
      </w:r>
      <w:r>
        <w:rPr/>
        <w:t xml:space="preserve">Width </w:t>
        <w:tab/>
        <w:t>B.Height</w:t>
      </w:r>
      <w:r>
        <w:rPr/>
        <w:t>或</w:t>
      </w:r>
      <w:r>
        <w:rPr/>
        <w:t xml:space="preserve">Width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Left</w:t>
      </w:r>
      <w:r>
        <w:rPr/>
        <w:t>和</w:t>
      </w:r>
      <w:r>
        <w:rPr/>
        <w:t xml:space="preserve">Top </w:t>
        <w:tab/>
        <w:t>D.Left</w:t>
      </w:r>
      <w:r>
        <w:rPr/>
        <w:t>或</w:t>
      </w:r>
      <w:r>
        <w:rPr/>
        <w:t xml:space="preserve">Top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.</w:t>
      </w:r>
      <w:r>
        <w:rPr/>
        <w:t>执行语句</w:t>
      </w:r>
      <w:r>
        <w:rPr/>
        <w:t>Open ″c</w:t>
      </w:r>
      <w:r>
        <w:rPr/>
        <w:t>:</w:t>
      </w:r>
      <w:r>
        <w:rPr/>
        <w:t>\Test.dat″ For Input As #1</w:t>
      </w:r>
      <w:r>
        <w:rPr/>
        <w:t>后，对文件</w:t>
      </w:r>
      <w:r>
        <w:rPr/>
        <w:t>Test.dat</w:t>
      </w:r>
      <w:r>
        <w:rPr/>
        <w:t>中的数据能够执行的操作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只能写，不能读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只能读，不能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既可以读，也可以写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不能读，不能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.</w:t>
      </w:r>
      <w:r>
        <w:rPr/>
        <w:t>用下面语句定义的数组的元素个数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Dim A (-3 To 5) As Integer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6</w:t>
        <w:tab/>
        <w:t>B.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8</w:t>
        <w:tab/>
        <w:t>D.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.</w:t>
      </w:r>
      <w:r>
        <w:rPr/>
        <w:t>以下关于函数过程的叙述中，正确的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函数过程形参的类型与函数返回值的类型没有关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在函数过程中，过程的返回值可以有多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当数组作为函数过程的参数时，既能以传值方式传递，也能以传址方式传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如果不指明函数过程参数的类型，则该参数没有数据类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.</w:t>
      </w:r>
      <w:r>
        <w:rPr/>
        <w:t>引用列表框</w:t>
      </w:r>
      <w:r>
        <w:rPr/>
        <w:t>List1</w:t>
      </w:r>
      <w:r>
        <w:rPr/>
        <w:t>最后一个数据项，应使用的语句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List1.List(List1.ListCount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 xml:space="preserve">B.List1.List(ListCount)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List1.List(List1.ListCount-1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>D.List1.List(ListCount-1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.</w:t>
      </w:r>
      <w:r>
        <w:rPr/>
        <w:t>在用菜单编辑器设计菜单时，必须输入的项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标题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快捷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索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名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.</w:t>
      </w:r>
      <w:r>
        <w:rPr/>
        <w:t>类用于指一组相似的对象，对象是某种类的一个具体实例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.</w:t>
      </w:r>
      <w:r>
        <w:rPr/>
        <w:t>变量名只能由字母、数字和下划线组成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.</w:t>
      </w:r>
      <w:r>
        <w:rPr/>
        <w:t>在</w:t>
      </w:r>
      <w:r>
        <w:rPr/>
        <w:t>Visual Basic</w:t>
      </w:r>
      <w:r>
        <w:rPr/>
        <w:t>中，当需要对程序设置断点时，一般通过</w:t>
      </w:r>
      <w:r>
        <w:rPr/>
        <w:t>stop</w:t>
      </w:r>
      <w:r>
        <w:rPr/>
        <w:t>语句实现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.</w:t>
      </w:r>
      <w:r>
        <w:rPr/>
        <w:t>图片框的</w:t>
      </w:r>
      <w:r>
        <w:rPr/>
        <w:t>Image</w:t>
      </w:r>
      <w:r>
        <w:rPr/>
        <w:t>属性用来返回或设置控件要加载的图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.Visual Basic</w:t>
      </w:r>
      <w:r>
        <w:rPr/>
        <w:t>缺省的数组下标的下界为</w:t>
      </w:r>
      <w:r>
        <w:rPr/>
        <w:t>0</w:t>
      </w:r>
      <w:r>
        <w:rPr/>
        <w:t>，但通过</w:t>
      </w:r>
      <w:r>
        <w:rPr/>
        <w:t>Option Base</w:t>
      </w:r>
      <w:r>
        <w:rPr/>
        <w:t>语句可以修改缺省值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6.</w:t>
      </w:r>
      <w:r>
        <w:rPr/>
        <w:t>直线控件的</w:t>
      </w:r>
      <w:r>
        <w:rPr/>
        <w:t>BorderWidth</w:t>
      </w:r>
      <w:r>
        <w:rPr/>
        <w:t>属性决定直线控件所绘制的几何图形的宽度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7.</w:t>
      </w:r>
      <w:r>
        <w:rPr/>
        <w:t>调用</w:t>
      </w:r>
      <w:r>
        <w:rPr/>
        <w:t>Sub</w:t>
      </w:r>
      <w:r>
        <w:rPr/>
        <w:t>过程要返回一个值，因此可以像内部函数一样在表达式中使用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.</w:t>
      </w:r>
      <w:r>
        <w:rPr/>
        <w:t>当窗体的</w:t>
      </w:r>
      <w:r>
        <w:rPr/>
        <w:t>Enabled</w:t>
      </w:r>
      <w:r>
        <w:rPr/>
        <w:t>属性为</w:t>
      </w:r>
      <w:r>
        <w:rPr/>
        <w:t>False</w:t>
      </w:r>
      <w:r>
        <w:rPr/>
        <w:t>时，通过鼠标和键盘对窗体的操作将被禁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9.</w:t>
      </w:r>
      <w:r>
        <w:rPr/>
        <w:t>驱动器列表框的</w:t>
      </w:r>
      <w:r>
        <w:rPr/>
        <w:t>Drive</w:t>
      </w:r>
      <w:r>
        <w:rPr/>
        <w:t>属性可以通过属性窗口设置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0.</w:t>
      </w:r>
      <w:r>
        <w:rPr/>
        <w:t>当用户单击命令按钮时，就触发了按钮的</w:t>
      </w:r>
      <w:r>
        <w:rPr/>
        <w:t>Click</w:t>
      </w:r>
      <w:r>
        <w:rPr/>
        <w:t>事件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三、程序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阅读下列各程序，根据程序说明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.</w:t>
      </w:r>
      <w:r>
        <w:rPr/>
        <w:t>【程序说明】生成</w:t>
      </w:r>
      <w:r>
        <w:rPr/>
        <w:t>n</w:t>
      </w:r>
      <w:r>
        <w:rPr/>
        <w:t>个</w:t>
      </w:r>
      <w:r>
        <w:rPr/>
        <w:t>200</w:t>
      </w:r>
      <w:r>
        <w:rPr/>
        <w:t>到</w:t>
      </w:r>
      <w:r>
        <w:rPr/>
        <w:t>300</w:t>
      </w:r>
      <w:r>
        <w:rPr/>
        <w:t>之间的随机整数，输出其中能被</w:t>
      </w:r>
      <w:r>
        <w:rPr/>
        <w:t>3</w:t>
      </w:r>
      <w:r>
        <w:rPr/>
        <w:t>整除的数并求出它们的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l_C1ick(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Dim n , x, S As Integer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 xml:space="preserve">n = Val(InputBox(″″)) 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For i</w:t>
      </w:r>
      <w:r>
        <w:rPr/>
        <w:t>＝</w:t>
      </w: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 </w:t>
      </w:r>
      <w:r>
        <w:rPr/>
        <w:t>x</w:t>
      </w:r>
      <w:r>
        <w:rPr/>
        <w:t>＝</w:t>
      </w: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If (3)</w:t>
      </w:r>
      <w:r>
        <w:rPr>
          <w:u w:val="single"/>
        </w:rPr>
        <w:t xml:space="preserve">      </w:t>
      </w:r>
      <w:r>
        <w:rPr/>
        <w:t>=0 Then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Print x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＝</w:t>
      </w:r>
      <w:r>
        <w:rPr/>
        <w:t>S+ (4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End If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Print “Sum</w:t>
      </w:r>
      <w:r>
        <w:rPr/>
        <w:t>＝”；</w:t>
      </w:r>
      <w:r>
        <w:rPr/>
        <w:t>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.1 To n </w:t>
        <w:tab/>
        <w:t xml:space="preserve">B.n To 1 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t xml:space="preserve">C.0 To n </w:t>
        <w:tab/>
        <w:t>D.n To 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.Int(Rnd *200+100) </w:t>
        <w:tab/>
        <w:t xml:space="preserve">B.Int(Rnd *100+200) 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t xml:space="preserve">C.Int(Rnd *100)+200 </w:t>
        <w:tab/>
        <w:t>D.Int(Rnd *200)+10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.x \ 3 </w:t>
        <w:tab/>
        <w:t xml:space="preserve">B.n \ 3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 xml:space="preserve">C.x Mod 3 </w:t>
        <w:tab/>
        <w:t>D.n Mod 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4)A.x \ 3 </w:t>
        <w:tab/>
        <w:t xml:space="preserve">B.x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 xml:space="preserve">C.n </w:t>
        <w:tab/>
        <w:t xml:space="preserve">D.i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.</w:t>
      </w:r>
      <w:r>
        <w:rPr/>
        <w:t>【程序说明】用</w:t>
      </w:r>
      <w:r>
        <w:rPr/>
        <w:t>Array</w:t>
      </w:r>
      <w:r>
        <w:rPr/>
        <w:t>函数建立一个含有</w:t>
      </w:r>
      <w:r>
        <w:rPr/>
        <w:t>8</w:t>
      </w:r>
      <w:r>
        <w:rPr/>
        <w:t>个元素的数组，然后查找并输出该数组中元素的最大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Option Base 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im Max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im arr1(8)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For i = (1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  <w:t>arr1(i) = Val (InputBox(″</w:t>
      </w:r>
      <w:r>
        <w:rPr/>
        <w:t>请输入一个整数″</w:t>
      </w:r>
      <w:r>
        <w:rPr/>
        <w:t>)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For i = 1 To 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</w:t>
      </w:r>
      <w:r>
        <w:rPr/>
        <w:t>If (3)</w:t>
      </w:r>
      <w:r>
        <w:rPr>
          <w:u w:val="single"/>
        </w:rPr>
        <w:t xml:space="preserve">      </w:t>
      </w:r>
      <w:r>
        <w:rPr/>
        <w:t xml:space="preserve"> Then (4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Next i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Print ″</w:t>
      </w:r>
      <w:r>
        <w:rPr/>
        <w:t>最大值是</w:t>
      </w:r>
      <w:r>
        <w:rPr/>
        <w:t>: ″; Ma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1)A.i = 0 To 7 </w:t>
        <w:tab/>
        <w:t>B.i = 7 To 0 step -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i = 8 To 1 step -1</w:t>
        <w:tab/>
        <w:t>D.i = 0 To 8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2)A.Max= arr1(0) </w:t>
        <w:tab/>
        <w:t xml:space="preserve">B.Max= arr1(1)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Max= arr1(8) </w:t>
        <w:tab/>
        <w:t>D.Max= arr1(7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3)A.arr1(i) &lt; Max </w:t>
        <w:tab/>
        <w:t xml:space="preserve">B.arr1(i) &gt; Ma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arr1(i) &lt;</w:t>
      </w:r>
      <w:r>
        <w:rPr/>
        <w:t xml:space="preserve"> </w:t>
      </w:r>
      <w:r>
        <w:rPr/>
        <w:t xml:space="preserve">&gt; Max </w:t>
        <w:tab/>
        <w:t xml:space="preserve">D.arr1(i) = Ma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4)A.Max = arr1(i) </w:t>
        <w:tab/>
        <w:t xml:space="preserve">B.arr1(i)=Ma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Max = arr1(i-1) </w:t>
        <w:tab/>
        <w:t>D.arr1(i-1)=Ma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3.</w:t>
      </w:r>
      <w:r>
        <w:rPr/>
        <w:t>【程序说明】在窗体上画一个列表框、一个命令按钮和一个标签，其名称分别为</w:t>
      </w:r>
      <w:r>
        <w:rPr/>
        <w:t>List1</w:t>
      </w:r>
      <w:r>
        <w:rPr/>
        <w:t>、</w:t>
      </w:r>
      <w:r>
        <w:rPr/>
        <w:t>Command1</w:t>
      </w:r>
      <w:r>
        <w:rPr/>
        <w:t>和</w:t>
      </w:r>
      <w:r>
        <w:rPr/>
        <w:t>Label1</w:t>
      </w:r>
      <w:r>
        <w:rPr/>
        <w:t>，通过属性窗口把列表框中的项目设置为：″第一个项目″、″第二个项目″、″第三个项目″、″第四个项目″。程序运行后，在列表框中选择一个项目，然后单击命令按钮，即可将所选择的项目删除，并在标签中显示列表框当前的项目数，运行情况如图所示</w:t>
      </w:r>
      <w:r>
        <w:rPr/>
        <w:t>(</w:t>
      </w:r>
      <w:r>
        <w:rPr/>
        <w:t>选择″第三个项目″的情况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If List1.ListIndex &gt;= (1)</w:t>
      </w:r>
      <w:r>
        <w:rPr>
          <w:u w:val="single"/>
        </w:rPr>
        <w:t xml:space="preserve">      </w:t>
      </w:r>
      <w:r>
        <w:rPr/>
        <w:t xml:space="preserve"> The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List1.RemoveItem (2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Label1.Caption = (3)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ls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MsgBox ″</w:t>
      </w:r>
      <w:r>
        <w:rPr/>
        <w:t>请选择要删除的项目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If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drawing>
          <wp:inline distT="0" distB="0" distL="0" distR="0">
            <wp:extent cx="248856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1)A.-1 </w:t>
        <w:tab/>
        <w:t xml:space="preserve">B.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 </w:t>
        <w:tab/>
        <w:t>D.List1.ListCou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2)A.List1.List(0)</w:t>
        <w:tab/>
        <w:t xml:space="preserve">B.List1.ListIndex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List1.ListCount </w:t>
        <w:tab/>
        <w:t>D.List1.Selec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3)A.List1.Text </w:t>
        <w:tab/>
        <w:t xml:space="preserve">B.List1.ListCount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List1.ListIndex </w:t>
        <w:tab/>
        <w:t>D.List1.Selected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四、程序阅读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</w:rPr>
      </w:pPr>
      <w:r>
        <w:rPr>
          <w:rFonts w:eastAsia="黑体;SimHei"/>
        </w:rPr>
        <w:t>阅读下列各程序并回答问题，在每小题提供的若干可选答案中挑选一个正确答案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4.</w:t>
      </w:r>
      <w:r>
        <w:rPr/>
        <w:t>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Dim x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Static y As Integ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x=1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y=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Call f1(x,y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Print x,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f1(ByRef x1 As Integer, y1 As Integer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x1=x1+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y1=y1+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程序运行后，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2  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0  7 </w:t>
        <w:tab/>
        <w:t>D.12  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2)</w:t>
      </w:r>
      <w:r>
        <w:rPr/>
        <w:t>第二次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2  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2  7 </w:t>
        <w:tab/>
        <w:t>D.12  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3)</w:t>
      </w:r>
      <w:r>
        <w:rPr/>
        <w:t>如果把</w:t>
      </w:r>
      <w:r>
        <w:rPr/>
        <w:t>Static y As Integer</w:t>
      </w:r>
      <w:r>
        <w:rPr/>
        <w:t>改为</w:t>
      </w:r>
      <w:r>
        <w:rPr/>
        <w:t>Dim y As Integer</w:t>
      </w:r>
      <w:r>
        <w:rPr/>
        <w:t>，则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0  7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2  5 </w:t>
        <w:tab/>
        <w:t>D.12  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4)</w:t>
      </w:r>
      <w:r>
        <w:rPr/>
        <w:t>如果把</w:t>
      </w:r>
      <w:r>
        <w:rPr/>
        <w:t>f1</w:t>
      </w:r>
      <w:r>
        <w:rPr/>
        <w:t>的参数定义改为：</w:t>
      </w:r>
      <w:r>
        <w:rPr/>
        <w:t>ByVal x1 As Integer, y1 As Integer</w:t>
      </w:r>
      <w:r>
        <w:rPr/>
        <w:t>，则单击命令按钮，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10  5 </w:t>
        <w:tab/>
        <w:t xml:space="preserve">B.12  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10  7 </w:t>
        <w:tab/>
        <w:t>D.12  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.</w:t>
      </w:r>
      <w:r>
        <w:rPr/>
        <w:t>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Command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im inData As Str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Text1.Text = ″ 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Open ″.\ smtext1.dat″ for input As #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Input #1, inDat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nt inDat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lose #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1)</w:t>
      </w:r>
      <w:r>
        <w:rPr/>
        <w:t>这段程序的作用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把当前目录下的顺序文件</w:t>
      </w:r>
      <w:r>
        <w:rPr/>
        <w:t>smtext1.dat</w:t>
      </w:r>
      <w:r>
        <w:rPr/>
        <w:t>的内容读入内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把</w:t>
      </w:r>
      <w:r>
        <w:rPr/>
        <w:t>inData</w:t>
      </w:r>
      <w:r>
        <w:rPr/>
        <w:t>中的数据写入当前目录下的顺序文件</w:t>
      </w:r>
      <w:r>
        <w:rPr/>
        <w:t>smtext1.da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把当前目录下的顺序文件</w:t>
      </w:r>
      <w:r>
        <w:rPr/>
        <w:t>smtext1.dat</w:t>
      </w:r>
      <w:r>
        <w:rPr/>
        <w:t>的内容读入内存，并显示在窗体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把当前目录下的顺序文件</w:t>
      </w:r>
      <w:r>
        <w:rPr/>
        <w:t>smtext1.dat</w:t>
      </w:r>
      <w:r>
        <w:rPr/>
        <w:t>的内容读入内存，并在文本框</w:t>
      </w:r>
      <w:r>
        <w:rPr/>
        <w:t>Text1</w:t>
      </w:r>
      <w:r>
        <w:rPr/>
        <w:t>中显示出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(2) </w:t>
      </w:r>
      <w:r>
        <w:rPr/>
        <w:t>如果</w:t>
      </w:r>
      <w:r>
        <w:rPr/>
        <w:t>smtext1.dat</w:t>
      </w:r>
      <w:r>
        <w:rPr/>
        <w:t>文件中的内容如下图所示，则单击命令按钮</w:t>
      </w:r>
      <w:r>
        <w:rPr/>
        <w:t>Command1</w:t>
      </w:r>
      <w:r>
        <w:rPr/>
        <w:t>时，显示的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drawing>
          <wp:inline distT="0" distB="0" distL="0" distR="0">
            <wp:extent cx="253619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  <w:tab/>
        <w:t>D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>78  9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 xml:space="preserve">78  9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3)</w:t>
      </w:r>
      <w:r>
        <w:rPr/>
        <w:t>如果</w:t>
      </w:r>
      <w:r>
        <w:rPr/>
        <w:t>smtext1.dat</w:t>
      </w:r>
      <w:r>
        <w:rPr/>
        <w:t>文件中的内容如下图所示，则单击命令按钮</w:t>
      </w:r>
      <w:r>
        <w:rPr/>
        <w:t>Command1</w:t>
      </w:r>
      <w:r>
        <w:rPr/>
        <w:t>时</w:t>
      </w:r>
      <w:r>
        <w:rPr/>
        <w:t>,</w:t>
      </w:r>
      <w:r>
        <w:rPr/>
        <w:t>显示的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00985" cy="173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</w:t>
        <w:tab/>
        <w:t>D.</w:t>
      </w:r>
      <w:r>
        <w:rPr/>
        <w:t>张三</w:t>
      </w:r>
      <w:r>
        <w:rPr>
          <w:rFonts w:eastAsia="Times New Roman"/>
        </w:rPr>
        <w:t xml:space="preserve">  </w:t>
      </w:r>
      <w:r>
        <w:rPr/>
        <w:t xml:space="preserve">85  75 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>78  9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 xml:space="preserve">78  9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(4)</w:t>
      </w:r>
      <w:r>
        <w:rPr/>
        <w:t>如果</w:t>
      </w:r>
      <w:r>
        <w:rPr/>
        <w:t>smtext1.dat</w:t>
      </w:r>
      <w:r>
        <w:rPr/>
        <w:t>文件中的内容如题（</w:t>
      </w:r>
      <w:r>
        <w:rPr/>
        <w:t>3</w:t>
      </w:r>
      <w:r>
        <w:rPr/>
        <w:t>）图所示，并且将程序中“</w:t>
      </w:r>
      <w:r>
        <w:rPr/>
        <w:t>Input #1, inData”</w:t>
      </w:r>
      <w:r>
        <w:rPr/>
        <w:t>语句改为“</w:t>
      </w:r>
      <w:r>
        <w:rPr/>
        <w:t>Line Input #1, inData”</w:t>
      </w:r>
      <w:r>
        <w:rPr/>
        <w:t>，则单击命令按钮</w:t>
      </w:r>
      <w:r>
        <w:rPr/>
        <w:t>Command1</w:t>
      </w:r>
      <w:r>
        <w:rPr/>
        <w:t>时，显示的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ab/>
        <w:t>B.“</w:t>
      </w:r>
      <w:r>
        <w:rPr/>
        <w:t>张三”</w:t>
      </w:r>
      <w:r>
        <w:rPr/>
        <w:t xml:space="preserve">,85,75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“</w:t>
      </w:r>
      <w:r>
        <w:rPr/>
        <w:t>张三”</w:t>
      </w:r>
      <w:r>
        <w:rPr/>
        <w:t xml:space="preserve">,85,75 </w:t>
        <w:tab/>
        <w:t>D.“</w:t>
      </w:r>
      <w:r>
        <w:rPr/>
        <w:t>张三”</w:t>
      </w:r>
      <w:r>
        <w:rPr/>
        <w:t>,85,75 “</w:t>
      </w:r>
      <w:r>
        <w:rPr/>
        <w:t>李四”</w:t>
      </w:r>
      <w:r>
        <w:rPr/>
        <w:t>,78,9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李四”</w:t>
      </w:r>
      <w:r>
        <w:rPr/>
        <w:t xml:space="preserve">,78,90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6.</w:t>
      </w:r>
      <w:r>
        <w:rPr/>
        <w:t>【程序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Form_Load 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List1.AddItem ″357″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List1.AddItem ″246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List1.AddItem ″123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Listl.AddItem ″456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Text1.Text=″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Private Sub List1_Click(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</w:t>
      </w:r>
      <w:r>
        <w:rPr/>
        <w:t>Dim a as Str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a =List1.Text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</w:rPr>
        <w:t xml:space="preserve"> </w:t>
      </w:r>
      <w:r>
        <w:rPr/>
        <w:t>Print a + Text1.Tex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End Su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【问题与供选择的答案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1</w:t>
      </w:r>
      <w:r>
        <w:rPr/>
        <w:t>）程序运行后，在文本框中输入“</w:t>
      </w:r>
      <w:r>
        <w:rPr/>
        <w:t>789”</w:t>
      </w:r>
      <w:r>
        <w:rPr/>
        <w:t>，然后单击列表框中的″</w:t>
      </w:r>
      <w:r>
        <w:rPr/>
        <w:t>456″</w:t>
      </w:r>
      <w:r>
        <w:rPr/>
        <w:t>，则输出结果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456789 </w:t>
        <w:tab/>
        <w:t xml:space="preserve">B.789456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456 </w:t>
        <w:tab/>
        <w:t>D.78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2</w:t>
      </w:r>
      <w:r>
        <w:rPr/>
        <w:t>）如果每次单击列表框后，所选中的选项将同时删除，则需要</w:t>
      </w:r>
      <w:r>
        <w:rPr/>
        <w:t>List1_Click</w:t>
      </w:r>
      <w:r>
        <w:rPr/>
        <w:t>事件过程中加入的语句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If List1.ListIndex &gt;= 0 Then List1.RemoveItem List1.Selec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If List1.ListIndex &gt;= 0 Then List1.RemoveItem List1.ListInde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If List1.ListIndex &gt;= -1 Then List1.RemoveItem List1.Selec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If List1.ListIndex &gt;= -1 Then List1.RemoveItem List1.ListIndex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（</w:t>
      </w:r>
      <w:r>
        <w:rPr/>
        <w:t>3</w:t>
      </w:r>
      <w:r>
        <w:rPr/>
        <w:t>）如果需要查看当前列表框中的项数，应该通过下面哪条语句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A.Print List1.ListIndex </w:t>
        <w:tab/>
        <w:t>B.Print List1.ListCoun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 xml:space="preserve">C.Print List1.Columns </w:t>
        <w:tab/>
        <w:t>D.Print List1.Text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</w:rPr>
      </w:pPr>
      <w:r>
        <w:rPr>
          <w:rFonts w:eastAsia="黑体;SimHei"/>
        </w:rPr>
        <w:t>五、程序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7.</w:t>
      </w:r>
      <w:r>
        <w:rPr/>
        <w:t>按照要求编写程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设计一个求阶乘（</w:t>
      </w:r>
      <w:r>
        <w:rPr/>
        <w:t>n!</w:t>
      </w:r>
      <w:r>
        <w:rPr/>
        <w:t>）的用户自定义函数</w:t>
      </w:r>
      <w:r>
        <w:rPr/>
        <w:t>Factoria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单击窗体，利用</w:t>
      </w:r>
      <w:r>
        <w:rPr/>
        <w:t>Factorial</w:t>
      </w:r>
      <w:r>
        <w:rPr/>
        <w:t>函数，求解表达式</w:t>
      </w:r>
      <w:r>
        <w:rPr/>
        <w:t>S=1/2!+2/4!+...+n/(2n)!</w:t>
      </w:r>
      <w:r>
        <w:rPr/>
        <w:t>的值，要求加到和式中的最后一项的值小于</w:t>
      </w:r>
      <w:r>
        <w:rPr/>
        <w:t>0.0001</w:t>
      </w:r>
      <w:r>
        <w:rPr/>
        <w:t>（注：这项包括在和式中），并将</w:t>
      </w:r>
      <w:r>
        <w:rPr/>
        <w:t>S</w:t>
      </w:r>
      <w:r>
        <w:rPr/>
        <w:t>的结果打印到窗体中。</w:t>
      </w:r>
    </w:p>
    <w:p>
      <w:pPr>
        <w:pStyle w:val="Normal"/>
        <w:rPr/>
      </w:pPr>
      <w:r>
        <w:rPr/>
        <w:t>28.</w:t>
      </w:r>
      <w:r>
        <w:rPr/>
        <w:t>单击窗体由键盘输入</w:t>
      </w:r>
      <w:r>
        <w:rPr/>
        <w:t>20</w:t>
      </w:r>
      <w:r>
        <w:rPr/>
        <w:t>个实数，单击“求最大最小”命令按钮在图形框（</w:t>
      </w:r>
      <w:r>
        <w:rPr/>
        <w:t>Picture1</w:t>
      </w:r>
      <w:r>
        <w:rPr/>
        <w:t>）中输出这些数的最大、最小值；单击“排序”命令按钮，在图形框（</w:t>
      </w:r>
      <w:r>
        <w:rPr/>
        <w:t>Picture2</w:t>
      </w:r>
      <w:r>
        <w:rPr/>
        <w:t>）中输出这些数的升序。</w:t>
      </w:r>
    </w:p>
    <w:p>
      <w:pPr>
        <w:pStyle w:val="Normal"/>
        <w:rPr/>
      </w:pPr>
      <w:r>
        <w:rPr/>
        <w:drawing>
          <wp:inline distT="0" distB="0" distL="0" distR="0">
            <wp:extent cx="1885315" cy="184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07759# Visual Basic</w:t>
    </w:r>
    <w:r>
      <w:rPr>
        <w:sz w:val="21"/>
      </w:rPr>
      <w:t>程序设计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1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01:00Z</dcterms:created>
  <dc:creator>Lenovo User</dc:creator>
  <dc:description/>
  <cp:keywords/>
  <dc:language>en-US</dc:language>
  <cp:lastModifiedBy>xc</cp:lastModifiedBy>
  <cp:lastPrinted>2012-10-07T18:38:00Z</cp:lastPrinted>
  <dcterms:modified xsi:type="dcterms:W3CDTF">2012-10-08T23:58:00Z</dcterms:modified>
  <cp:revision>7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