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86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186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四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186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604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86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二元函数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A.{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}</w:t>
        <w:tab/>
        <w:t>B.{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}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C.{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ab/>
        <w:t>D.{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}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</w:t>
        <w:tab/>
        <w:t>B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-1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0</w:t>
        <w:tab/>
        <w:t>D.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n(1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增加区间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A.(-5,5)</w:t>
        <w:tab/>
        <w:t>B.(0,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C.(-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,0)</w:t>
        <w:tab/>
        <w:t>D.(-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,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连续函数，则［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Times New Roman" w:hAnsi="Times New Roman" w:cs="Times New Roman"/>
        </w:rPr>
        <w:t>］′</w:t>
      </w:r>
      <w:r>
        <w:rPr>
          <w:rFonts w:cs="Times New Roman" w:ascii="Times New Roman" w:hAnsi="Times New Roman"/>
        </w:rPr>
        <w:t>=(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w w:val="80"/>
        </w:rPr>
        <w:t xml:space="preserve"> </w:t>
      </w:r>
      <w:r>
        <w:rPr>
          <w:rFonts w:cs="宋体;SimSun"/>
          <w:i/>
          <w:iCs/>
          <w:w w:val="80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  <w:tab/>
        <w:t>B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C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d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B.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ab/>
        <w:t>D.-</w:t>
      </w:r>
      <w:r>
        <w:rPr>
          <w:rFonts w:cs="宋体;SimSun"/>
        </w:rPr>
        <w:t>∞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>=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间断点为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的切线方程为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=ln cos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可导且取得极值，则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宋体;SimSun"/>
          <w:i/>
          <w:iCs/>
          <w:w w:val="50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=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凹区间为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的水平渐近线方程为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w w:val="80"/>
        </w:rPr>
        <w:t xml:space="preserve"> </w:t>
      </w:r>
      <w:r>
        <w:rPr>
          <w:rFonts w:cs="宋体;SimSun"/>
          <w:i/>
          <w:iCs/>
          <w:w w:val="80"/>
        </w:rPr>
        <w:t>′</w:t>
      </w:r>
      <w:r>
        <w:rPr>
          <w:rFonts w:cs="Times New Roman" w:ascii="Times New Roman" w:hAnsi="Times New Roman"/>
        </w:rPr>
        <w:t>(0)=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=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=_________.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（本大题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=si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sin 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微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求由方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1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ascii="Times New Roman" w:hAnsi="Times New Roman" w:cs="Times New Roman"/>
        </w:rPr>
        <w:t>所确定的隐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导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全微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问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取何值时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处连续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求由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所围成的平面图形的面积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应用题（本大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将一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的铁丝分成两段，一段弯成正方形，另一段弯成一个圆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两段各为多长时，才能使所得正方形与圆的面积的和最小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604# </w:t>
    </w:r>
    <w:r>
      <w:rPr/>
      <w:t>高等数学</w:t>
    </w:r>
    <w:r>
      <w:rPr/>
      <w:t>(</w:t>
    </w:r>
    <w:r>
      <w:rPr/>
      <w:t>四</w:t>
    </w:r>
    <w:r>
      <w:rPr/>
      <w:t>)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2:00Z</dcterms:created>
  <dc:creator>fhd</dc:creator>
  <dc:description/>
  <dc:language>en-US</dc:language>
  <cp:lastModifiedBy>fhd</cp:lastModifiedBy>
  <dcterms:modified xsi:type="dcterms:W3CDTF">2008-10-19T01:00:00Z</dcterms:modified>
  <cp:revision>7</cp:revision>
  <dc:subject/>
  <dc:title>浙江省2008年10月高等教育自学考试</dc:title>
</cp:coreProperties>
</file>